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rPr>
          <w:sz w:val="28"/>
        </w:rPr>
      </w:pPr>
      <w:r>
        <w:rPr>
          <w:sz w:val="28"/>
        </w:rPr>
        <w:t xml:space="preserve">    </w:t>
      </w:r>
    </w:p>
    <w:p>
      <w:pPr>
        <w:pStyle w:val="21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О:</w:t>
      </w:r>
    </w:p>
    <w:p>
      <w:pPr>
        <w:pStyle w:val="212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Демидовского окружного</w:t>
      </w:r>
    </w:p>
    <w:p>
      <w:pPr>
        <w:pStyle w:val="2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2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25» декабря 2024  № 79/42</w:t>
      </w:r>
    </w:p>
    <w:p>
      <w:pPr>
        <w:pStyle w:val="2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right="117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ЕНИЕ</w:t>
      </w:r>
    </w:p>
    <w:p>
      <w:pPr>
        <w:pStyle w:val="212"/>
        <w:rPr/>
      </w:pPr>
      <w:r>
        <w:rPr>
          <w:sz w:val="28"/>
          <w:szCs w:val="28"/>
        </w:rPr>
        <w:t>об отделе жилищно-коммунального хозяйства Администрации муниципального образования «Демидовский муниципальный округ» Смоленской области</w:t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жилищно-коммунального хозяйства Администрации муниципального образования «Демидовский муниципальный округ» Смоленской области (далее - отдел) является структурным подразделением Администрации муниципального образования «Демидовский муниципальный округ» Смоленской области (далее - Администрация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обладает правами юридического лица, имеет счета, открываемые в соответствии с законодательством Российской Федерации, печати со своим наименованием и изображением герба Смоленской области, штампы и бланки, выступает истцом и ответчиком в суде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и иными правовыми актами Смоленской области, Уставом муниципального образования «Демидовский муниципальный округ» Смоленской области, иными нормативными правовыми актами органов местного самоуправления муниципального образования «Демидовский муниципальный округ» Смоленской области и 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наделяется необходимым для осуществления своей деятельности имуществом, закрепленным за ним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в пределах своей компетенции в соответствии с Бюджетным кодексом Российской Федерации, иными федеральными законами принимает правовые акты, направленные на реализацию федеральных и областных законов, регулирующих отношения в сфере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меститель Главы  муниципального образования «Демидовский муниципальный округ» Смоленской области - начальник отдела жилищно-коммунального хозяйства Администрации муниципального образования «Демидовский муниципальный округ» Смоленской области (далее - заместитель Главы  муниципального образования - начальник отдела) подчиняется Главе  муниципального образования «Демидовский муниципальный округ» Смоленской области (далее - Глава 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тдел непосредственно подчиняется заместителю Главы  муниципального образования «Демидовский муниципальный округ» Смоленской области - начальнику отдела, сокращенное наименование должности, используемое на официальных документах: заместитель Главы  муниципального образования «Демидовский муниципальный округ» Смоленской области - начальник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тдел в пределах своей компетенции и в установленном порядке осуществляет взаимодействие с иными структурными подразделениями Администрации муниципального образования «Демидовский муниципальный округ» Смоленской области (далее - структурные подразделения Администрации муниципального образования), обеспечивает взаимодействие Администрации муниципального образования  с исполнительными органами  Смоленской области, территориальными органами федеральных исполнительных органов, расположенными на территории Смоленской области, иными государственными органами, органами местного самоуправления муниципальных образований Смоленской области, иными органа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Финансирование расходов на содержание отдела  осуществляется за счет средств бюджета муниципального образования «Демидовский муниципальный округ» Смоленской области. Финансирование расходов, связанных с реализацией возложенных на отдел полномочий  осуществляется за счет средств бюджета Демидовского муниципального образования «Демидов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олное официальное наименование: отдел жилищно-коммунального хозяйства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Сокращенное официальное наименование: отдел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Место нахождения отдела (почтовый адрес): ул. Коммунистическая,</w:t>
        <w:br/>
        <w:t>д. 10, г. Демидов, Смоленская область, 2162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21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формирование и проведение единой политики муниципального округа в сфере жилищно-коммунального хозяйства на территории Демидовского муниципального округа Смолен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работка и реализация программ, связанных с жилищно-коммунальным хозяй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щита интересов Демидовского муниципального округа Смоленской области по вопросам жилищно-коммунального хозяйства.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2"/>
        <w:widowControl w:val="false"/>
        <w:ind w:firstLine="709"/>
        <w:rPr/>
      </w:pPr>
      <w:r>
        <w:rPr>
          <w:sz w:val="28"/>
          <w:szCs w:val="28"/>
        </w:rPr>
        <w:t>3. Полномочия и функции отде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в пределах своей компетен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беспечивает исполнение полномочий по решению вопросов местного значения муниципального образования «Демидовский муниципальный округ» Смоленской области  в соответствии с федеральными и областными законами, решениями Демидовского окружного Совета депутатов Смоленской области и правовыми документами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 ведет реестр расходных обязательств  главного распоряди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составление и ведение  бюджетной росписи главного распорядителя бюджетных средств, внесение в нее изменен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сметы расходов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ведомственный финансовый контроль над деятельностью подведомственных муниципальных учреждений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функции и полномочия учредителя в отношении подведомственных муниципальных учреждений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исполняет судебные акты по искам о взыскании денежных средств за счет средств главного распорядителя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составляет бюджетную отчетность главного распорядителя бюджетных средств для представления ее в финансовый орган, включ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ление отчетов об исполнении бюджета главного распорядителя бюджетных средств за первый квартал, полугодие и девять месяцев текущего финансового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одового отчета об исполнении бюджета главного распорядителя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составляет и представляет бюджетную, статистическую и иную отчетность в установленной сфере деятельности отдела в порядке и сроки, установленные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выступает муниципальным заказчиком при осуществлении закупок товаров, выполнение работ, оказание услуг для муниципальных нужд за счет ассигнований, предусмотренных бюджетной росписью главного распорядителя бюджетных средств,  для обеспечения исполнения полномочий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осуществляет  полномочия главного администратора доходов   в соответствии с закрепленными основными источниками дох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осуществляет полномочия главного распорядителя и получателя бюджетных средств, предусмотренных на содержание отдела и реализацию возложенных на отдел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осуществляет иные полномочия в соответствии с Бюджетным кодексом российской Федерации, федеральными и областными законами, иными нормативными правовыми актами Российской Федерации, Смоленской области, муниципального образования «Демидовский муниципальный округ» Смолен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организует работу по реализации Федерального закона от 05.04.2013</w:t>
        <w:br/>
        <w:t>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) разрабатывает и реализует муниципальные программы по вопросам, связанным с решением основных задач, возложенных на отде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запрашивает информацию у организаций коммунального комплекса, предусмотренную Федеральным законом «Об основах регулирования тарифов организаций коммунального комплекса» и нормативными правовыми актами Российской Федерации, в том числе информацию по вопросам применения тарифов и надбавок, регулируемых в соответствии с Федеральным законом «Об основах регулирования тарифов организаций коммунального комплекса», в формате, определяемом органом регулирова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разрабатывает правовой акт и представляет его на утверждение Главе  муниципального образования «Демидовский муниципальный округ» Смоленской области 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проводит необходимую работу по согласованию переустройства и перепланировки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 организует работу по признанию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widowControl w:val="false"/>
        <w:ind w:left="12" w:hanging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3) реализует законодательство в части признания и отказа в признании граждан  малоимущими для принятия их на учет в качестве нуждающихся в жилых помещени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занимается подготовкой проектов постановлений Администрации муниципального округа о постановке и снятии с учета граждан, нуждающихся в жилых помещениях, ведет учет граждан, нуждающихся в жилых помещениях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5) организует работу по выдаче и выдает справки, выписки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) закладывает, ведет и хранит похозяйственные книги в целях учета личных подсобных хозяйств;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организует работу по благоустройству и озеленению территории, организует общественные работы, субботники по благоустройству и озеленению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анитарным состоянием и благоустройством территор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9) организация в границах муниципального образования «Демидовский муниципальный округ» Смоленской области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0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lang w:eastAsia="ru-RU"/>
        </w:rPr>
        <w:t>дорожная деятельность в отношении автомобильных дорог местного значения в границах города Демидова и 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участие в организации деятельности по накоплению (в том числе раздельному накоплению) сбору, транспортированию  твердых коммунальных отход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 организация ритуальных услуг и содержание мест захоронения;</w:t>
      </w:r>
    </w:p>
    <w:p>
      <w:pPr>
        <w:pStyle w:val="TextBody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3) </w:t>
      </w:r>
      <w:r>
        <w:rPr>
          <w:sz w:val="28"/>
          <w:szCs w:val="28"/>
          <w:lang w:eastAsia="ru-RU"/>
        </w:rPr>
        <w:t>утверждение правил благоустройства территории муниципальн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 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 округа в соответствии с указанными правилами, а также организация использования, охраны, защиты, воспроизводства городских лесов, лесов особо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охраняемых природных территорий, расположенных в границах муниципального округ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) </w:t>
      </w:r>
      <w:r>
        <w:rPr>
          <w:sz w:val="28"/>
          <w:szCs w:val="28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)осуществление в пределах, установленных вод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6)выдача разрешения (ордера) на производство земляных работ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признание помещения жилым помещением, </w:t>
      </w:r>
      <w:r>
        <w:rPr>
          <w:rStyle w:val="Blk"/>
          <w:sz w:val="28"/>
          <w:szCs w:val="28"/>
        </w:rPr>
        <w:t>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моленской области, аварийными и подлежащими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информирование населения об ограничениях использования водных объектов общего пользования для личных и бытовых нужд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9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0) согласование создания места (площадки) накопления твердых коммунальных отход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ладает иными полномочиями, определенными законодательством Российской Федерации, Уставом муниципального образования «Демидовский муниципальный округ» Смоленской области, иными нормативными правовыми актами органов местного самоуправления муниципального образования «Демидовский муниципальный округ» Смолен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4. Права отдела</w:t>
      </w:r>
    </w:p>
    <w:p>
      <w:pPr>
        <w:pStyle w:val="2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для осуществления своей деятельности имеет право:</w:t>
      </w:r>
    </w:p>
    <w:p>
      <w:pPr>
        <w:pStyle w:val="2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руководителей органов местного самоуправления, органов государственной власти, организаций, структурных подразделений Администрации информацию и материалы в части и объемах, необходимых для осуществления своих функций.</w:t>
      </w:r>
    </w:p>
    <w:p>
      <w:pPr>
        <w:pStyle w:val="212"/>
        <w:ind w:firstLine="709"/>
        <w:jc w:val="both"/>
        <w:rPr/>
      </w:pPr>
      <w:r>
        <w:rPr>
          <w:sz w:val="28"/>
          <w:szCs w:val="28"/>
        </w:rPr>
        <w:t>4.2. Пользоваться в установленном порядке информационными банками данных Администрации Смоленской области, исполнительных органов Смоленской области, органов местного самоуправления муниципальных образований Смоленской области, а также участвовать в создании информационных банков данных Администрации муниципального образования «Демидовский муниципальный округ» Смоленской области.</w:t>
      </w:r>
    </w:p>
    <w:p>
      <w:pPr>
        <w:pStyle w:val="212"/>
        <w:ind w:firstLine="709"/>
        <w:jc w:val="both"/>
        <w:rPr/>
      </w:pPr>
      <w:r>
        <w:rPr>
          <w:sz w:val="28"/>
          <w:szCs w:val="28"/>
        </w:rPr>
        <w:t>4.3. Разрабатывать и участвовать в подготовке проектов нормативных правовых актов Демидовского окружного Совета депутатов, Администрации муниципального образования «Демидовский муниципальный округ» Смоленской области 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нимать участие по поручению Главы  муниципального образования «Демидовский муниципальный округ» Смоленской области в совещаниях, семинарах и других мероприятиях по вопросам, связанным с деятельностью Отдела.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caps/>
          <w:sz w:val="28"/>
          <w:szCs w:val="28"/>
        </w:rPr>
        <w:t>5. О</w:t>
      </w:r>
      <w:r>
        <w:rPr>
          <w:sz w:val="28"/>
          <w:szCs w:val="28"/>
        </w:rPr>
        <w:t>рганизация деятельности отдела</w:t>
      </w:r>
    </w:p>
    <w:p>
      <w:pPr>
        <w:pStyle w:val="2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Штатная численность отдела устанавливается штатным расписанием Администрации муниципального образования «Демидовский муниципальный округ» Смоленской области, утверждаемым распоряжением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дел возглавляет заместитель Главы  муниципального образования «Демидовский муниципальный округ» Смоленской области  - начальник отдела, назначаемый на должность и освобождаемый от должности распоряжением Администрации муниципального образования «Демидовский муниципальный округ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меститель Главы  муниципального образования «Демидовский муниципальный округ» Смоленской области  - начальник отдела замещает высшую должность муниципальной службы, должен иметь высшее профессиональное образование и стаж муниципальной службы (государственной службы) не менее трех лет или стаж работы по специальности не менее пяти л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ники отдела могут по поручению заместителя Главы  муниципального образования «Демидовский муниципальный округ» Смоленской области – начальника отдела направляться в служебные команд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меститель  Главы  муниципального образования «Демидовский муниципальный округ» Смоленской области - начальник отдела находится в непосредственном подчинении Главы   муниципального образования «Демид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меститель Главы  муниципального образования «Демидовский муниципальный округ» Смоленской области  - начальник отдела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Осуществляет непосредственное руководство деятельностью отдела, несет персональную ответственность за выполнение возложенных на Отдел задач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Организует работу по подбору и расстановке кадров, осуществляет прием на работу сотрудников и их увольнение в порядке, установленном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3. Утверждает должностные инструкции по должностям отдел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 установленном порядке поощряет работников отдела и налагает на них дисциплинарные взыск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Контролирует выполнение работниками отдела распоряжений, указаний, поручений, данных непосредственно или вышестоящими руководителя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6. Координирует взаимодействие отдела с иными структурными подразделениями Администрац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мидовский муниципальный округ» Смоленской области, обеспечивает взаимодействие  с исполнительными органами  Смоленской области, территориальными органами федеральных исполнительных органов , расположенных на территории Смоленской области, иными исполнительными органами, органами местного самоуправления муниципальных образований Смоленской области, иными органами и организация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7. Издает в пределах своей компетенции приказы, обязательные для исполнения работниками отде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Подписывает в пределах своей компетенции служебную документац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9. Без доверенности действует от имени отдела во всех организациях и органах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0. Вносит в установленном порядке на рассмотрение Главы    муниципального образования «Демидовский муниципальный округ» Смоленской области, Администрации муниципального образования «Демидовский муниципальный округ» Смоленской области  проекты правовых актов по вопросам, отнесенным к сфере деятельност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1. Выполняет иные функции по поручению Главы  муниципального образования «Демидовский муниципальный округ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период отсутствия заместителя Главы   муниципального образования «Демидовский муниципальный округ» Смоленской области  - начальника отдела его обязанности исполняет ведущий специалист отдела жилищно-коммунального хозяйства Администрации муниципального образования «Демидовский муниципальный округ» Смоленской област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, документационное, информационное и транспортное обеспечение деятельности отдела по выполнению предусмотренных настоящим Положением функций осуществляется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Ликвидация и реорганизация отдел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и реорганизация отдела осуществляется в соответствии с федеральным, областным законодательством, Порядком, установленным Администрацией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мидовский муниципальный округ» Смолен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2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Blk">
    <w:name w:val="blk"/>
    <w:qFormat/>
    <w:rPr/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11">
    <w:name w:val="Основной текст (2) + 11"/>
    <w:basedOn w:val="2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3">
    <w:name w:val="Название1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8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8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Times New Roman" w:hAnsi="Times New Roman" w:eastAsia="Times New Roman" w:cs="Tahoma"/>
      <w:b/>
      <w:color w:val="auto"/>
      <w:sz w:val="28"/>
      <w:szCs w:val="24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0" w:after="36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5&amp;dst=1002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6:00Z</dcterms:created>
  <dc:creator>ConsultantPlus</dc:creator>
  <dc:description/>
  <cp:keywords/>
  <dc:language>en-US</dc:language>
  <cp:lastModifiedBy>USER</cp:lastModifiedBy>
  <cp:lastPrinted>2024-12-27T10:07:00Z</cp:lastPrinted>
  <dcterms:modified xsi:type="dcterms:W3CDTF">2024-12-27T14:06:00Z</dcterms:modified>
  <cp:revision>93</cp:revision>
  <dc:subject/>
  <dc:title>Федеральный закон от 05.04.2013 N 44-ФЗ(ред. от 02.07.2013)"О контрактной системе в сфере закупок товаров, работ, услуг для обеспечения государственных и муниципальных нужд"</dc:title>
</cp:coreProperties>
</file>