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103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МИД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декабря 2024 года                                                                                   № 77/4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Титовщинского сельского поселения Демидовского района Смоленской области от 28.12.2023 №57 «О бюджете Титовщинского сельского поселения Демидовского района Смоленской области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г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4 год и на плановый период 2025 и 2026 годов», Уставом  Титовщинского сельского поселения Демидовского района Смоленской области, </w:t>
      </w:r>
    </w:p>
    <w:p>
      <w:pPr>
        <w:pStyle w:val="Normal"/>
        <w:ind w:right="-44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мидовский окружной  Совет депутатов</w:t>
      </w:r>
    </w:p>
    <w:p>
      <w:pPr>
        <w:pStyle w:val="Normal"/>
        <w:ind w:firstLine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: Внести в решение Совета депутатов Титовщинского сельского поселения Демидовского района Смоленской области от 28.12.2023 №57  «О бюджете Титовщинского сельского поселения Демидовского района Смоленской области на 2024год и на плановый период 2025 и 2026 годов» (в редакции решения Совета депутатов Титовщинского сельского поселения Демидовского района Смоленской области от 08 04.2024 №6) следующие изменен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асть 1 с</w:t>
      </w:r>
      <w:r>
        <w:rPr>
          <w:rFonts w:cs="Times New Roman" w:ascii="Times New Roman" w:hAnsi="Times New Roman"/>
          <w:bCs/>
          <w:sz w:val="28"/>
          <w:szCs w:val="28"/>
        </w:rPr>
        <w:t>та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Титовщинского сельского поселения Демидовского района Смоленской области (далее - местный бюджет)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местного бюджета в сумме 21523,0 тыс. рублей, в том числе объем безвозмездных поступлений в сумме 15465,6 тыс. рублей, из которых объем получаемых межбюджетных трансфертов 15465,6 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 22744,9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установить предельный размер дефицита местного бюджета на 2024 год в сумме 1221,9 тыс. рублей (в том числе за счет остатков средств на счете по состоянию на 01.01.2024 года согласно пункта 3 статьи 92.1 Бюджетного кодекса Российской Федерации в сумме 1221,9 тыс. рублей) , что составляет 20,2 процента от утвержденного общего годового объема доходов местного бюджета без учета утвержденного объема безвозмездных поступлений 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Часть 1 статьи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1. Утвердить </w:t>
      </w:r>
      <w:r>
        <w:rPr>
          <w:bCs/>
          <w:sz w:val="28"/>
          <w:szCs w:val="28"/>
        </w:rPr>
        <w:t>объем бюджетных ассигнований на финансовое обеспечение реализации муниципальных программ</w:t>
      </w:r>
      <w:r>
        <w:rPr>
          <w:sz w:val="28"/>
          <w:szCs w:val="28"/>
        </w:rPr>
        <w:t xml:space="preserve"> в 2024 году в сумме  </w:t>
      </w:r>
      <w:r>
        <w:rPr>
          <w:color w:val="000000"/>
          <w:sz w:val="28"/>
          <w:szCs w:val="28"/>
        </w:rPr>
        <w:t xml:space="preserve">22714,00 </w:t>
      </w:r>
      <w:r>
        <w:rPr>
          <w:sz w:val="28"/>
          <w:szCs w:val="28"/>
        </w:rPr>
        <w:t xml:space="preserve">тыс. рублей, в 2025 году в сумме </w:t>
      </w:r>
      <w:r>
        <w:rPr>
          <w:color w:val="000000"/>
          <w:sz w:val="28"/>
          <w:szCs w:val="28"/>
        </w:rPr>
        <w:t>25602,5 тыс</w:t>
      </w:r>
      <w:r>
        <w:rPr>
          <w:sz w:val="28"/>
          <w:szCs w:val="28"/>
        </w:rPr>
        <w:t>. рублей, в 2026 году в сумме 30764,5</w:t>
      </w:r>
      <w:r>
        <w:rPr>
          <w:color w:val="000000"/>
          <w:sz w:val="28"/>
          <w:szCs w:val="28"/>
        </w:rPr>
        <w:t>тыс.</w:t>
      </w:r>
      <w:r>
        <w:rPr>
          <w:sz w:val="28"/>
          <w:szCs w:val="28"/>
        </w:rPr>
        <w:t> рублей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 приложение 1 «Источники финансирования дефицита местного бюджета на 2024год» </w:t>
      </w:r>
      <w:r>
        <w:rPr>
          <w:bCs/>
          <w:sz w:val="28"/>
          <w:szCs w:val="28"/>
        </w:rPr>
        <w:t>внести следующие изменения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5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цифры «-19344,9» и «20612,5» заменить соответственно на цифры «-21523,0», «22744,9»;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В приложение 3</w:t>
      </w:r>
      <w:r>
        <w:rPr>
          <w:rStyle w:val="Hl41"/>
          <w:rFonts w:cs="Times New Roman" w:ascii="Times New Roman" w:hAnsi="Times New Roman"/>
          <w:b w:val="false"/>
          <w:sz w:val="28"/>
        </w:rPr>
        <w:t xml:space="preserve"> «Прогнозируемые доходы местного бюджета, </w:t>
      </w:r>
    </w:p>
    <w:p>
      <w:pPr>
        <w:pStyle w:val="Normal"/>
        <w:tabs>
          <w:tab w:val="clear" w:pos="708"/>
          <w:tab w:val="left" w:pos="188" w:leader="none"/>
        </w:tabs>
        <w:rPr>
          <w:rStyle w:val="Hl41"/>
          <w:b w:val="false"/>
          <w:b w:val="false"/>
          <w:sz w:val="28"/>
        </w:rPr>
      </w:pPr>
      <w:r>
        <w:rPr>
          <w:rStyle w:val="Hl41"/>
          <w:b w:val="false"/>
          <w:sz w:val="28"/>
        </w:rPr>
        <w:t>за исключением безвозмездных поступлений на 2024год» внести следующие изменения:</w:t>
      </w:r>
    </w:p>
    <w:p>
      <w:pPr>
        <w:pStyle w:val="Normal"/>
        <w:tabs>
          <w:tab w:val="clear" w:pos="708"/>
          <w:tab w:val="left" w:pos="188" w:leader="none"/>
        </w:tabs>
        <w:rPr/>
      </w:pPr>
      <w:r>
        <w:rPr>
          <w:rStyle w:val="Hl41"/>
          <w:b w:val="false"/>
          <w:sz w:val="28"/>
          <w:szCs w:val="28"/>
        </w:rPr>
        <w:t>в стро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6946"/>
        <w:gridCol w:w="992"/>
      </w:tblGrid>
      <w:tr>
        <w:trPr>
          <w:tblHeader w:val="true"/>
          <w:trHeight w:val="3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9,3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6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 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</w:tr>
    </w:tbl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5899,3» и «1250,6» заменить соответственно на цифры «6057,4»,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281,5»;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cs="Times New Roman" w:ascii="Times New Roman" w:hAnsi="Times New Roman"/>
          <w:b w:val="false"/>
          <w:sz w:val="28"/>
        </w:rPr>
        <w:t>в стро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6946"/>
        <w:gridCol w:w="992"/>
      </w:tblGrid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 государственной собственности  на землю, а также средства 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</w:tbl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8,7» и «42,0» заменить соответственно на цифры «94,8»,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71,5»;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>
          <w:szCs w:val="28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cs="Times New Roman" w:ascii="Times New Roman" w:hAnsi="Times New Roman"/>
          <w:b w:val="false"/>
          <w:sz w:val="28"/>
        </w:rPr>
        <w:t>стро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6946"/>
        <w:gridCol w:w="992"/>
      </w:tblGrid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Web"/>
        <w:spacing w:lineRule="exact" w:line="240" w:before="0" w:after="0"/>
        <w:rPr/>
      </w:pPr>
      <w:r>
        <w:rPr>
          <w:rStyle w:val="Hl41"/>
          <w:rFonts w:cs="Times New Roman" w:ascii="Times New Roman" w:hAnsi="Times New Roman"/>
          <w:b w:val="false"/>
          <w:sz w:val="28"/>
        </w:rPr>
        <w:t>заменить на стро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6946"/>
        <w:gridCol w:w="992"/>
      </w:tblGrid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Приложение 5 «Прогнозируемые безвозмездные поступления в местный бюджет на 2024 год изложить в новой редакции:</w:t>
      </w:r>
    </w:p>
    <w:p>
      <w:pPr>
        <w:pStyle w:val="TextBodyIndent"/>
        <w:spacing w:before="0" w:after="0"/>
        <w:ind w:left="5580" w:hanging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ru-RU"/>
        </w:rPr>
        <w:t xml:space="preserve"> 5</w:t>
      </w:r>
    </w:p>
    <w:p>
      <w:pPr>
        <w:pStyle w:val="Normal"/>
        <w:ind w:left="5580" w:hanging="0"/>
        <w:jc w:val="both"/>
        <w:rPr/>
      </w:pPr>
      <w:r>
        <w:rPr>
          <w:sz w:val="18"/>
          <w:szCs w:val="18"/>
        </w:rPr>
        <w:t>к решению «О бюджете Титовщинского сельского поселения Демидовского района Смоленской области на 2024 год и на плановый период 2025 и 2026 годов»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 в местный бюджет на 2024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6840"/>
        <w:gridCol w:w="1080"/>
      </w:tblGrid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22272F"/>
                <w:shd w:fill="FFFFFF" w:val="clear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5465,6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60" w:right="60" w:hanging="0"/>
              <w:rPr>
                <w:color w:val="464C55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5511,3</w:t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91,6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91,6</w:t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591,6</w:t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803,1</w:t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299 100000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65,0</w:t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38,1</w:t>
            </w:r>
          </w:p>
        </w:tc>
      </w:tr>
      <w:tr>
        <w:trPr>
          <w:trHeight w:val="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238,1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00 0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7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00 00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7</w:t>
            </w:r>
          </w:p>
        </w:tc>
      </w:tr>
      <w:tr>
        <w:trPr>
          <w:trHeight w:val="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72F"/>
              </w:rPr>
              <w:t>15465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6.Приложение 7 «Распределение бюджетных ассигнований на 2024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»изложить в новой редакции:</w:t>
      </w:r>
    </w:p>
    <w:p>
      <w:pPr>
        <w:pStyle w:val="TextBodyIndent"/>
        <w:spacing w:before="0" w:after="0"/>
        <w:ind w:left="5580" w:hanging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«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ru-RU"/>
        </w:rPr>
        <w:t xml:space="preserve"> 7</w:t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«О бюджете Титовщинского сельского поселения Демидовского района Смоленской области на 2024 год и на плановый период 2025 и 2026 годов»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спределение бюджетных ассигнований на 2024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8"/>
        <w:gridCol w:w="1476"/>
        <w:gridCol w:w="702"/>
        <w:gridCol w:w="1418"/>
      </w:tblGrid>
      <w:tr>
        <w:trPr>
          <w:trHeight w:val="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)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68613,93</w:t>
            </w:r>
          </w:p>
        </w:tc>
      </w:tr>
      <w:tr>
        <w:trPr>
          <w:trHeight w:val="5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2235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2235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2235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Главы муниципального образования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1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2235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2235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2235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2235,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81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</w:t>
            </w: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81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</w:t>
            </w:r>
            <w:r>
              <w:rPr>
                <w:bCs/>
                <w:iCs/>
              </w:rPr>
              <w:t>Расходы на выплаты персоналу государственных (муниципальных) орг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81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0428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>
          <w:trHeight w:val="2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2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8415,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8415,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63,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63,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4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в муниципальный район по кассов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3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3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3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в муниципальных районов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в муниципальный район  по контрольно счетному орг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 П1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 П1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 П1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28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28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28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7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Администрации Титовщинского сельского поселения Демидовского района Смоленской области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2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,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судебных актов и уплату административных шт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4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по размещению информации в государственном адресном ре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4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4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4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 по соглашению из бюджета Титовщинского сельского поселения по определению поставщика(подрядчика, исполнителя) для нужд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7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7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7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"Социально- экономическое развитие Титовщинского сельского поселения Демид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1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Комплекс процессных мероприятий "Ремонт и восстановлени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ов муниципальных образований Смоленской области, связанных с ремонтом и восстановлением воинских захоронений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10S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10S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10S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Наци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 xml:space="preserve">нальная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 процессных мероприятий "Обеспечение деятельности Администрации Титовщинского сельского поселения Демидовского района Смоленской области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8,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8,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1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1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9907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406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406L5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406L5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406L5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80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3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 экономическое развитие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 «Обустройство зоны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4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</w:tr>
      <w:tr>
        <w:trPr>
          <w:trHeight w:val="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5542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автомобильных дорог общего пользования местного значения на территории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542,24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542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01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01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01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держание и капитальный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402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4542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859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68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859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02S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02S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02S1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406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сходы 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406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406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406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688,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41,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404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 по соглашению из бюджета Титовщин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9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9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9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Взносы на капитальный ремонт за помещения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96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96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96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 экономическое развитие Титовщинского сельского поселения Демид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1,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1,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системы газоснабжения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40800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1,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408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1,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1,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1,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659,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404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 экономическое развитие Титовщинского сельского поселения Демид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359,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359,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Уборка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4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,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405S0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,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405S0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,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405S0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,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7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45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7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7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7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 шахтных колодцев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7S1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7S1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7S1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системы газоснабжения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2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2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2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2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888,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о- экономическое развитие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401L57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401L57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401L57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0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Титовщинского сельского поселения Демид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 "Предоставление гарантий по выплате муниципальной пенсии за выслугу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1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7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7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7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Приложение 9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</w:p>
    <w:p>
      <w:pPr>
        <w:pStyle w:val="TextBodyIndent"/>
        <w:spacing w:before="0" w:after="0"/>
        <w:ind w:left="5580" w:hanging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«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ru-RU"/>
        </w:rPr>
        <w:t xml:space="preserve"> 9</w:t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«О бюджете Титовщинского сельского поселения Демидовского района Смоленской области на 2024 год и на плановый период 2025 и 2026 годов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2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612"/>
        <w:gridCol w:w="1276"/>
        <w:gridCol w:w="1168"/>
        <w:gridCol w:w="1168"/>
      </w:tblGrid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3465,93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3465,93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Главы муниципального образования Титовщинского сельского поселения Демидовского района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235,32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81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</w:t>
            </w: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81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</w:t>
            </w:r>
            <w:r>
              <w:rPr>
                <w:bCs/>
                <w:iCs/>
              </w:rPr>
              <w:t>Расходы на выплаты персоналу государственных (муниципальных) орга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81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2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1028,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20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0428,61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8415,43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8415,43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63,18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63,18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2224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4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4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222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судебных актов и уплату административных штраф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251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8,35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8,35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1,65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1,65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3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28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28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288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4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в муниципальный район по кассовому обслужи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30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3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3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по размещению информации в государственном адресном реест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40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4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4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 по соглашению из бюджета Титовщинского сельского поселения по определению поставщика(подрядчика, исполнителя) для нужд 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70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7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7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 по соглашению из бюджета Титовщин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 по соглашению из бюджета Титовщин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9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90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9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</w:t>
            </w:r>
            <w:r>
              <w:rPr/>
              <w:t xml:space="preserve"> </w:t>
            </w:r>
            <w:r>
              <w:rPr>
                <w:b/>
              </w:rPr>
              <w:t>процессных мероприятий "Взносы на капитальный ремонт за помещения в многоквартирных дом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5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9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9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9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Выполнение кадастровых рабо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6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702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Расходы  на обеспечение деятельности полномоч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Титовщинского сельского поселения Демидовского района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06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Предоставление гарантий по выплате муниципальной пенсии за выслугу л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1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7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7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7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автомобильных дорог общего пользования местного значения на территории Титовщинского сельского поселения Демидовского района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5542,24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5542,24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</w:t>
            </w:r>
            <w:r>
              <w:rPr/>
              <w:t xml:space="preserve"> </w:t>
            </w:r>
            <w:r>
              <w:rPr>
                <w:b/>
              </w:rPr>
              <w:t xml:space="preserve"> процессных мероприятий "Уличное освещ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01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01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01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"Содержание и капитальный ремонт автомобильных дорог общего пользования местного значения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2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4542,24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859,24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6859,24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859,24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683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683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 экономическое развитие Титовщинского сельского поселения Демидовского района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98902,12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98902,12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мплекс процессных мероприятий "Комплексное развитие сельских территор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4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288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</w:t>
            </w:r>
            <w:r>
              <w:rPr>
                <w:lang w:val="en-US"/>
              </w:rPr>
              <w:t>L57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2888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</w:t>
            </w:r>
            <w:r>
              <w:rPr>
                <w:lang w:val="en-US"/>
              </w:rPr>
              <w:t>L57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2888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</w:t>
            </w:r>
            <w:r>
              <w:rPr>
                <w:lang w:val="en-US"/>
              </w:rPr>
              <w:t>L576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2888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</w:t>
            </w:r>
            <w:r>
              <w:rPr/>
              <w:t xml:space="preserve"> </w:t>
            </w:r>
            <w:r>
              <w:rPr>
                <w:b/>
              </w:rPr>
              <w:t>процессных мероприятий "Обустройство зоны отдыха"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03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3,24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01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01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05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111,11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Уборка населенных пунк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3407</w:t>
            </w:r>
            <w:r>
              <w:rPr>
                <w:b/>
              </w:rPr>
              <w:t>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545,45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7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7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98,45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7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98,45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 шахтных колодцев</w:t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407S</w:t>
            </w:r>
            <w:r>
              <w:rPr/>
              <w:t>19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407S</w:t>
            </w:r>
            <w:r>
              <w:rPr/>
              <w:t>19</w:t>
            </w:r>
            <w:r>
              <w:rPr>
                <w:lang w:val="en-US"/>
              </w:rPr>
              <w:t>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407S</w:t>
            </w:r>
            <w:r>
              <w:rPr/>
              <w:t>19</w:t>
            </w:r>
            <w:r>
              <w:rPr>
                <w:lang w:val="en-US"/>
              </w:rPr>
              <w:t>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системы газоснабжения населенных пунк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340800</w:t>
            </w:r>
            <w:r>
              <w:rPr>
                <w:b/>
              </w:rPr>
              <w:t>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43,89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3,89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3,89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408001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3,89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Комплекс процессных мероприятий "Ремонт и восстановление воинских захорон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1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15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8500,00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8500,00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8500,00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/>
              <w:t>18500,00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ов муниципальных образований Смоленской области, связанных с ремонтом и восстановлением воинских захоронений</w:t>
              <w:tab/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</w:t>
            </w:r>
            <w:r>
              <w:rPr>
                <w:lang w:val="en-US"/>
              </w:rPr>
              <w:t>S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10</w:t>
            </w:r>
            <w:r>
              <w:rPr>
                <w:lang w:val="en-US"/>
              </w:rPr>
              <w:t>S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</w:t>
            </w:r>
            <w:r>
              <w:rPr>
                <w:lang w:val="en-US"/>
              </w:rPr>
              <w:t>S2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 по соглашению из бюджета Титовщинского сельского поселения  в муниципальный район по контрольно- счетному орг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П1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П1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П1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Приложение 11 «</w:t>
      </w:r>
      <w:r>
        <w:rPr>
          <w:color w:val="000000"/>
          <w:sz w:val="28"/>
          <w:szCs w:val="28"/>
        </w:rPr>
        <w:t xml:space="preserve">Ведомственная структура расходов местного бюджета на 2024 год </w:t>
      </w:r>
      <w:r>
        <w:rPr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» изложить в новой редакции:</w:t>
      </w:r>
    </w:p>
    <w:p>
      <w:pPr>
        <w:pStyle w:val="TextBodyIndent"/>
        <w:spacing w:before="0" w:after="0"/>
        <w:ind w:left="5580" w:hanging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«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ru-RU"/>
        </w:rPr>
        <w:t xml:space="preserve"> 11</w:t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«О бюджете Титовщинского сельского поселения Демидовского района Смоленской области на 2024 год и на плановый период 2025 и 2026годов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едомственная структура расходов местного бюджета на 2024 год </w:t>
      </w:r>
      <w:r>
        <w:rPr>
          <w:b/>
          <w:sz w:val="22"/>
          <w:szCs w:val="22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422"/>
        <w:gridCol w:w="540"/>
        <w:gridCol w:w="1440"/>
        <w:gridCol w:w="574"/>
        <w:gridCol w:w="1418"/>
      </w:tblGrid>
      <w:tr>
        <w:trPr>
          <w:trHeight w:val="19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108"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</w:t>
            </w:r>
          </w:p>
          <w:p>
            <w:pPr>
              <w:pStyle w:val="Normal"/>
              <w:ind w:left="-141" w:right="-108"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</w:t>
            </w:r>
          </w:p>
          <w:p>
            <w:pPr>
              <w:pStyle w:val="Normal"/>
              <w:ind w:left="-141" w:right="-108"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</w:t>
            </w:r>
          </w:p>
          <w:p>
            <w:pPr>
              <w:pStyle w:val="Normal"/>
              <w:ind w:left="-141" w:right="-108"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-хо</w:t>
            </w:r>
          </w:p>
          <w:p>
            <w:pPr>
              <w:pStyle w:val="Normal"/>
              <w:ind w:left="-141" w:right="-108"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ру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итовщинского сельского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b/>
                <w:b/>
              </w:rPr>
            </w:pPr>
            <w:r>
              <w:rPr>
                <w:b/>
              </w:rPr>
              <w:t>22744870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8613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235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235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235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Главы муниципального образования Титовщин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401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10014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10014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10014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18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</w:t>
            </w: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8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</w:t>
            </w:r>
            <w:r>
              <w:rPr>
                <w:bCs/>
                <w:iCs/>
              </w:rPr>
              <w:t>Расходы на выплаты персоналу государственных (муниципальных) орг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8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402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0014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0014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8415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0014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8415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0014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63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0014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63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42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304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304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в муниципальный район 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2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в муниципальный район по соглашению по К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2000 П1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2000 П1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2000 П1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Администрации Титовщин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 процессных мероприятий "Управление резервными средствами ме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3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32888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3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3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750,00</w:t>
            </w:r>
          </w:p>
        </w:tc>
      </w:tr>
      <w:tr>
        <w:trPr>
          <w:trHeight w:val="1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Администрации Титовщинского сельского поселения Демидовск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402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22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22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22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22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22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судебных актов и уплату административных штр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22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404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7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7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"Социально- экономическое развитие Титовщин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1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Комплекс процессных мероприятий "Ремонт и восстановлени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ов муниципальных образований Смоленской области, связанных с ремонтом и восстановлением воинских захоронений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10S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10S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10S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Мобилизационн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"Обеспечение деятельности Администрации Титовщинского сельского поселения Демид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0000000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деятельности Администрации Титовщинского сельского поселения Демидовского района Смоленской области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5118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8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8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1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2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1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9907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78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780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780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Комплекс процессных мероприятий "Выполнение кадастровых рабо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406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780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406</w:t>
            </w:r>
            <w:r>
              <w:rPr>
                <w:lang w:val="en-US"/>
              </w:rPr>
              <w:t>L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780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6</w:t>
            </w:r>
            <w:r>
              <w:rPr>
                <w:lang w:val="en-US"/>
              </w:rPr>
              <w:t>L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780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6</w:t>
            </w:r>
            <w:r>
              <w:rPr>
                <w:lang w:val="en-US"/>
              </w:rPr>
              <w:t>L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780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устройство зоны отдых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3403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4030016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403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403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3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5542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автомобильных дорог общего пользования местного значения на территории Титовщин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2000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542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2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542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24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240101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240101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240101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</w:t>
            </w:r>
            <w:r>
              <w:rPr/>
              <w:t xml:space="preserve"> </w:t>
            </w:r>
            <w:r>
              <w:rPr>
                <w:b/>
              </w:rPr>
              <w:t>процессных мероприятий "Содержание и капитальный ремонт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2402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4542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240201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5859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24020105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5859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24020105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5859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Выполнение кадастровых рабо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Расходы 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5688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41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404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 по соглашению из бюджета Титовщин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9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9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9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Взносы на капитальный ремонт за помещения в многоквартирных дом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405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59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59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59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Развитие системы газоснабжения населенных пун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340800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41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1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1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1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659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0404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8000</w:t>
            </w:r>
          </w:p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8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0404П8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 экономическое развитие Титовщинского сельского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359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720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Уборка населенных пун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405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/>
              <w:t>43405</w:t>
            </w:r>
            <w:r>
              <w:rPr>
                <w:lang w:val="en-US"/>
              </w:rPr>
              <w:t>S0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  <w:r>
              <w:rPr>
                <w:lang w:val="en-US"/>
              </w:rPr>
              <w:t>S0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  <w:r>
              <w:rPr>
                <w:lang w:val="en-US"/>
              </w:rPr>
              <w:t>S0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407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545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>
                <w:lang w:val="en-US"/>
              </w:rPr>
              <w:t>4340</w:t>
            </w:r>
            <w:r>
              <w:rPr/>
              <w:t>7</w:t>
            </w:r>
            <w:r>
              <w:rPr>
                <w:lang w:val="en-US"/>
              </w:rPr>
              <w:t>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40</w:t>
            </w:r>
            <w:r>
              <w:rPr/>
              <w:t>7</w:t>
            </w:r>
            <w:r>
              <w:rPr>
                <w:lang w:val="en-US"/>
              </w:rPr>
              <w:t>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40</w:t>
            </w:r>
            <w:r>
              <w:rPr/>
              <w:t>7</w:t>
            </w:r>
            <w:r>
              <w:rPr>
                <w:lang w:val="en-US"/>
              </w:rPr>
              <w:t>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 шахтн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407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/>
              <w:t>43407</w:t>
            </w:r>
            <w:r>
              <w:rPr>
                <w:lang w:val="en-US"/>
              </w:rPr>
              <w:t>S</w:t>
            </w:r>
            <w:r>
              <w:rPr/>
              <w:t>19</w:t>
            </w:r>
            <w:r>
              <w:rPr>
                <w:lang w:val="en-US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/>
              <w:t>43407</w:t>
            </w:r>
            <w:r>
              <w:rPr>
                <w:lang w:val="en-US"/>
              </w:rPr>
              <w:t>S</w:t>
            </w:r>
            <w:r>
              <w:rPr/>
              <w:t>19</w:t>
            </w:r>
            <w:r>
              <w:rPr>
                <w:lang w:val="en-US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Комплекс процессных мероприятий "Развитие системы газоснабжения населенных пун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>
                <w:lang w:val="en-US"/>
              </w:rPr>
              <w:t>4340800</w:t>
            </w:r>
            <w:r>
              <w:rPr/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02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2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>
                <w:lang w:val="en-US"/>
              </w:rPr>
              <w:t>434</w:t>
            </w:r>
            <w:r>
              <w:rPr/>
              <w:t>08</w:t>
            </w:r>
            <w:r>
              <w:rPr>
                <w:lang w:val="en-US"/>
              </w:rPr>
              <w:t>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2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434080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2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34</w:t>
            </w:r>
            <w:r>
              <w:rPr>
                <w:lang w:val="en-US"/>
              </w:rPr>
              <w:t>000</w:t>
            </w:r>
            <w:r>
              <w:rPr/>
              <w:t>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мплекс процессных мероприятий "Комплексное развитие сельски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434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/>
              <w:t>43401</w:t>
            </w:r>
            <w:r>
              <w:rPr>
                <w:lang w:val="en-US"/>
              </w:rPr>
              <w:t>L57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</w:t>
            </w:r>
            <w:r>
              <w:rPr>
                <w:lang w:val="en-US"/>
              </w:rPr>
              <w:t>L57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</w:t>
            </w:r>
            <w:r>
              <w:rPr>
                <w:lang w:val="en-US"/>
              </w:rPr>
              <w:t>L57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0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Титовщин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1000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1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Предоставление гарантий по выплате муниципальной пенсии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140100000</w:t>
            </w:r>
          </w:p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14017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14017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414017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firstLine="33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</w:tbl>
    <w:p>
      <w:pPr>
        <w:pStyle w:val="Heading"/>
        <w:jc w:val="both"/>
        <w:rPr>
          <w:lang w:val="ru-RU"/>
        </w:rPr>
      </w:pPr>
      <w:r>
        <w:rPr>
          <w:lang w:val="ru-RU"/>
        </w:rPr>
        <w:t>8.Приложение13 «</w:t>
      </w:r>
      <w:r>
        <w:rPr/>
        <w:t>Распределение бюджетных ассигнований по муниципальным программам и непрограммным направлениям деятельности на 20</w:t>
      </w:r>
      <w:r>
        <w:rPr>
          <w:lang w:val="ru-RU"/>
        </w:rPr>
        <w:t>24</w:t>
      </w:r>
      <w:r>
        <w:rPr/>
        <w:t>го</w:t>
      </w:r>
      <w:r>
        <w:rPr>
          <w:lang w:val="ru-RU"/>
        </w:rPr>
        <w:t>д» изложить в новой редакции:</w:t>
      </w:r>
    </w:p>
    <w:p>
      <w:pPr>
        <w:pStyle w:val="TextBodyIndent"/>
        <w:spacing w:before="0" w:after="0"/>
        <w:ind w:left="5580" w:hanging="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/>
        </w:rPr>
        <w:t>«</w:t>
      </w:r>
      <w:r>
        <w:rPr>
          <w:sz w:val="16"/>
          <w:szCs w:val="16"/>
        </w:rPr>
        <w:t>Приложение</w:t>
      </w:r>
      <w:r>
        <w:rPr>
          <w:sz w:val="16"/>
          <w:szCs w:val="16"/>
          <w:lang w:val="ru-RU"/>
        </w:rPr>
        <w:t xml:space="preserve"> 13</w:t>
      </w:r>
    </w:p>
    <w:p>
      <w:pPr>
        <w:pStyle w:val="ConsNormal"/>
        <w:ind w:left="55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«О бюджете Титовщинского сельского поселения Демидовского района Смоленской области на 2024 год и на плановый период 2025 и 2026 годов»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ределение бюджетных ассигнований по муниципальным программам и непрограммным направлениям деятельности на 2024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301"/>
        <w:gridCol w:w="900"/>
        <w:gridCol w:w="492"/>
        <w:gridCol w:w="567"/>
        <w:gridCol w:w="645"/>
        <w:gridCol w:w="1198"/>
      </w:tblGrid>
      <w:tr>
        <w:trPr>
          <w:tblHeader w:val="true"/>
          <w:trHeight w:val="130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lef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</w:tr>
      <w:tr>
        <w:trPr>
          <w:tblHeader w:val="true"/>
          <w:trHeight w:val="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1213465,93</w:t>
            </w:r>
          </w:p>
          <w:p>
            <w:pPr>
              <w:pStyle w:val="Normal"/>
              <w:numPr>
                <w:ilvl w:val="0"/>
                <w:numId w:val="0"/>
              </w:numPr>
              <w:ind w:left="-3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1213465,93</w:t>
            </w:r>
          </w:p>
          <w:p>
            <w:pPr>
              <w:pStyle w:val="Normal"/>
              <w:numPr>
                <w:ilvl w:val="0"/>
                <w:numId w:val="0"/>
              </w:numPr>
              <w:ind w:left="-3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>
                <w:b/>
              </w:rPr>
              <w:t>Комплекс процессных мероприятий "Обеспечение деятельности Главы муниципального образования Титовщинского сельского поселения Демидовского района Смоленской области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1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292235,32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0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35,32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8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</w:t>
            </w: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8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</w:t>
            </w:r>
            <w:r>
              <w:rPr>
                <w:bCs/>
                <w:iCs/>
              </w:rPr>
              <w:t>Расходы на выплаты персоналу государственных (муниципальных) орга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8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Администрации Титовщинского сельского поселения Демидовского района Смоленской области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2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0428,61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200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428,61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hanging="0"/>
              <w:jc w:val="center"/>
              <w:outlineLvl w:val="2"/>
              <w:rPr/>
            </w:pPr>
            <w:r>
              <w:rPr/>
              <w:t>8148415,43</w:t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hanging="0"/>
              <w:jc w:val="center"/>
              <w:outlineLvl w:val="2"/>
              <w:rPr/>
            </w:pPr>
            <w:r>
              <w:rPr/>
              <w:t>8148415,43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hanging="0"/>
              <w:jc w:val="center"/>
              <w:outlineLvl w:val="2"/>
              <w:rPr>
                <w:lang w:val="en-US"/>
              </w:rPr>
            </w:pPr>
            <w:r>
              <w:rPr/>
              <w:t>1188963,18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hanging="0"/>
              <w:jc w:val="center"/>
              <w:outlineLvl w:val="5"/>
              <w:rPr>
                <w:lang w:val="en-US"/>
              </w:rPr>
            </w:pPr>
            <w:r>
              <w:rPr/>
              <w:t>1188963,18</w:t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hanging="0"/>
              <w:jc w:val="center"/>
              <w:outlineLvl w:val="5"/>
              <w:rPr/>
            </w:pPr>
            <w:r>
              <w:rPr/>
              <w:t>13050,00</w:t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305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22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b/>
              </w:rPr>
              <w:t>110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судебных актов и уплату административных штраф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2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1246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9558,35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на выплаты персоналу государственных</w:t>
            </w:r>
          </w:p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(муниципальных) орга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9558,35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5041,65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5041,6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Управление резервными средствами местного бюджета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3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288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3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7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4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в муниципальный район по кассовому обслуживан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3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по размещению информации в государственном адресном реест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Переданные полномочия  по соглашению из бюджета Титовщинского сельского поселения по определению поставщика (подрядчика, исполнителя) для нужд 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7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70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7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7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7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7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Переданные полномочия  по соглашению из бюджета Титовщин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</w:t>
            </w:r>
          </w:p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9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9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9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9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9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4П9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Взносы на капитальный ремонт за помещения в многоквартирных домах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9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9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9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9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9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59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мплекс процессных мероприятий "Выполнение кадастровых работ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702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2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Титовщинского сельского поселения Демидовского района Смоленской области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06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Предоставление гарантий по выплате муниципальной пенсии за выслугу лет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1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7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7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7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7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7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7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6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автомобильных дорог общего пользования местного значения на территории Титовщинского сельского поселения Демидовского района Смоленской области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7385542,2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7385542,24</w:t>
            </w:r>
          </w:p>
        </w:tc>
      </w:tr>
      <w:tr>
        <w:trPr>
          <w:trHeight w:val="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Уличное освещение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6610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0,00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держание и капитальный ремонт автомобильных дорог общего пользования местного значения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6724542,24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859,24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859,24</w:t>
            </w:r>
          </w:p>
        </w:tc>
      </w:tr>
      <w:tr>
        <w:trPr>
          <w:trHeight w:val="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859,24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859,24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859,24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0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859,24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83,0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 экономическое развитие Титовщинского сельского поселения Демидовского района Смоленской области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3298902,12</w:t>
            </w:r>
          </w:p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3298902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Комплекс процессных мероприятий "Комплексное развитие сельских территорий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010000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472888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</w:t>
            </w:r>
            <w:r>
              <w:rPr>
                <w:lang w:val="en-US"/>
              </w:rPr>
              <w:t>L5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01</w:t>
            </w:r>
            <w:r>
              <w:rPr>
                <w:lang w:val="en-US"/>
              </w:rPr>
              <w:t>L5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</w:t>
            </w:r>
            <w:r>
              <w:rPr>
                <w:lang w:val="en-US"/>
              </w:rPr>
              <w:t>L5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</w:t>
            </w:r>
            <w:r>
              <w:rPr>
                <w:lang w:val="en-US"/>
              </w:rPr>
              <w:t>L5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</w:t>
            </w:r>
            <w:r>
              <w:rPr>
                <w:lang w:val="en-US"/>
              </w:rPr>
              <w:t>L5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1</w:t>
            </w:r>
            <w:r>
              <w:rPr>
                <w:lang w:val="en-US"/>
              </w:rPr>
              <w:t>L5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88,43</w:t>
            </w:r>
          </w:p>
        </w:tc>
      </w:tr>
      <w:tr>
        <w:trPr>
          <w:trHeight w:val="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устройство зоны отдыха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66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0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663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663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663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663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663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663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  <w:iCs/>
              </w:rPr>
            </w:pPr>
            <w:r>
              <w:rPr>
                <w:b/>
              </w:rPr>
              <w:t>Комплекс процессных мероприятий «Уборка населенных пунктов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111,11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/>
              <w:t>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  <w:iCs/>
              </w:rPr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,11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системы водоснабжения и водоотведения населенных пунктов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45,4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  <w:r>
              <w:rPr>
                <w:lang w:val="en-US"/>
              </w:rPr>
              <w:t>7</w:t>
            </w:r>
            <w:r>
              <w:rPr/>
              <w:t>00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  <w:r>
              <w:rPr>
                <w:lang w:val="en-US"/>
              </w:rPr>
              <w:t>7</w:t>
            </w:r>
            <w:r>
              <w:rPr/>
              <w:t>00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  <w:r>
              <w:rPr>
                <w:lang w:val="en-US"/>
              </w:rPr>
              <w:t>7</w:t>
            </w:r>
            <w:r>
              <w:rPr/>
              <w:t>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  <w:r>
              <w:rPr>
                <w:lang w:val="en-US"/>
              </w:rPr>
              <w:t>7</w:t>
            </w:r>
            <w:r>
              <w:rPr/>
              <w:t>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  <w:r>
              <w:rPr>
                <w:lang w:val="en-US"/>
              </w:rPr>
              <w:t>7</w:t>
            </w:r>
            <w:r>
              <w:rPr/>
              <w:t>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  <w:r>
              <w:rPr>
                <w:lang w:val="en-US"/>
              </w:rPr>
              <w:t>7</w:t>
            </w:r>
            <w:r>
              <w:rPr/>
              <w:t>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98,4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 шахтных колодц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07</w:t>
            </w:r>
            <w:r>
              <w:rPr>
                <w:lang w:val="en-US"/>
              </w:rPr>
              <w:t>S</w:t>
            </w:r>
            <w:r>
              <w:rPr/>
              <w:t>19</w:t>
            </w: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7</w:t>
            </w:r>
            <w:r>
              <w:rPr>
                <w:lang w:val="en-US"/>
              </w:rPr>
              <w:t>S</w:t>
            </w:r>
            <w:r>
              <w:rPr/>
              <w:t>19</w:t>
            </w: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7</w:t>
            </w:r>
            <w:r>
              <w:rPr>
                <w:lang w:val="en-US"/>
              </w:rPr>
              <w:t>S</w:t>
            </w:r>
            <w:r>
              <w:rPr/>
              <w:t>19</w:t>
            </w: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7</w:t>
            </w:r>
            <w:r>
              <w:rPr>
                <w:lang w:val="en-US"/>
              </w:rPr>
              <w:t>S</w:t>
            </w:r>
            <w:r>
              <w:rPr/>
              <w:t>19</w:t>
            </w: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7</w:t>
            </w:r>
            <w:r>
              <w:rPr>
                <w:lang w:val="en-US"/>
              </w:rPr>
              <w:t>S</w:t>
            </w:r>
            <w:r>
              <w:rPr/>
              <w:t>19</w:t>
            </w: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7</w:t>
            </w:r>
            <w:r>
              <w:rPr>
                <w:lang w:val="en-US"/>
              </w:rPr>
              <w:t>S</w:t>
            </w:r>
            <w:r>
              <w:rPr/>
              <w:t>19</w:t>
            </w: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47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Развитие системы газоснабжения населенных пунктов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43,89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  <w:r>
              <w:rPr>
                <w:lang w:val="en-US"/>
              </w:rPr>
              <w:t>8</w:t>
            </w:r>
            <w:r>
              <w:rPr/>
              <w:t>00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3,89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  <w:r>
              <w:rPr>
                <w:lang w:val="en-US"/>
              </w:rPr>
              <w:t>8</w:t>
            </w:r>
            <w:r>
              <w:rPr/>
              <w:t>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3,89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  <w:r>
              <w:rPr>
                <w:lang w:val="en-US"/>
              </w:rPr>
              <w:t>8</w:t>
            </w:r>
            <w:r>
              <w:rPr/>
              <w:t>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3,89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  <w:r>
              <w:rPr>
                <w:lang w:val="en-US"/>
              </w:rPr>
              <w:t>8</w:t>
            </w:r>
            <w:r>
              <w:rPr/>
              <w:t>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3,89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  <w:r>
              <w:rPr>
                <w:lang w:val="en-US"/>
              </w:rPr>
              <w:t>8</w:t>
            </w:r>
            <w:r>
              <w:rPr/>
              <w:t>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3,89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  <w:r>
              <w:rPr>
                <w:lang w:val="en-US"/>
              </w:rPr>
              <w:t>8</w:t>
            </w:r>
            <w:r>
              <w:rPr/>
              <w:t>0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3,89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Комплекс процессных мероприятий "Ремонт и восстановление воинских захоронений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150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745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L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45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ов муниципальных образований Смоленской области, связанных с ремонтом и восстановлением воинских захоронений</w:t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10</w:t>
            </w:r>
            <w:r>
              <w:rPr>
                <w:lang w:val="en-US"/>
              </w:rPr>
              <w:t>S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405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</w:t>
            </w:r>
            <w:r>
              <w:rPr>
                <w:lang w:val="en-US"/>
              </w:rPr>
              <w:t>S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</w:t>
            </w:r>
            <w:r>
              <w:rPr>
                <w:lang w:val="en-US"/>
              </w:rPr>
              <w:t>S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</w:t>
            </w:r>
            <w:r>
              <w:rPr>
                <w:lang w:val="en-US"/>
              </w:rPr>
              <w:t>S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</w:t>
            </w:r>
            <w:r>
              <w:rPr>
                <w:lang w:val="en-US"/>
              </w:rPr>
              <w:t>S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0</w:t>
            </w:r>
            <w:r>
              <w:rPr>
                <w:lang w:val="en-US"/>
              </w:rPr>
              <w:t>S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5,00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0,00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Переданные полномочия по соглашению из бюджета Титовщинского сельского поселения в муниципальный район по контрольно-счетному орг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П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П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П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П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П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П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2 </w:t>
      </w:r>
      <w:r>
        <w:rPr>
          <w:sz w:val="28"/>
          <w:szCs w:val="28"/>
        </w:rPr>
        <w:t>Настоящее решение опубликовать в средствах  массовой информации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ного Совета депутатов                                                                  А.Ф Семенов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бразования</w:t>
      </w:r>
    </w:p>
    <w:p>
      <w:pPr>
        <w:pStyle w:val="Heading"/>
        <w:tabs>
          <w:tab w:val="clear" w:pos="708"/>
          <w:tab w:val="left" w:pos="8109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«Демидовский муниципальный округ»</w:t>
        <w:tab/>
        <w:t>С.В Николаев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Смоленской области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56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1">
    <w:name w:val=" Знак Знак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 Знак Знак12"/>
    <w:qFormat/>
    <w:rPr/>
  </w:style>
  <w:style w:type="character" w:styleId="13">
    <w:name w:val="Основной шрифт абзаца1"/>
    <w:qFormat/>
    <w:rPr/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en-US"/>
    </w:rPr>
  </w:style>
  <w:style w:type="character" w:styleId="16">
    <w:name w:val=" Знак Знак16"/>
    <w:qFormat/>
    <w:rPr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/>
  </w:style>
  <w:style w:type="character" w:styleId="Style15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15">
    <w:name w:val="Знак Знак1"/>
    <w:qFormat/>
    <w:rPr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firstLine="720"/>
    </w:pPr>
    <w:rPr>
      <w:rFonts w:ascii="Courier New" w:hAnsi="Courier New" w:eastAsia="Times New Roman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 w:cs="Calibri"/>
      <w:sz w:val="16"/>
      <w:szCs w:val="16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b/>
      <w:sz w:val="28"/>
      <w:lang w:val="en-US"/>
    </w:rPr>
  </w:style>
  <w:style w:type="paragraph" w:styleId="Style23">
    <w:name w:val="Текст примечания"/>
    <w:basedOn w:val="Normal"/>
    <w:qFormat/>
    <w:pPr/>
    <w:rPr>
      <w:rFonts w:eastAsia="Times New Roman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ind w:firstLine="758"/>
      <w:jc w:val="both"/>
    </w:pPr>
    <w:rPr>
      <w:rFonts w:ascii="Arial" w:hAnsi="Arial" w:eastAsia="Arial Unicode MS" w:cs="Arial"/>
      <w:kern w:val="2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3:26:00Z</dcterms:created>
  <dc:creator>Кузьменкова Кира Николаевна</dc:creator>
  <dc:description/>
  <cp:keywords/>
  <dc:language>en-US</dc:language>
  <cp:lastModifiedBy>USER</cp:lastModifiedBy>
  <cp:lastPrinted>2024-12-23T09:33:00Z</cp:lastPrinted>
  <dcterms:modified xsi:type="dcterms:W3CDTF">2024-12-26T06:50:00Z</dcterms:modified>
  <cp:revision>488</cp:revision>
  <dc:subject/>
  <dc:title> </dc:title>
</cp:coreProperties>
</file>