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620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авгу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.                                                                                       № 76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п. 4 ст. 18 Федерального закона от 24.07.2007г. № 209-ФЗ «О развитии малого и среднего предпринимательства в Российской Федерации», Уставом муниципального образования Демидовский район Смоленской области, Порядком формирования, ведения, ежегодного дополнения и опубликования перечня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23 мая 2019 № 45/5 (с изменением от 27.12.2021 № 116),  в целях предоставления муниципального имущества муниципального образования «Демидовский район» Смолен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«Налог на профессиональный доход», Демидовский районный Совет депу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Решение Демидовского районного Совета депутатов от 17 августа 2023 года  № 61 «Об утверждении перечня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«Налог на профессиональный доход»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твердить прилагаемый перечень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 xml:space="preserve"> и физическим лицам, не являющимися индивидуальными предпринимателями, применяющими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е имущество, включенное в вышеуказанный Перечень, не подлежит отчуждению в частную собственность, в том числе в собственность субъектам малого или среднего предпринимательства, арендующих это имуще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ешение подлежит официальному опубликованию в газете «Поречанка», а также размещению в сети Интернет на официальном сайте Администрации муниципального образования «Демидовский район» Смолен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Демид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567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        В.П. Козлов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емидовского районного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ind w:left="1020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22» августа 2024 № ___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«ДЕМИДОВСКИЙ РАЙОН»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</w:t>
      </w: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"/>
        <w:gridCol w:w="1835"/>
        <w:gridCol w:w="7"/>
        <w:gridCol w:w="1835"/>
        <w:gridCol w:w="6"/>
        <w:gridCol w:w="1694"/>
        <w:gridCol w:w="4385"/>
        <w:gridCol w:w="7"/>
        <w:gridCol w:w="2124"/>
        <w:gridCol w:w="228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Демидов, Суворовский проезд, д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здании автостанци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Демидов, ул. Коммунистическая, д.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 Jet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Демидов, ул. Коммунистическая, д.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трехсекционна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емидовский район, Демидовское городское поселение Демидовского района Смоленской область, г. Демидов, площадь Советская, около д.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  <w:p>
            <w:pPr>
              <w:pStyle w:val="ConsPlusNormal"/>
              <w:ind w:lef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Устройство записи телефонных разговоров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ICON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RX</w:t>
            </w:r>
            <w:r>
              <w:rPr>
                <w:rFonts w:eastAsia="Calibri" w:cs="Times New Roman"/>
                <w:kern w:val="0"/>
                <w:lang w:eastAsia="ru-RU" w:bidi="ar-SA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Моющий пылесос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HOMAS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788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 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535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WIN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T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AQUAFLTE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нформационный киоск № 5, производство ООО «Компаньон» г. Курс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Весы торговы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Шатер 3х3 си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23"/>
        <w:gridCol w:w="2124"/>
        <w:gridCol w:w="1276"/>
        <w:gridCol w:w="1841"/>
        <w:gridCol w:w="2196"/>
        <w:gridCol w:w="992"/>
        <w:gridCol w:w="1206"/>
        <w:gridCol w:w="1995"/>
      </w:tblGrid>
      <w:tr>
        <w:trPr>
          <w:trHeight w:val="276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7-08/69/2004-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05:0060101:2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а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2016</w:t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"/>
        <w:gridCol w:w="2713"/>
        <w:gridCol w:w="8"/>
        <w:gridCol w:w="1935"/>
        <w:gridCol w:w="7"/>
        <w:gridCol w:w="1734"/>
        <w:gridCol w:w="7"/>
        <w:gridCol w:w="2093"/>
        <w:gridCol w:w="1976"/>
        <w:gridCol w:w="1757"/>
      </w:tblGrid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77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2-21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0:00Z</dcterms:created>
  <dc:creator>Пользователь</dc:creator>
  <dc:description/>
  <cp:keywords/>
  <dc:language>en-US</dc:language>
  <cp:lastModifiedBy>USER</cp:lastModifiedBy>
  <cp:lastPrinted>2024-08-20T10:31:00Z</cp:lastPrinted>
  <dcterms:modified xsi:type="dcterms:W3CDTF">2024-08-23T06:31:00Z</dcterms:modified>
  <cp:revision>21</cp:revision>
  <dc:subject/>
  <dc:title/>
</cp:coreProperties>
</file>