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ИЙ ОКРУЖНОЙ СОВЕТ ДЕПУТАТОВ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5 декабря 2024  года                                                                                         № 76-39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изменений   в       реш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       Пржева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поселения      Демидов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26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 № 80   «О   бюджете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 период  2025 и 2026 годов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4 год и на плановый период 2025 и 2026 годов», Уставом  Пржевальского городского поселения Демидовского района Смоленской области, Демидов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решение Совета депутатов Пржевальского городского поселения  Демидовского района Смоленской области № 80 от 26.12.2023 года «О бюджете Пржевальского городского поселения Демидовского района Смоленской области на 2024 год и на плановый период 2025 и 2026 годов» с учетом изменений, принятых решениями № 5 от 29.02.2024 года, № 28 от 11.07.2024года, № 29 от 17.07.2024года, № 46 от 26.09.2024года, Демидовского окружного Совета депутатов № 44/28 от 05.11.2024 года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 ) 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9 672,6 тыс.рублей, в том числе объем безвозмездных поступлений в сумме 44 887,2 тыс.рублей, из которых объем получаемых межбюджетных трансфертов 44 887,2 тыс.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 50119,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 установить предельный размер дефицита местного бюджета на 2024 год в сумме 447,1 тыс. рублей,  в том числе 447,1 тыс. рублей  за счет остатков средств на счете по состоянию  на 01.01.2024 года согласно п.3 ст.92.1 БК РФ), что составляет  9,34 % от утвержденно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часть 1 статьи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лова «в 2024 году в сумме  39 669,4 тыс. рублей» заменить на « в 2024 году в сумме 38 911,5 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ункт 1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Установить, что в соответствии со ст.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 – производителям товаров. работ, услуг в целях возме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ат,  некомпенсированных доходами по дорожному хозяйству (дорожному фонду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2024 году в сумме 1614,0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2025 году в сумме 1583,6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2026 году в сумме 1582,7 тыс.рублей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 Внести следующие изменения в пункт 1 статьи 1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на 2024 год в сумме 18486,6 тыс.рублей» заменить на «на 2024 год в сумме 17 633,1 тыс.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ложение 1 «Источники финансирования дефицита местного бюджета на 2024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25"/>
        <w:gridCol w:w="2990"/>
        <w:gridCol w:w="3105"/>
        <w:gridCol w:w="1016"/>
        <w:gridCol w:w="706"/>
        <w:gridCol w:w="6284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4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5 и 2026 годов»                        </w:t>
            </w:r>
          </w:p>
        </w:tc>
        <w:tc>
          <w:tcPr>
            <w:tcW w:w="6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  <w:tc>
          <w:tcPr>
            <w:tcW w:w="6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бюджетных кредитов из других бюджетной системы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672,6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72,6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 672,6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 672,6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19,7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19,7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19,7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19,7»</w:t>
            </w:r>
          </w:p>
        </w:tc>
        <w:tc>
          <w:tcPr>
            <w:tcW w:w="6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Приложение 3 «Прогнозируемые доходы местного бюджета, за исключением безвозмездных поступлений, на  2024 год» изложить в новой редакции:</w:t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l41"/>
        </w:rPr>
        <w:t xml:space="preserve">         </w:t>
      </w:r>
      <w:r>
        <w:rPr>
          <w:rStyle w:val="Hl41"/>
        </w:rPr>
        <w:t>«</w:t>
      </w:r>
      <w:r>
        <w:rPr>
          <w:rStyle w:val="Hl41"/>
          <w:b w:val="false"/>
        </w:rPr>
        <w:t xml:space="preserve">Приложение 3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4 год и на                  </w:t>
      </w:r>
    </w:p>
    <w:p>
      <w:pPr>
        <w:pStyle w:val="Normal"/>
        <w:ind w:firstLine="5760"/>
        <w:rPr>
          <w:rStyle w:val="Hl41"/>
        </w:rPr>
      </w:pPr>
      <w:r>
        <w:rPr/>
        <w:t xml:space="preserve">                   </w:t>
      </w:r>
      <w:r>
        <w:rPr/>
        <w:t xml:space="preserve">плановый  период 2025 и 2026 годов» </w:t>
      </w:r>
    </w:p>
    <w:p>
      <w:pPr>
        <w:pStyle w:val="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2520"/>
        <w:gridCol w:w="594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5,4</w:t>
            </w:r>
          </w:p>
        </w:tc>
      </w:tr>
      <w:tr>
        <w:trPr>
          <w:trHeight w:val="339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35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33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,9</w:t>
            </w:r>
          </w:p>
        </w:tc>
      </w:tr>
      <w:tr>
        <w:trPr>
          <w:trHeight w:val="361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Приложение 5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«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887,2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87,2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62,0</w:t>
            </w:r>
          </w:p>
        </w:tc>
      </w:tr>
      <w:tr>
        <w:trPr>
          <w:trHeight w:val="3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62,0</w:t>
            </w:r>
          </w:p>
        </w:tc>
      </w:tr>
      <w:tr>
        <w:trPr>
          <w:trHeight w:val="3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62,0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1,7</w:t>
            </w:r>
          </w:p>
        </w:tc>
      </w:tr>
      <w:tr>
        <w:trPr>
          <w:trHeight w:val="4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1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1,7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иложение 7 «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8"/>
        <w:gridCol w:w="1276"/>
        <w:gridCol w:w="709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88 097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1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1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1 041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34 924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34 924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34 924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34 924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 534 924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6 423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466 423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 974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 974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5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38 198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08 939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88 939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88 939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2 358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239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239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239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133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133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133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75 253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84 658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2 358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42 358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42 358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8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33 099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33 099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33 099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90 295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45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45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45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128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128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128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1 32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1 32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1 32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  фонды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«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4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5 и 202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709"/>
        <w:gridCol w:w="1465"/>
      </w:tblGrid>
      <w:tr>
        <w:trPr>
          <w:trHeight w:val="282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709"/>
        <w:gridCol w:w="1469"/>
      </w:tblGrid>
      <w:tr>
        <w:trPr>
          <w:tblHeader w:val="true"/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42 358,0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42 358,0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42 358,0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3 099,5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33 099,5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33 099,5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 45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6 455,6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6 455,6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6 455,6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128,7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128,7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128,7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 Правительства Смоленской области ,сформированные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 326,9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 326,9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 326,9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 311 766,0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 311 766,0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3 041,1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ощрение муниципальных учрежденческих команд за достижение плановых значений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7 224,9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34 924,9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6 423,6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6 423,6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9 974,2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9 974,2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27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 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4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01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88 939,7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088 939,7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2 358,8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,9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,9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,9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роектирование, 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</w:t>
            </w:r>
            <w:r>
              <w:rPr/>
              <w:t>239,2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</w:t>
            </w:r>
            <w:r>
              <w:rPr/>
              <w:t>239,2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</w:t>
            </w:r>
            <w:r>
              <w:rPr/>
              <w:t>239,2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убсидии юридическим лицам (за исключением муниципаль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133,5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133,5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133,5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Изготовление  технического паспорта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</w:tr>
      <w:tr>
        <w:trPr>
          <w:trHeight w:val="9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1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17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31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 880,92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5 211,4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5 211,4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5 211,4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5 211,42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188 628,45»</w:t>
            </w:r>
          </w:p>
        </w:tc>
      </w:tr>
    </w:tbl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риложение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«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142"/>
        <w:gridCol w:w="709"/>
        <w:gridCol w:w="709"/>
        <w:gridCol w:w="1417"/>
        <w:gridCol w:w="712"/>
        <w:gridCol w:w="141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 119 654,26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 888 097,1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1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1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1 04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4 924,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4 924,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4 924,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4 924,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4 924,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6 423,6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6 423,6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 974 2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 974 2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 338 198,1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>
          <w:trHeight w:val="18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08 939,7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8 939,7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8 939,7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2 358,8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,9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,9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6,9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239,2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239,2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239,2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133,5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133,5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133,5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75 253,54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84 658,0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2 358,0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2 358,0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2 358,0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 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33 099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33 099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33 099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90 295,5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455,6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455,6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455,6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128,7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128,7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128,7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1 326,9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1 326,9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1 326,9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5 211,4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8 62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ложение 13 «Распределение бюджетных ассигнований   по  муниципальным программам и непрограммным направлениям деятельности на 2024 год»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</w:t>
      </w:r>
    </w:p>
    <w:p>
      <w:pPr>
        <w:pStyle w:val="Normal"/>
        <w:ind w:firstLine="630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5"/>
        <w:gridCol w:w="850"/>
        <w:gridCol w:w="567"/>
        <w:gridCol w:w="709"/>
        <w:gridCol w:w="567"/>
        <w:gridCol w:w="1534"/>
      </w:tblGrid>
      <w:tr>
        <w:trPr>
          <w:tblHeader w:val="true"/>
          <w:trHeight w:val="25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401"/>
        <w:gridCol w:w="850"/>
        <w:gridCol w:w="567"/>
        <w:gridCol w:w="709"/>
        <w:gridCol w:w="567"/>
        <w:gridCol w:w="1520"/>
      </w:tblGrid>
      <w:tr>
        <w:trPr>
          <w:tblHeader w:val="true"/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42 358,0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42 358,0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 процессных мероприятий « Развитие и модернизация систем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42 358,0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633 099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33 099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33 099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33 099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33 099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33 099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6 455,6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96 455,6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«Обустройство мест массового отдыха несел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96 455,6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128,7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128,7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128,7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128,7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128,7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128,7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1 326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1 326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1 326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1 326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1 326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1 326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1 766,0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1 766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333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041,1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оощрение муниципальных учрежденческих команд за достижение плановых значений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 977 224,9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34 924,9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 924,9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 924,9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 924,9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6 423,6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6 423,6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9 974,2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059 974,2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2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88 939,7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88 939,7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2 358,8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9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9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9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9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9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93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ектирование, 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239,2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239,2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239,2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239,2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239,2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239,2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33,5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33,5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33,5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33,5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33,5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33,5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зготовление технического паспорта доро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3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ценка недвижимости , признание прав на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уществление отдельных полномочий в области 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 администр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5 211,4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2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62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88 628,45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газете «Поречанк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окружного          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«Демид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.Ф. Семенов                                          С.В. Николае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character" w:styleId="4">
    <w:name w:val="Заголовок 4 Знак"/>
    <w:basedOn w:val="Style9"/>
    <w:qFormat/>
    <w:rPr>
      <w:rFonts w:eastAsia="Calibri"/>
      <w:b/>
      <w:bCs/>
      <w:lang w:val="en-US"/>
    </w:rPr>
  </w:style>
  <w:style w:type="character" w:styleId="6">
    <w:name w:val="Заголовок 6 Знак"/>
    <w:basedOn w:val="Style9"/>
    <w:qFormat/>
    <w:rPr>
      <w:rFonts w:eastAsia="Calibri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1">
    <w:name w:val="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7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0:00Z</dcterms:created>
  <dc:creator>~</dc:creator>
  <dc:description/>
  <cp:keywords/>
  <dc:language>en-US</dc:language>
  <cp:lastModifiedBy>USER</cp:lastModifiedBy>
  <cp:lastPrinted>2024-12-20T18:15:00Z</cp:lastPrinted>
  <dcterms:modified xsi:type="dcterms:W3CDTF">2024-12-27T11:44:00Z</dcterms:modified>
  <cp:revision>12</cp:revision>
  <dc:subject/>
  <dc:title> </dc:title>
</cp:coreProperties>
</file>