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645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декабря 2024 года                                                                                         № 75/3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именовании Финансового управления Администрации муниципального образования «Демидовский район» Смоленской области и об утверждении Положения о Финансовом управлении Администрации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 решением Демидовского окружного Совета депутатов от 24 октября 2024 года № 15/6 «Об отдельных вопросах правопреемства», решением Демидовского окружного Совета депутатов от 25.12.2024 № 84/47 «Об утверждении структуры Администрации муниципального образования «Демидовский муниципальный округ» Смоленской области», в связи с избранием Главы муниципального образования «Демидовский муниципальный округ» Смоленской области, Демидовский окружной Совет депутатов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именовать Финансовое управление Администрации муниципального образования «Демидовский район» Смоленской области в  Финансовое управление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Финансовом управлении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начальника Финансового управления Администрации муниципального  образования  «Демидовский район»   Смоленской области              Н.П. Козлову правом на совершение юридических действий, связанных с государственной регистрацией изменений, вносимых в учредительные документы Финансового управления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Демидовского районного Совета депутатов от 20.04.2017 № 56 «Об утверждении Положения о Финансовом управлении Администрации муниципального образования «Демидовский район» Смоле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А.Ф. 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С.В. Николаев</w:t>
            </w:r>
          </w:p>
        </w:tc>
      </w:tr>
    </w:tbl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6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к решению Демидовского окруж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от  25.12.2024  № 75/38             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ИНАНСОВОМ УПР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«Демидовский муниципальный округ» Смоленской области (далее по тексту – Финансовое управление) является органом, обеспечивающим проведение единой  финансовой  политики в муниципальном образовании «Демидовский муниципальный округ» Смоленской облас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является финансовым органом муниципального образования «Демидовский муниципальный округ»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ное наимен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МО «Демидовский муниципальный окр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240 Россия, Смоленская область, г. Демидов, ул. Коммунистическая д.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управление является структурным подразделением Администрации муниципального образования «Демидовский муниципальный округ» Смоленской области, учреждаемым Демидовским окружным Советом депутато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Финансовое управление возглавляет начальник, назначаемый на должность  из числа лиц, отвечающих квалификационным требованиям, установленным действующим законодательством Российской Федерации и освобождаемый от должности Главой муниципального образования «Демидовский муниципальный округ» Смоленской област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уктура и штатное расписание Финансового управления   утверждаются распоряжением 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Начальник Финансового управления подчиняется Главе  муниципального образования  «Демидовский  муниципальный округ»  Смоленской области  и  заместителю Главы муниципального образования «Демидовский муниципальный округ» Смоленской области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имеет заместителя, назначаемого и освобождаемого от должности  начальником Финансового управл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начальника Финансового управления его обязанности в полном объеме исполняет  заместитель  начальника финансового управлени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Финансовое управление руководствуется: Конституцией Российской Федерации; федеральными конституционными законами; другими федеральными законами, издаваемыми в соответствии с ними иными нормативными правовыми актами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; Бюджетным кодексом Российской Федерации; нормативными правовыми актами Смоленской области; уставом и иными нормативными правовыми актами  муниципального образования; приказами и инструкциями Министерства финансов Российской Федерации, а также настоящим положением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обладает правами юридического лица, имеет счета, открываемые в соответствии с законодательством Российской Федерации, печати с изображением герба Смоленской области  и со своим наименованием, бланки и штамп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Основные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и реализация основных направлений налоговой политики и бюджетной политики муниципального образования «Демидовский муниципальный округ» Смоленской област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проекта бюджета муниципального образования «Демидовский муниципальный округ» Смоленской области (далее-местный бюджет) и организация исполнения местного бюджет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беспечение устойчивости муниципальных финансов и их активного воздействия на социально-экономическое развитие округ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сбалансированности местного бюджета и соблюдение установленных действующим законодательством требований к регулированию бюджетных правоотношений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ение правового регулирования и методологического руководства по вопросам организации  бюджетного процесса в соответствии с действующим законодательством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существление учета бюджетных и долговых обязательств муниципального округ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ределение и соблюдение размера дефицита местного бюджета, а также уровня  и состава муниципального долг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Совершенствование методов финансово-бюджетного планирования, финансирования и составления отчетност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рганизация своевременного и объективного рассмотрения предложений, заявлений  и жалоб граждан  и принятие   по ним необходимых мер, осуществление приема граждан по вопросам, относящимся к компетенции финансового управления. 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Полномочия  финансов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вует в установленном порядке в разработке прогнозов социально-экономического развития муниципального образования «Демидовский муниципальный округ» Смоленской области на долгосрочную, среднесрочную и краткосрочную перспективу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ует  составление и непосредственно составляет проект местного бюджета, предоставляет его с необходимыми документами и материалами  на рассмотрение Главе муниципального образования «Демидовский муниципальный округ» Смоленской области для дальнейшего внесения на рассмотрение и утверждение  окружным Советом депутато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едет реестр расходных обязательств муниципального образования «Демидовский муниципальный округ» в установленном порядке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ует в установленном порядке исполнение местного бюджета в т.ч. казначейское (кассовое) обслуживание, на основе сводной бюджетной росписи и принципа единства кассы и подведомственности расходо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уществляет, в соответствии с законодательством РФ и Бюджетным кодексом РФ, корректировку бюджетных назначений с учетом динамики цен и поступлений доходов в местный бюджет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оставляет месячные, квартальные и годовые отчеты об исполнении местного  бюджета  и  предоставляет их в финансовый орган Смоленской области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Осуществляет оценку ожидаемого исполнения местного бюджет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аствует в разработке предложений по совершенствованию структуры  Администрации  муниципального образования  «Демидовс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, системы оплаты труда работников бюджетной сферы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едет муниципальную долговую книгу муниципального образования «Демидовс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округ» Смоленской области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азрабатывает и принимает участие в разработке проектов  нормативных правовых актов органов местного самоуправления муниципального образования «Демидовский муниципальный округ» Смоленской области по вопросам, относящимся к компетенции Финансового управления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 Осуществляет анализ эффективности установленных налоговых льгот, их влияния на деятельность  организаций различных отраслей экономики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Детализирует объекты бюджетной классификации РФ в части, относящейся  к местному бюдж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3. Осуществляет составление, утверждение и ведение  сводной бюджетной росписи  местного бюджета, внесение изменений в нее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уществляет открытие и ведение лицевых счетов для учета операций по исполнению местного бюджет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существляет составление и ведение кассового плана исполнения местного бюджет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Осуществляет в пределах своих полномочий организационное, правовое, кадровое, финансово-хозяйственное, материально-техническое и информационно-технологическое обеспечение деятельности Финансового управления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существляет иные полномочия  в соответствии с действующим законодательством Российской Федерации, Смоленской области, нормативными  правовыми актами Российской Федерации, Смоленской области и муниципальными правовыми актам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ава Финансов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от предприятий, учреждений и организаций, независимо от их организационно-правовых форм и подчиненности, материалы необходимые для разработки  проекта местного бюджета, составления отчета об исполнении местного  бюджета и анализа исполнения местного бюджет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граничивать, а в необходимых  случаях приостанавливать финансирование из местного  бюджета  предприятий, учреждений и организаций при наличии фактов  незаконного расходования ими средств, а также при не предоставлении отчетов о  расходовании   средств и другой установленной отчетности, с уведомлением об этом руководителей учреждени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одить в установленном порядке и в пределах полномочий, установленных действующим законодательством Российской Федерации и муниципальными правовыми актами,  проверки финансовой деятельности учреждений, финансируемых из местного бюджета; проводить по первичным документам предприятий, учреждений, организаций проверки  расчетов на получение средств из бюджета; давать руководителям проверяемых предприятий, учреждений  и организаций обязательные для них указания об устранении  выявленных нарушений финансовой дисциплин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имать в соответствии с действующим законодательством меры принуждения к нарушителям бюджетного законодательств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ключать договора на получение кредитов и ссуд в коммерческих банках и иных организациях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Организовывать совещания по вопросам, входящим в компетенцию Финансового управления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Финансовое управление наряду с правами, указанные в настоящем Положении, обладает иными правами, предоставленными ему федеральным, областным законодательством и муниципальными правовыми актами муниципального образования «Демидовский муниципальный округ» Смоленской области. 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Организация деятельности  Финансов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Финансового управления проводится  по плану, утвержденному начальником Финансового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асходы на содержание аппарата Финансового управления и реализацию возложенных на Финансовое управление полномочий осуществляются за счет средств местного бюдже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Финансового управле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Финансовым управлением  и несет  ответственность за выполнение  возложенных на него задач, а также устанавливает степень ответственности заместителя и начальников отделов  за руководство отдельными областями деятельности финансового управлен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станавливает полномочия и обязанности своего заместител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ает  смету расходов на содержание Финансового управления и распоряжается средствами в пределах выделяемых ассигнований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ает сводную бюджетную роспись местного бюджета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ет подбор, расстановку и эффективное использование кадров в Финансовом управлении, обеспечивает контроль за соблюдением работниками  трудовой дисциплины и надлежащим исполнением служебных обязанностей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утверждает штатное расписание Финансового управления в части структурных подразделений, вносит изменения  в него  в пределах утвержденного Финансовому управлению количества штатных единиц и должностей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начает на должность и освобождает от должности работников Финансового управления в соответствии с действующим законодательством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ключает в пределах своей компетенции договоры (контракты) и соглашения, выдает доверенности, совершает иные юридические действия;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дает в пределах своей компетенции приказы и контролирует их исполнени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ает должностные инструкции работников Финансового управлен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другие полномочия в соответствии с действующим законодательство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чальник Финансового управления вправе делегировать отдельные полномочия, предоставленные ему в соответствии с настоящим Положением, своему заместителю и иным подчиненным муниципальным служащим.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инансовое управление в установленном порядке осуществляет бухгалтерский, статистический и оперативный учет и представление отчетност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организация и ликвидация Финансового управления осуществляется  на основании решения Демидовского окружного Совета депутатов в соответствии с действующим законодательством.</w:t>
      </w:r>
    </w:p>
    <w:sectPr>
      <w:headerReference w:type="default" r:id="rId3"/>
      <w:type w:val="nextPage"/>
      <w:pgSz w:w="11906" w:h="16838"/>
      <w:pgMar w:left="1134" w:right="57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Cambria" w:hAnsi="Cambria" w:cs="Cambria"/>
      <w:sz w:val="24"/>
      <w:szCs w:val="24"/>
    </w:rPr>
  </w:style>
  <w:style w:type="character" w:styleId="Style12">
    <w:name w:val="Нижний колонтитул Знак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5:00Z</dcterms:created>
  <dc:creator>User</dc:creator>
  <dc:description/>
  <cp:keywords/>
  <dc:language>en-US</dc:language>
  <cp:lastModifiedBy>USER</cp:lastModifiedBy>
  <cp:lastPrinted>2024-12-27T10:15:00Z</cp:lastPrinted>
  <dcterms:modified xsi:type="dcterms:W3CDTF">2024-12-27T07:15:00Z</dcterms:modified>
  <cp:revision>65</cp:revision>
  <dc:subject/>
  <dc:title>Проект</dc:title>
</cp:coreProperties>
</file>