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ИДОВСКИЙ ОКРУЖНО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5 декабря 2024 года</w:t>
        <w:tab/>
        <w:t xml:space="preserve">  </w:t>
        <w:tab/>
        <w:t xml:space="preserve">                                                    </w:t>
        <w:tab/>
        <w:t xml:space="preserve">   № 73/3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емидовского районного Совета депутатов от 26.12.2023 № 97/9 «О бюджете муниципального образования «Демидовский район» Смоленской области на 2024 год и на плановый период 2025 и 202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4 год и на плановый период 2025 и 2026 годов», Уставом  муниципального образования «Демидовский район» Смоленской области Демидовский окружной Совет депутатов </w:t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решение Демидовского районного Совета депутатов от 26.12.2023 № 97/9 «О бюджете муниципального образования «Демидовский район» Смоленской области на 2024 год и на плановый период 2025 и 2026 годов» (в ред. решений Демидовского районного Совета депутатов от 21.03.2024 № 19/3, от 17.07.2024 № 70/13, решения Демидовского окружного Совета депутатов от 05.11.2024 № 41/25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ующие изменения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1 и 2 статьи 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1. Утвердить основные характеристики бюджета муниципального образования «Демидовский район» Смоленской области (далее также – местный  бюджет) на 2024 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 местного бюджета в сумме  </w:t>
      </w:r>
      <w:r>
        <w:rPr>
          <w:color w:val="000000"/>
          <w:sz w:val="28"/>
          <w:szCs w:val="28"/>
        </w:rPr>
        <w:t>552 894,5 тыс. рублей, в том числе объем безвозмездных поступлений в сумме 494 403,7 тыс. рублей, из которых объем получаемых межбюджетных трансфертов – 494 444,9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) общий объем расходов местного бюджета в сумме 562 593,3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в сумме 9 698,8 тыс. рублей (в том числе 9 698,8 тыс. рублей за счет снижения остатков на счете по состоянию на 01.01.2024 года, согласно статьи 92.1 БК РФ), что составляет </w:t>
      </w:r>
      <w:r>
        <w:rPr>
          <w:color w:val="000000"/>
          <w:sz w:val="28"/>
          <w:szCs w:val="28"/>
        </w:rPr>
        <w:t>16,6</w:t>
      </w:r>
      <w:r>
        <w:rPr>
          <w:sz w:val="28"/>
          <w:szCs w:val="28"/>
        </w:rPr>
        <w:t xml:space="preserve"> процента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2. Утвердить общий объем межбюджетных трансфертов, предоставляемых бюджетам поселений Демидовского района Смоленской области в 2024 году из местного бюджета, в сумме 42 038,5 тыс. рублей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в статье 9 слова «</w:t>
      </w:r>
      <w:r>
        <w:rPr>
          <w:color w:val="000000"/>
          <w:sz w:val="28"/>
          <w:szCs w:val="28"/>
        </w:rPr>
        <w:t>в сумме </w:t>
      </w:r>
      <w:r>
        <w:rPr>
          <w:sz w:val="28"/>
          <w:szCs w:val="28"/>
        </w:rPr>
        <w:t xml:space="preserve">13 953,7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» заменить словами «в сумме </w:t>
      </w:r>
      <w:r>
        <w:rPr>
          <w:color w:val="000000"/>
          <w:sz w:val="28"/>
          <w:szCs w:val="28"/>
        </w:rPr>
        <w:t>12 395,2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 части 1 статьи 10 слова «в сумме 5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44,7 тыс. рублей» заменить словами «в сумме </w:t>
      </w:r>
      <w:r>
        <w:rPr>
          <w:color w:val="000000"/>
          <w:sz w:val="28"/>
          <w:szCs w:val="28"/>
        </w:rPr>
        <w:t>556 899,1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статью 22 дополнить абзацем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- иные межбюджетные трансферты муниципальному образованию для поощрения муниципальной управленческой команды за достижение плановых значений показателей.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Hl41"/>
          <w:b w:val="false"/>
          <w:b w:val="false"/>
          <w:sz w:val="28"/>
        </w:rPr>
      </w:pPr>
      <w:r>
        <w:rPr>
          <w:sz w:val="28"/>
          <w:szCs w:val="28"/>
        </w:rPr>
        <w:t>5)  в приложение  1  «</w:t>
      </w:r>
      <w:r>
        <w:rPr>
          <w:rStyle w:val="Hl41"/>
          <w:b w:val="false"/>
          <w:sz w:val="28"/>
        </w:rPr>
        <w:t>Источники финансирования дефицита местного бюджета на 2024 год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6 426 28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6 426 28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6 426 28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6 426 28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 125 132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 125 132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 125 132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 125 132,4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цифры «-556 426 286,86» и «566 125 132,48» заменить соответственно на цифры </w:t>
      </w:r>
      <w:r>
        <w:rPr>
          <w:color w:val="000000"/>
          <w:sz w:val="28"/>
          <w:szCs w:val="28"/>
        </w:rPr>
        <w:t>«-552 894 487,84» и «562 593 333,46»;</w:t>
      </w:r>
    </w:p>
    <w:p>
      <w:pPr>
        <w:pStyle w:val="Web"/>
        <w:numPr>
          <w:ilvl w:val="0"/>
          <w:numId w:val="0"/>
        </w:numPr>
        <w:autoSpaceDE w:val="false"/>
        <w:spacing w:before="0" w:after="0"/>
        <w:ind w:firstLine="71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в приложение 6  «</w:t>
      </w:r>
      <w:r>
        <w:rPr>
          <w:rStyle w:val="Hl41"/>
          <w:rFonts w:cs="Times New Roman" w:ascii="Times New Roman" w:hAnsi="Times New Roman"/>
          <w:b w:val="false"/>
          <w:sz w:val="28"/>
        </w:rPr>
        <w:t>Прогнозируемые безвозмездные поступления в местный бюджет на 2024 год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Style w:val="Hl41"/>
          <w:b w:val="false"/>
          <w:sz w:val="28"/>
        </w:rPr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935 486,86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7 976 715,2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Calibri"/>
          <w:color w:val="000000"/>
        </w:rPr>
      </w:pPr>
      <w:r>
        <w:rPr>
          <w:sz w:val="28"/>
          <w:szCs w:val="28"/>
        </w:rPr>
        <w:t>цифры «497 935 486,86» и «497 976 715,26» заменить соответственно на цифры «494 403 687,84» и «494 444 916,24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Style w:val="Hl41"/>
          <w:b w:val="false"/>
          <w:sz w:val="28"/>
        </w:rPr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53 534,26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8 36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убсидии бюджетам </w:t>
            </w:r>
            <w:r>
              <w:rPr>
                <w:rFonts w:eastAsia="Calibri"/>
                <w:lang w:eastAsia="en-US"/>
              </w:rPr>
              <w:t xml:space="preserve">муниципальных районов </w:t>
            </w:r>
            <w:r>
              <w:rPr>
                <w:lang w:eastAsia="en-US"/>
              </w:rPr>
              <w:t>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8 36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фры «20 953 534,26» и «1 638 360,00» заменить соответственно на цифры «18 766 885,24» и «1 299 129,38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17 189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17 189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фры «4 917 189,00» заменить на цифры «4 316 189,00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52 278,25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52 278,25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 821 553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0 757 423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757 423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фры «13 152 278,25», «245 821 553,00» и «230 757 423,00» заменить соответственно на цифры «11 905 859,85», «243 862 803,00» и «229 748 623,00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13 7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13 7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Calibri"/>
          <w:color w:val="000000"/>
        </w:rPr>
      </w:pPr>
      <w:r>
        <w:rPr>
          <w:sz w:val="28"/>
          <w:szCs w:val="28"/>
        </w:rPr>
        <w:t>цифры «14 113 700,00» заменить на цифры «13 163 750,00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в строке: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4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94 628,00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 294 628,00» заменить на цифры «3 908 228,00»;</w:t>
      </w:r>
    </w:p>
    <w:p>
      <w:pPr>
        <w:pStyle w:val="Web"/>
        <w:spacing w:before="0" w:after="0"/>
        <w:ind w:firstLine="709"/>
        <w:jc w:val="both"/>
        <w:rPr/>
      </w:pPr>
      <w:r>
        <w:rPr/>
        <w:t>в строках: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42"/>
        <w:gridCol w:w="1701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5 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5 000,00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 705 000,00» заменить на цифры «2 318 600,00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иложение 8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513" w:leader="none"/>
          <w:tab w:val="left" w:pos="85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«О бюджет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на 2024 год и на плановы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/>
          <w:bCs/>
          <w:kern w:val="2"/>
          <w:sz w:val="28"/>
          <w:szCs w:val="28"/>
        </w:rPr>
        <w:t>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67"/>
        <w:gridCol w:w="567"/>
        <w:gridCol w:w="1417"/>
        <w:gridCol w:w="558"/>
        <w:gridCol w:w="1626"/>
      </w:tblGrid>
      <w:tr>
        <w:trPr>
          <w:tblHeader w:val="true"/>
          <w:trHeight w:val="1709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546"/>
        <w:gridCol w:w="567"/>
        <w:gridCol w:w="1417"/>
        <w:gridCol w:w="567"/>
        <w:gridCol w:w="1636"/>
      </w:tblGrid>
      <w:tr>
        <w:trPr>
          <w:tblHeader w:val="true"/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5 635,8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 843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 843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муниципальный округ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2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2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2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2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 180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720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720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720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Главе муниципального образования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6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6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6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1 281,6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1 281,6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 402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 402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 402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 402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879,4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879,4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856,6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856,6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80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 580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28 510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7 103,5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7 103,5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0 469,4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6 869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6 869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462,0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462,0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584,0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584,0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584,0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005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720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720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4,2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4,2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905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222,7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222,7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2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2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Заместителям Главы муниципального образования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1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1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1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финансовых расходов Отдела городского хозяйств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07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 588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 588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 288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22 288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заместителя Главы муниципального образования «Демидовский район» Смоленской области - начальника Отдел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818,5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818,5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36 818,5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818,5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 941,4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 398,2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 398,2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8 482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7 373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7 373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109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109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15,9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15,9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15,9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ассовому обслужива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ассовому обслужива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ассовому обслужива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ассовому обслужива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ассовому обслужива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 543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контрольно-ревизионной комисси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713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075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735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735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,5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3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3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8,2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,5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3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3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8,2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9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6,4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9,0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9,0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3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3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6,1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5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5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829,4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867,4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867,4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867,4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5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5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5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5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5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5,4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3,6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3,6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3,6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3,8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3,8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3,8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и проведение выборов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выбор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82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82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82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1 031,8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и проведение информационной кампании по формированию положительного образа предпринимателя, популяризации предпринимательства в обществе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1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1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членских взно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9 73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603,1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603,1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6,8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6,8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77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77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77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пределению поставщика (подрядчика, исполнителя) для нужд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85,1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85,1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85,1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85,1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85,1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автотранспортного обслуживания органов местного самоуправления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2 546,7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атериально-техническое обеспечение деятельности МКУ АТ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3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3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59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 597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 509,7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 509,7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 509,7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 509,7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крепление материально-технической базы для реализации программных мероприяти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9 8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7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7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2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дорожной техники и иного имущества в целях обеспечения деятельности по капитальному ремонту, ремонту и содержанию автомобильных дорог, за счет дорожного фон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79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79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79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1 51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1 51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1 51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зопасности дорожного движения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 за счет дорожного фон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5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Финансовая и имущественная поддержка субъектов малого и среднего предпринимательств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субъектам малого предпринимательства на развитие бизнес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и проведение информационной кампании по формированию положительного образа предпринимателя, популяризации предпринимательства в обществе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работка проектов генеральных планов и правил землепользования и застройки сельских поселений Демидовского района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0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работка генерального плана, правил землепользования и застройки сельских поселений Демидовского района Смоленской области и их актуализац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0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и внесение изменений в генеральные планы, правила землепользования и застройки городских и (или) сельских поселений Смоленской области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4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07,8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07,8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07,8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Модернизация объектов коммунального назначения муниципальных учреждений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одернизация систем теплоснабж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1S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1S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1S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рганизации электро-, тепло-, газо- и водоснабжения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из бюджета муниципального района бюджетам поселений по ликвидации мест несанкционированного размещения от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296 267,7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98 893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38 893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71 147,1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9 306,0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9 306,0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9 306,0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80,7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 580,7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80,7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 332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 332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1 332,5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927,8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927,8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927,8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 746,4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41 578,9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1 578,9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1 578,9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 167,4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 167,4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 167,4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84 105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зопасности дорожного движения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639 105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7 173,1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429,8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429,8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429,8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9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9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9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«Точка рост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 043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43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43,3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54 92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87 004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7 447,7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7 447,7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7 447,7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66,5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66,5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66,5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 7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 7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 7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64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64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 164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9 786,8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9 786,8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9 786,8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 453,6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 453,6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 453,6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Модернизация объектов коммунального назначения муниципальных учреждений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нижение аварийности на объектах коммунального назнач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2 282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 516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 516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 252,1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 252,1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 252,1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402,9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402,9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15 402,9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1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1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1,5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2 766,2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дополнительного образования детей в области культуры и искусства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2 766,2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 601,2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 601,2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 601,2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65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65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65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64,5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64,5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4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4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4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4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92,6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92,6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92,6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92,6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библиотечн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финансовых расходов Отдела городского хозяйств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контрольно-ревизионной комисси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олодежная политика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Гражданско-патриотическое воспитание граждан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ддержка Районного поискового объединения им. Героя Советского Союза П.Д. Хренов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престижа военной службы в молодежной среде и реализация комплекса воспитательных и развивающих мероприятий для допризывной молодеж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правонарушени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бровольчества (волонтерства)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значимых событий на территории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6 720,8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6 756,2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6 577,4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6 577,4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6 643,3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6 643,3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9 670,0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9 670,0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 178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7 989,0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 946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 946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42,2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42,2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189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189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189,7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64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64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64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64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64,6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34 007,5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6 536,1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91 858,3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узейное обслуживание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 557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 412,7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 412,7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 412,7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4,3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4,3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4,3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библиотечн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9 461,1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1 220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1 220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1 220,32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3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3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3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7,8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7,8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7,8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4 227,1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7 476,9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7 476,9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7 476,9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97,1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97,1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97,1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 639,1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Правительства Смоленской области (доля софинансирования из местного бюджета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,8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13,8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,8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Государственная поддержка учреждений культур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6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6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6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6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емографическое развитие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социально значимых мероприятий для детей и семей с детьм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для детей и семей с деть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оступная среда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спрепятственного доступа лиц с ограниченными возможностями к социально значимым объектам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62,7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62,7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62,7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37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37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37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677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677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677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677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677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 471,3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 471,3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8 280,5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8 280,5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8 374,6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8 374,6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12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12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9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культуре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190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190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190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190,8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71 526,2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104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104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104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104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253 104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104,9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 914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50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6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6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43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43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314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314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ддержка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314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314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314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88 744,5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жильем молодых семе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9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молодым семьям социальных выплат на приобретение или строительство жилья экономкласс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9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9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9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9,7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30 354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2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компенсационной денежной выплаты на питание учащихся с ограниченными возможностями здоровья, детей-инвалидов для которых общеобразовательными организациями организованно обучение на дом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2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2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21,77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плата пособий, вознаграждений и другие расходы социального характер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9 033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888 68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31,6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31,6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9 950,3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9 950,31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22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22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22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 43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2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2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10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108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6 70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5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 85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 851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92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92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7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ддержка общественных некоммерческих организаций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деятельности общественных некоммерческих организаци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затрат, связанных с уставной деятельностью общественных некомерческих организаций направленной на поддержку инвалидов и ветеранов на территории рай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5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41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41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41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985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985,8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2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4 484,04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0 828,99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882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спортивно-массовых мероприяти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3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3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 77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7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казания услуг (работ) муниципальными учреждениям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 882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82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82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82,26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8 946,7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8 946,73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 129,9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 129,9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 129,98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6,7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6,7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6,7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66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66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66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66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66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66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789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789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789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789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789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789,05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плату процентов по муниципальному долг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45 4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4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4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744 3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6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из бюджета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8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8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8 700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 1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 1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Демидовский район» Смолен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 1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обеспечению сбалансированности бюджетов поселений Демидовского района Смоленской об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 1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 162,00</w:t>
            </w:r>
          </w:p>
        </w:tc>
      </w:tr>
      <w:tr>
        <w:trPr>
          <w:trHeight w:val="2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1 162,00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Web"/>
        <w:numPr>
          <w:ilvl w:val="0"/>
          <w:numId w:val="3"/>
        </w:numPr>
        <w:autoSpaceDE w:val="false"/>
        <w:spacing w:before="0" w:after="0"/>
        <w:ind w:left="0" w:firstLine="709"/>
        <w:jc w:val="both"/>
        <w:outlineLvl w:val="1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9  «Распределение бюджетных ассигнован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лановый период 2025 и 2026 годов» </w:t>
      </w:r>
      <w:r>
        <w:rPr>
          <w:rStyle w:val="Hl41"/>
          <w:rFonts w:cs="Times New Roman" w:ascii="Times New Roman" w:hAnsi="Times New Roman"/>
          <w:b w:val="false"/>
          <w:sz w:val="28"/>
        </w:rPr>
        <w:t>внести следующие изменения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/>
      </w:pPr>
      <w:r>
        <w:rPr/>
        <w:t>в строках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16"/>
        <w:gridCol w:w="416"/>
        <w:gridCol w:w="1272"/>
        <w:gridCol w:w="516"/>
        <w:gridCol w:w="1466"/>
        <w:gridCol w:w="1466"/>
      </w:tblGrid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 308 750,00</w:t>
      </w:r>
      <w:r>
        <w:rPr>
          <w:sz w:val="28"/>
          <w:szCs w:val="28"/>
        </w:rPr>
        <w:t>» заменить на цифры «</w:t>
      </w:r>
      <w:r>
        <w:rPr>
          <w:color w:val="000000"/>
          <w:sz w:val="28"/>
          <w:szCs w:val="28"/>
        </w:rPr>
        <w:t>1 408 549,70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/>
        <w:t>в строке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16"/>
        <w:gridCol w:w="416"/>
        <w:gridCol w:w="1272"/>
        <w:gridCol w:w="516"/>
        <w:gridCol w:w="1466"/>
        <w:gridCol w:w="1466"/>
      </w:tblGrid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414,9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532 500,00</w:t>
      </w:r>
      <w:r>
        <w:rPr>
          <w:sz w:val="28"/>
          <w:szCs w:val="28"/>
        </w:rPr>
        <w:t>» заменить на цифры «432 700,3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троки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16"/>
        <w:gridCol w:w="416"/>
        <w:gridCol w:w="1272"/>
        <w:gridCol w:w="516"/>
        <w:gridCol w:w="1466"/>
        <w:gridCol w:w="1466"/>
      </w:tblGrid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/>
        <w:t>изложить в новой редакции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16"/>
        <w:gridCol w:w="416"/>
        <w:gridCol w:w="1272"/>
        <w:gridCol w:w="516"/>
        <w:gridCol w:w="1466"/>
        <w:gridCol w:w="1466"/>
      </w:tblGrid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иложение 10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513" w:leader="none"/>
          <w:tab w:val="left" w:pos="85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«О бюджет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на 2024 год и на плановы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701"/>
      </w:tblGrid>
      <w:tr>
        <w:trPr>
          <w:trHeight w:val="282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688"/>
      </w:tblGrid>
      <w:tr>
        <w:trPr>
          <w:tblHeader w:val="true"/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молодым семьям социальных выплат на приобретение или строительство жилья экономкла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2 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2 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дорожной техники и иного имущества в целях обеспечения деятельности по капитальному ремонту, ремонту и содержанию автомобильных дорог, за счет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зопасности дорожного движения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 за счет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748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спортив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казания услуг (работ) муниципальными учрежд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1 927,4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7 173,1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34 491,1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 650,0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 650,0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 650,0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09 065,6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 419,3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 419,3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 419,3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компенсационной денежной выплаты на питание учащихся с ограниченными возможностями здоровья, детей-инвалидов для которых общеобразовательными организациями организованно обуче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108 43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43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6 698 252,4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2 171,1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2 171,1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2 171,1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78,2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78,2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78,2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 577,4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 577,4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643,3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643,3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 670,0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 670,0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олодежная политика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6 406,7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 989,0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946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946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42,2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42,2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27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плата пособий, вознаграждений и другие расходы социаль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9 033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68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1,6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1,6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9 950,3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9 950,3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43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0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0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6 70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5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5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2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2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84 095,9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узейное обслуживание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9 557,0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дополнительного образования детей в области культуры и искусства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766,2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библиотечн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3 461,1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5 220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5 220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5 220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8 227,1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1 476,9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1 476,9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1 476,9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Правительства Смоленской области (доля софинансирования из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2 280,5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2 280,5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374,6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374,6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2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2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9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9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Государственная поддержка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культуре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190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190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Гражданско-патриотическое воспитание граждан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ддержка Районного поискового объединения им. Героя Советского Союза П.Д. Хре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престижа военной службы в молодежной среде и реализация комплекса воспитательных и развивающих мероприятий для допризывной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Финансовая и имущественная 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субъектам малого предпринимательства на развитие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и проведение информационной кампании по формированию положительного образа предпринимателя, популяризации предпринимательства в обще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Модернизация объектов коммунального назначения муниципальных учреждений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нижение аварийности на объектах коммунального на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бровольчества (волонтерства)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значимых событий на территории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емографическое развитие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социально значимых мероприятий для детей и семей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для детей и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оступная среда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спрепятственного доступа лиц с ограниченными возможностями к социально значимым объек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45 851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6 689,8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 482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373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373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09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09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291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плату процентов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5 46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обеспечению сбалансированности бюджетов поселений Демид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ддержка общественных некоммерческих организаций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деятельности общественных некоммерчески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затрат, связанных с уставной деятельностью общественных некомерческих организаций направленной на поддержку инвалидов и ветеранов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1 671,6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72 513,5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0 469,4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 869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 869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62,0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62,0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8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членски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3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03,1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03,1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8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8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985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985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5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20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20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2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2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5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22,7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22,7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2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2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Заместителям Главы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муниципальный округ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 180,5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Главе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ддержка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крепление материально-технической базы для реализации программ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7 885,1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885,1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77,2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77,2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77,2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автотранспортного обслуживания органов местного самоуправления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2 546,7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атериально-техническое обеспечение деятельности МКУ АТ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 597 597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597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финансовых расходов Отдела городского хозяйства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407,0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588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 288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 288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заместителя Главы муниципального образования «Демидовский район» Смоленской области - начальника От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62,7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62,7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62,7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работка проектов генеральных планов и правил землепользования и застройки сельских поселений Демидовского района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работка генерального плана, правил землепользования и застройки сельских поселений Демидовского района Смоленской области и их актуализ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и внесение изменений в генеральные планы, правила землепользования и застройки городских и (или) сельских поселений Смолен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6 824,8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контрольно-ревизионной комисс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713,8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75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5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5,7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,4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,0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,0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3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3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6,1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5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5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5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5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829,4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56,6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56,6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2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2,5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0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0,3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из бюджета муниципального района бюджетам поселений по ликвидации мест несанкционированного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ind w:left="0" w:firstLine="698"/>
        <w:jc w:val="both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приложение 11 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</w:t>
      </w:r>
      <w:r>
        <w:rPr>
          <w:sz w:val="28"/>
          <w:szCs w:val="28"/>
        </w:rPr>
        <w:t>плановый период 2025 и 2026 годов</w:t>
      </w:r>
      <w:r>
        <w:rPr>
          <w:bCs/>
          <w:kern w:val="2"/>
          <w:sz w:val="28"/>
          <w:szCs w:val="28"/>
        </w:rPr>
        <w:t xml:space="preserve">» </w:t>
      </w:r>
      <w:r>
        <w:rPr>
          <w:rStyle w:val="Hl41"/>
          <w:b w:val="false"/>
          <w:sz w:val="28"/>
        </w:rPr>
        <w:t>внести следующие изменения:</w:t>
      </w:r>
    </w:p>
    <w:p>
      <w:pPr>
        <w:pStyle w:val="Normal"/>
        <w:ind w:left="698" w:hanging="0"/>
        <w:jc w:val="both"/>
        <w:rPr/>
      </w:pPr>
      <w:r>
        <w:rPr/>
        <w:t>в строке: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59"/>
        <w:gridCol w:w="567"/>
        <w:gridCol w:w="1701"/>
        <w:gridCol w:w="1701"/>
      </w:tblGrid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53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37 8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2 553 050,00</w:t>
      </w:r>
      <w:r>
        <w:rPr>
          <w:sz w:val="28"/>
          <w:szCs w:val="28"/>
        </w:rPr>
        <w:t>» заменить на цифры «12 652 849,70»;</w:t>
      </w:r>
    </w:p>
    <w:p>
      <w:pPr>
        <w:pStyle w:val="Normal"/>
        <w:ind w:left="698" w:hanging="0"/>
        <w:jc w:val="both"/>
        <w:rPr/>
      </w:pPr>
      <w:r>
        <w:rPr/>
        <w:t>в строках: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59"/>
        <w:gridCol w:w="567"/>
        <w:gridCol w:w="1701"/>
        <w:gridCol w:w="1701"/>
      </w:tblGrid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 308 750,00</w:t>
      </w:r>
      <w:r>
        <w:rPr>
          <w:sz w:val="28"/>
          <w:szCs w:val="28"/>
        </w:rPr>
        <w:t>» заменить на цифры «1 408 549,70»;</w:t>
      </w:r>
    </w:p>
    <w:p>
      <w:pPr>
        <w:pStyle w:val="Normal"/>
        <w:ind w:left="698" w:hanging="0"/>
        <w:jc w:val="both"/>
        <w:rPr/>
      </w:pPr>
      <w:r>
        <w:rPr>
          <w:rStyle w:val="Hl41"/>
          <w:b w:val="false"/>
          <w:sz w:val="28"/>
        </w:rPr>
        <w:t>строки: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59"/>
        <w:gridCol w:w="567"/>
        <w:gridCol w:w="1701"/>
        <w:gridCol w:w="1701"/>
      </w:tblGrid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/>
        <w:t>изложить в новой редакции: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59"/>
        <w:gridCol w:w="567"/>
        <w:gridCol w:w="1701"/>
        <w:gridCol w:w="1701"/>
      </w:tblGrid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</w:tbl>
    <w:p>
      <w:pPr>
        <w:pStyle w:val="Normal"/>
        <w:numPr>
          <w:ilvl w:val="0"/>
          <w:numId w:val="3"/>
        </w:numPr>
        <w:ind w:left="720" w:firstLine="131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иложение 1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513" w:leader="none"/>
          <w:tab w:val="left" w:pos="85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«О бюджет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на 2024 год и на плановы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</w:t>
      </w:r>
      <w:hyperlink r:id="rId3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7"/>
        <w:gridCol w:w="567"/>
        <w:gridCol w:w="1418"/>
        <w:gridCol w:w="567"/>
        <w:gridCol w:w="1559"/>
      </w:tblGrid>
      <w:tr>
        <w:trPr>
          <w:tblHeader w:val="true"/>
          <w:trHeight w:val="29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7"/>
        <w:gridCol w:w="567"/>
        <w:gridCol w:w="1418"/>
        <w:gridCol w:w="567"/>
        <w:gridCol w:w="1559"/>
      </w:tblGrid>
      <w:tr>
        <w:trPr>
          <w:tblHeader w:val="true"/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идовский районный Совет депутатов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1 281,6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1 281,6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1 281,6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1 281,6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56,6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56,6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2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2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0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0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25 033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36 678,7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7 843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7 843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муниципальный округ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 935 180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Главе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37 103,5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7 103,5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87 103,5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0 469,4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 869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 869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62,0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62,0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5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20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20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2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2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5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22,7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22,7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2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2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Заместителям Главы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1 031,8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и проведение информационной кампании по формированию положительного образа предпринимателя, популяризации предпринимательства в обще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1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1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3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03,1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03,1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8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8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пределению поставщика (подрядчика, исполнителя) для нужд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автотранспортного обслуживания органов местного самоуправления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2 546,7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атериально-техническое обеспечение деятельности МКУ АТ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59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59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крепление материально-технической базы для реализации программ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9 8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7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7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2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дорожной техники и иного имущества в целях обеспечения деятельности по капитальному ремонту, ремонту и содержанию автомобильных дорог, за счет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зопасности дорожного движения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 за счет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5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Финансовая и имущественная поддержка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субъектам малого предпринимательства на развитие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работка проектов генеральных планов и правил землепользования и застройки сельских поселений Демидовского района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работка генерального плана, правил землепользования и застройки сельских поселений Демидовского района Смоленской области и их актуал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и внесение изменений в генеральные планы, правила землепользования и застройки городских и (или) сельских поселений Смолен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4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рганизации электро-, тепло-, газо- и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из бюджета муниципального района бюджетам поселений по ликвидации мест несанкционированного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29 604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ддержка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97 422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молодым семьям социальных выплат на приобретение или строительство жилья экономкла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9 033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плата пособий, вознаграждений и другие расходы социаль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9 033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68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1,6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1,6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9 950,3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9 950,3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43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0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0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6 70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5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5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2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2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 7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ддержка общественных некоммерческих организаций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деятельности обществе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затрат, связанных с уставной деятельностью общественных некомерческих организаций направленной на поддержку инвалидов и ветеранов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985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985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62 407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816 001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98 893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38 893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71 147,1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 306,0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 306,0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 306,0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7 746,4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578,9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578,9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578,9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984 105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зопасности дорожного движения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639 105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7 173,1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387 004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7 447,7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7 447,7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7 447,7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Модернизация объектов коммунального назначения муниципальных учреждений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нижение аварийности на объектах коммуналь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29 516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2 516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2 516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9 252,1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9 252,1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9 252,1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64,5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64,5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8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олодежная политика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Гражданско-патриотическое воспитание граждан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ддержка Районного поискового объединения им. Героя Советского Союза П.Д. Хре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престижа военной службы в молодежной среде и реализация комплекса воспитательных и развивающих мероприятий для допризывной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бровольчества (волонтерства)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значимых событий на территории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720,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36 756,2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 577,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 577,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643,3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643,3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 670,0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 670,0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6 178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 989,0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946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946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42,2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42,2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1 9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8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43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43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компенсационной денежной выплаты на питание учащихся с ограниченными возможностями здоровья, детей-инвалидов для которых общеобразовательными организациями организованно обучение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484,0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0 828,9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882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спортив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казания услуг (работ) муниципальными учрежде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8 946,7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8 946,7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129,9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129,9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129,9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68 773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4 766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766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766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дополнительного образования детей в области культуры и искусства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766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библиотечн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734 007,5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76 536,1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91 858,3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узейное обслуживание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9 557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библиотечн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9 461,1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4 227,1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Правительства Смоленской области (доля софинансирования из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Государственная поддержка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емографическое развитие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социально значимых мероприятий для детей и семей с деть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для детей и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оступная среда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спрепятственного доступа лиц с ограниченными возможностями к социально значимым объект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7 471,3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7 471,3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8 280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8 280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374,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374,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2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2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9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9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культуре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190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190,8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407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1 407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1 407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финансовых расходов Отдела городского хозяйств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1 407,0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 288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 288,5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заместителя Главы муниципального образования «Демидовский район» Смоленской области - начальника От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финансовых расходов Отдела городского хозяйства Администрации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85 887,2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0 725,2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 398,2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 398,2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4 398,2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 482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373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373,3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09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09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ассов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ассов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ассов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ассов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ассов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плату процентов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5 4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4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4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4 3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Демидовский район» Смол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обеспечению сбалансированности бюджетов поселений Демид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 543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 543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 543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 543,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контрольно-ревизионной комисс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713,8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75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5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5,7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,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,0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,0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3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3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6,1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5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5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5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56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829,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приложение 13  «Ведомственная </w:t>
      </w:r>
      <w:hyperlink r:id="rId4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5 и 2026 годов» </w:t>
      </w:r>
      <w:r>
        <w:rPr>
          <w:rStyle w:val="Hl41"/>
          <w:b w:val="false"/>
          <w:sz w:val="28"/>
        </w:rPr>
        <w:t>внести следующие изменения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/>
      </w:pPr>
      <w:r>
        <w:rPr/>
        <w:t>в строках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26"/>
        <w:gridCol w:w="425"/>
        <w:gridCol w:w="1417"/>
        <w:gridCol w:w="567"/>
        <w:gridCol w:w="1560"/>
        <w:gridCol w:w="1559"/>
      </w:tblGrid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 308 750,00</w:t>
      </w:r>
      <w:r>
        <w:rPr>
          <w:sz w:val="28"/>
          <w:szCs w:val="28"/>
        </w:rPr>
        <w:t>» заменить на цифры «</w:t>
      </w:r>
      <w:r>
        <w:rPr>
          <w:color w:val="000000"/>
          <w:sz w:val="28"/>
          <w:szCs w:val="28"/>
        </w:rPr>
        <w:t>1 408 549,70</w:t>
      </w:r>
      <w:r>
        <w:rPr>
          <w:sz w:val="28"/>
          <w:szCs w:val="28"/>
        </w:rPr>
        <w:t>»;</w:t>
      </w:r>
    </w:p>
    <w:p>
      <w:pPr>
        <w:pStyle w:val="Normal"/>
        <w:ind w:left="720" w:hanging="0"/>
        <w:rPr/>
      </w:pPr>
      <w:r>
        <w:rPr/>
        <w:t>в строке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26"/>
        <w:gridCol w:w="425"/>
        <w:gridCol w:w="1417"/>
        <w:gridCol w:w="567"/>
        <w:gridCol w:w="1560"/>
        <w:gridCol w:w="1559"/>
      </w:tblGrid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414,9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532 500,00</w:t>
      </w:r>
      <w:r>
        <w:rPr>
          <w:sz w:val="28"/>
          <w:szCs w:val="28"/>
        </w:rPr>
        <w:t>» заменить на цифры «432 700,3»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строк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26"/>
        <w:gridCol w:w="425"/>
        <w:gridCol w:w="1417"/>
        <w:gridCol w:w="567"/>
        <w:gridCol w:w="1560"/>
        <w:gridCol w:w="1559"/>
      </w:tblGrid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/>
      </w:pPr>
      <w:r>
        <w:rPr/>
        <w:t>изложить в ново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26"/>
        <w:gridCol w:w="425"/>
        <w:gridCol w:w="1417"/>
        <w:gridCol w:w="567"/>
        <w:gridCol w:w="1560"/>
        <w:gridCol w:w="1559"/>
      </w:tblGrid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иложение 1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513" w:leader="none"/>
          <w:tab w:val="left" w:pos="85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«О бюджет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на 2024 год и на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720"/>
        <w:gridCol w:w="555"/>
        <w:gridCol w:w="567"/>
        <w:gridCol w:w="567"/>
        <w:gridCol w:w="1560"/>
      </w:tblGrid>
      <w:tr>
        <w:trPr>
          <w:trHeight w:val="2821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720"/>
        <w:gridCol w:w="555"/>
        <w:gridCol w:w="567"/>
        <w:gridCol w:w="567"/>
        <w:gridCol w:w="1560"/>
      </w:tblGrid>
      <w:tr>
        <w:trPr>
          <w:tblHeader w:val="true"/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молодым семьям социальных выплат на приобретение или строительство жилья экономкла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4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89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2 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2 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дорожной техники и иного имущества в целях обеспечения деятельности по капитальному ремонту, ремонту и содержанию автомобильных дорог, за счет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0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79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16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 5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зопасности дорожного движения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 за счет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0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748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спортив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казания услуг (работ) муниципальными учрежд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82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404S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66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1 927,4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7 173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5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429,8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1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4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92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34 491,1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 650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 650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 650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 306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 306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9 306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80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 33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1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927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начального, основного общего, среднего общего образования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09 065,6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 419,3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 419,3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 419,3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578,9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578,9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578,9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7 447,7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7 447,7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7 447,7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92,6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66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компенсационной денежной выплаты на питание учащихся с ограниченными возможностями здоровья, детей-инвалидов для которых общеобразовательными организациями организованно обуче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7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167,4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64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43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43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 786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2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453,6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8 252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2 171,1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2 171,1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1 25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9 25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9 25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9 25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 919,0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129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129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 129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789,0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402,9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78,2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78,2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1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6,7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 577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 577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 577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 577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 577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643,3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 643,3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 670,0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 670,0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оздоровления детей в каникулярное время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5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олодежная политика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6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образованию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6 406,7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 989,0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 989,0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 989,0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 989,0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946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946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42,2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42,2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27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27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27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89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плата пособий, вознаграждений и другие расходы социаль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9 03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68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68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68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68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1,6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31,6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9 950,3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9 950,3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вознаграждения, причитающегося приемн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 2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4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4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4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4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0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0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6 70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6 70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6 70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6 70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5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 85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2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9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2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84 095,9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1A25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узейное обслуживание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9 557,0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412,7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1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4,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дополнительного образования детей в области культуры и искусства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766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601,2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2S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6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библиотечн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3 461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5 220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5 220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1 220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L5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3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,8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культурно-досугового обслуживания населения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68 227,1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1 476,9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1 476,9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7 476,9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97,1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1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Правительства Смоленской области (доля софинансирования из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4S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2 280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2 280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2 280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8 280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8 280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374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374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2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5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Государственная поддержка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6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61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Отдела по культуре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 190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407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Гражданско-патриотическое воспитание граждан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ддержка Районного поискового объединения им. Героя Советского Союза П.Д. Хре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престижа военной службы в молодежной среде и реализация комплекса воспитательных и развивающих мероприятий для допризывной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3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405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Финансовая и имущественная 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субъектам малого предпринимательства на развитие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6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1S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и проведение информационной кампании по формированию положительного образа предпринимателя, популяризации предпринимательства в обще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4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1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Модернизация объектов коммунального назначения муниципальных учреждений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нижение аварийности на объектах коммунального на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добровольчества (волонтерства)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ведение значимых событий на территории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емографическое развитие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социально значимых мероприятий для детей и семей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для детей и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1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Доступная среда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беспрепятственного доступа лиц с ограниченными возможностями к социально значимым объек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2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45 851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6 689,8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 482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 482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 482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8 482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37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 373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09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09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291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64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64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4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2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415,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1П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плату процентов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20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5 4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8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 по обеспечению сбалансированности бюджетов поселений Демид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1 16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03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8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ддержка общественных некоммерческих организаций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здание условий для деятельности общественных некоммерчески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затрат, связанных с уставной деятельностью общественных некомерческих организаций направленной на поддержку инвалидов и ветеранов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016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2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17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 104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еятельности Администрации и содержание аппарата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1 671,6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72 513,5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0 469,4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0 469,4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0 469,4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0 469,4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 869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 869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62,0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62,0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8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членски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584,0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3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03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03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6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41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985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985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0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20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20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05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22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22,7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2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2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7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Заместителям Главы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4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7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1П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муниципальный округ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5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662,7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Главы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 18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 720,5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муниципальных управленческих команд за достижение плановых значений показателей (Главе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06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6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ддержка семьям, а также родителям военнослужащих, участвующих в специальной военной операции (в том числе погибших), в виде обеспечения и доставки твердого топлива (дров колот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1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14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крепление материально-технической базы для реализации программ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02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885,1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885,1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77,2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77,2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85,1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07,8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01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автотранспортного обслуживания органов местного самоуправления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2 546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атериально-техническое обеспечение деятельности МКУ АТ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03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59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597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2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 509,79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финансовых расходов Отдела городского хозяйства Администрац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407,0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5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5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 2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 288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деятельности заместителя Главы муниципального образования «Демидовский район» Смоленской области - начальника От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3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818,5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62,7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2,7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10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37,2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работка проектов генеральных планов и правил землепользования и застройки сельских поселений Демидовского района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работка генерального плана, правил землепользования и застройки сельских поселений Демидовского района Смоленской области и их актуализ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5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и внесение изменений в генеральные планы, правила землепользования и застройки городских и (или) сельских поселений Смолен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01S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6 824,8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контрольно-ревизионной комисс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713,8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75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75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75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75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5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5,7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4,5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3,9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8,2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7,3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6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,0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,0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3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3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6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6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6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6,1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5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6,5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5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56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идовский районный Совет депутатов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402,2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829,4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867,4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Борко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Заборьев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Слобод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5,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Титовщинским сель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1,7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Демидов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3,6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содержание органов местного самоуправления по переданным полномочиям Пржевальским городским поселением по контрольно-счетному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-ревизионная комисс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00П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3,8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идовский районный Совет депутатов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879,47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56,6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56,6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2,54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0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0,3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из бюджета муниципального района бюджетам поселений по ликвидации мест несанкционированного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00Р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677,8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приложение 15  «Распределение бюджетных ассигнований по муниципальным программам и непрограммным направлениям деятельности на плановый период 2025 и 2026 годов» </w:t>
      </w:r>
      <w:r>
        <w:rPr>
          <w:rStyle w:val="Hl41"/>
          <w:b w:val="false"/>
          <w:sz w:val="28"/>
        </w:rPr>
        <w:t>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троке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720"/>
        <w:gridCol w:w="555"/>
        <w:gridCol w:w="567"/>
        <w:gridCol w:w="567"/>
        <w:gridCol w:w="1418"/>
        <w:gridCol w:w="1418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униципальная программа «Развитие дорожно-транспортного комплекса муниципального образования «Демидовский район»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53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37 8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2 553 050,00</w:t>
      </w:r>
      <w:r>
        <w:rPr>
          <w:sz w:val="28"/>
          <w:szCs w:val="28"/>
        </w:rPr>
        <w:t>» заменить на цифры «12 652 849,70»;</w:t>
      </w:r>
    </w:p>
    <w:p>
      <w:pPr>
        <w:pStyle w:val="Normal"/>
        <w:ind w:firstLine="709"/>
        <w:rPr/>
      </w:pPr>
      <w:r>
        <w:rPr/>
        <w:t>в строка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20"/>
        <w:gridCol w:w="555"/>
        <w:gridCol w:w="567"/>
        <w:gridCol w:w="567"/>
        <w:gridCol w:w="1419"/>
        <w:gridCol w:w="1417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омплекс процессных мероприятий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 308 750,00</w:t>
      </w:r>
      <w:r>
        <w:rPr>
          <w:sz w:val="28"/>
          <w:szCs w:val="28"/>
        </w:rPr>
        <w:t>» заменить на цифры «1 408 549,70»;</w:t>
      </w:r>
    </w:p>
    <w:p>
      <w:pPr>
        <w:pStyle w:val="Normal"/>
        <w:ind w:firstLine="709"/>
        <w:rPr/>
      </w:pPr>
      <w:r>
        <w:rPr>
          <w:rStyle w:val="Hl41"/>
          <w:b/>
          <w:sz w:val="28"/>
          <w:szCs w:val="28"/>
        </w:rPr>
        <w:t>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20"/>
        <w:gridCol w:w="555"/>
        <w:gridCol w:w="567"/>
        <w:gridCol w:w="567"/>
        <w:gridCol w:w="1419"/>
        <w:gridCol w:w="1417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20"/>
        <w:gridCol w:w="555"/>
        <w:gridCol w:w="567"/>
        <w:gridCol w:w="567"/>
        <w:gridCol w:w="1419"/>
        <w:gridCol w:w="1417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униципальная программа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омплекс процессных мероприятий «Повышение эффективности управления муниципальным имуществом муниципального образования «Демидовский район» Смоле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0</w:t>
            </w:r>
          </w:p>
        </w:tc>
      </w:tr>
    </w:tbl>
    <w:p>
      <w:pPr>
        <w:pStyle w:val="Normal"/>
        <w:ind w:firstLine="709"/>
        <w:rPr/>
      </w:pPr>
      <w:r>
        <w:rPr>
          <w:rStyle w:val="Hl41"/>
          <w:b/>
          <w:sz w:val="28"/>
          <w:szCs w:val="28"/>
        </w:rPr>
        <w:t>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20"/>
        <w:gridCol w:w="555"/>
        <w:gridCol w:w="567"/>
        <w:gridCol w:w="567"/>
        <w:gridCol w:w="1419"/>
        <w:gridCol w:w="1417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20"/>
        <w:gridCol w:w="555"/>
        <w:gridCol w:w="567"/>
        <w:gridCol w:w="567"/>
        <w:gridCol w:w="1419"/>
        <w:gridCol w:w="1417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hanging="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 момента его подпис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оречанк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708"/>
                <w:tab w:val="left" w:pos="4428" w:leader="none"/>
              </w:tabs>
              <w:spacing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 депутатов  </w:t>
            </w:r>
          </w:p>
          <w:p>
            <w:pPr>
              <w:pStyle w:val="TextBodyIndent"/>
              <w:tabs>
                <w:tab w:val="clear" w:pos="708"/>
                <w:tab w:val="left" w:pos="4428" w:leader="none"/>
              </w:tabs>
              <w:spacing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428" w:leader="none"/>
              </w:tabs>
              <w:spacing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Ф. Семенов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Демидовский муниципальный округ» Смоленской области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В. Николаев</w:t>
            </w:r>
          </w:p>
        </w:tc>
      </w:tr>
    </w:tbl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ucc1">
    <w:name w:val="succ1"/>
    <w:qFormat/>
    <w:rPr>
      <w:color w:val="18A35A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9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3:00Z</dcterms:created>
  <dc:creator>~</dc:creator>
  <dc:description/>
  <cp:keywords/>
  <dc:language>en-US</dc:language>
  <cp:lastModifiedBy>USER</cp:lastModifiedBy>
  <cp:lastPrinted>2024-10-24T07:58:00Z</cp:lastPrinted>
  <dcterms:modified xsi:type="dcterms:W3CDTF">2024-12-25T11:35:00Z</dcterms:modified>
  <cp:revision>101</cp:revision>
  <dc:subject/>
  <dc:title> </dc:title>
</cp:coreProperties>
</file>