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05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декабря 2024 года                                                                                      № 71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О внесение изменений в решение Демидовского окружного Совета депутатов №37 от 05.11.2024 «Об утверждении графика приема граждан депутатами Демидовского окружного Совета депутатов»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коллективное обращение граждан по вопросу внесения изменения и утверждения приема депутатов Бурлаковой Т.В. и Жагуриной И.П. в границе 5-го округа, поступивших в адрес депутатов Демидовского окружного Совета депутатов, </w:t>
      </w:r>
      <w:r>
        <w:rPr>
          <w:sz w:val="28"/>
          <w:szCs w:val="28"/>
          <w:lang w:eastAsia="zxx"/>
        </w:rPr>
        <w:t xml:space="preserve">Демидовский окружно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1. Внести изменение в решение Демидовского окружного Совета депутатов №37 от 05.11.2024 «Об утверждении графика приема граждан депутатами Демидовского окружного Совета депутатов» (прилагается);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 Опубликовать настоящее решение в газете «Поречан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едседатель Демид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жного Совета депутатов                                                                 А.Ф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емидовского окруж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5 ноября 2024 года № 3(в                                          редакции решения </w:t>
      </w:r>
    </w:p>
    <w:p>
      <w:pPr>
        <w:pStyle w:val="Normal"/>
        <w:tabs>
          <w:tab w:val="clear" w:pos="708"/>
          <w:tab w:val="left" w:pos="7905" w:leader="none"/>
          <w:tab w:val="right" w:pos="102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17.12.2024  № 7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Демидовского окруж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первого созыва </w:t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12"/>
        <w:gridCol w:w="1524"/>
        <w:gridCol w:w="442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Фед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емидовского окружн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каждая рабочая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0 - 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Зоя</w:t>
            </w:r>
            <w:r>
              <w:rPr/>
              <w:t xml:space="preserve"> </w:t>
            </w:r>
            <w:r>
              <w:rPr>
                <w:b/>
              </w:rPr>
              <w:t>Конста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рабоча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0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Бурлако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eastAsia="Times New Roman"/>
              </w:rPr>
              <w:t>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гу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рабочая сред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eastAsia="Times New Roman"/>
              </w:rPr>
              <w:t>Пржевальского городского поселения Демидовского района Смоленской области</w:t>
            </w:r>
          </w:p>
        </w:tc>
      </w:tr>
      <w:tr>
        <w:trPr>
          <w:trHeight w:val="220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икола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агропромышлен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>
          <w:trHeight w:val="24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от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риса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остоянной комиссии по социальным, правовым вопросам и депутатской э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рабочая 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стюч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ил Иван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постоянной комиссии по вопросам промышленности, строительства, торговли, предпринимательства и благоустро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7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вовя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ен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тверг 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</w:t>
            </w:r>
            <w:r>
              <w:rPr/>
              <w:t xml:space="preserve"> </w:t>
            </w:r>
            <w:r>
              <w:rPr>
                <w:b/>
              </w:rPr>
              <w:t>Викт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рабочи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3.00 до          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у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рабочи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ев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</w:t>
            </w:r>
            <w:r>
              <w:rPr/>
              <w:t xml:space="preserve"> </w:t>
            </w:r>
            <w:r>
              <w:rPr>
                <w:b/>
              </w:rPr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Демидовского окружного Совета депу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- 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</w:t>
            </w:r>
          </w:p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  <w:t>ул. Коммунистическая, 10.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рба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гей Михайл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Fonts w:eastAsia="Times New Roman"/>
              </w:rPr>
              <w:t>Пржевальского городского поселения Демидовского района Смоленской области</w:t>
            </w:r>
          </w:p>
        </w:tc>
      </w:tr>
      <w:tr>
        <w:trPr>
          <w:trHeight w:val="7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еб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рабочий</w:t>
            </w:r>
          </w:p>
          <w:p>
            <w:pPr>
              <w:pStyle w:val="Normal"/>
              <w:jc w:val="center"/>
              <w:rPr/>
            </w:pPr>
            <w:r>
              <w:rPr/>
              <w:t>вторник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 ул. Коммунистическая, 10.</w:t>
            </w:r>
          </w:p>
        </w:tc>
      </w:tr>
      <w:tr>
        <w:trPr>
          <w:trHeight w:val="5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ацу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ьяна</w:t>
            </w:r>
            <w:r>
              <w:rPr/>
              <w:t xml:space="preserve"> </w:t>
            </w:r>
            <w:r>
              <w:rPr>
                <w:b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экономике, бюджету, налогам и управлению имуществом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  меся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/>
              <w:t>Администрация муниципального образования «Демидовский район» Смоленской области адрес: г. Демидов,</w:t>
            </w:r>
          </w:p>
          <w:p>
            <w:pPr>
              <w:pStyle w:val="Normal"/>
              <w:snapToGrid w:val="false"/>
              <w:ind w:right="357" w:hanging="0"/>
              <w:jc w:val="both"/>
              <w:rPr/>
            </w:pPr>
            <w:r>
              <w:rPr/>
              <w:t>ул. Коммунистическая,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Прием граждан депутатами Демидовского окружного Совета депутатов осуществляется по предварительной запис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**</w:t>
      </w:r>
      <w:r>
        <w:rPr>
          <w:color w:val="000000"/>
          <w:shd w:fill="FFFFFF" w:val="clear"/>
        </w:rPr>
        <w:t xml:space="preserve">Записаться на прием также можно по телефону: </w:t>
      </w:r>
      <w:r>
        <w:rPr>
          <w:b/>
          <w:color w:val="000000"/>
          <w:sz w:val="28"/>
          <w:szCs w:val="28"/>
          <w:shd w:fill="FFFFFF" w:val="clear"/>
        </w:rPr>
        <w:t>8-48147-4-13-50</w:t>
      </w:r>
      <w:r>
        <w:rPr>
          <w:color w:val="000000"/>
          <w:shd w:fill="FFFFFF" w:val="clear"/>
        </w:rPr>
        <w:t xml:space="preserve"> или по адресу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. Демидов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л. Коммунистическая, дом 10, каб. Демидовского окружного Совета депутатов</w:t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6:00Z</dcterms:created>
  <dc:creator>User</dc:creator>
  <dc:description/>
  <cp:keywords/>
  <dc:language>en-US</dc:language>
  <cp:lastModifiedBy>USER</cp:lastModifiedBy>
  <cp:lastPrinted>2014-12-12T12:46:00Z</cp:lastPrinted>
  <dcterms:modified xsi:type="dcterms:W3CDTF">2024-12-18T07:23:00Z</dcterms:modified>
  <cp:revision>16</cp:revision>
  <dc:subject/>
  <dc:title>Проект</dc:title>
</cp:coreProperties>
</file>