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072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ОКРУЖНОЙ СОВЕТ ДЕПУТАТОВ</w:t>
      </w:r>
    </w:p>
    <w:p>
      <w:pPr>
        <w:pStyle w:val="Normal"/>
        <w:widowControl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декабря 2024 года                                                                                 № 70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олномоченном лице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Демидовский район» Смоленской области и администраций поселений Демидовского района Смоленской области в форме слияния </w:t>
        <w:br/>
        <w:t>в Администрацию муниципального образования «Демидовский муниципальный округ»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4, 37, 4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8.08.2001 № 129-ФЗ </w:t>
        <w:br/>
        <w:t>«О государственной регистрации юридических лиц и индивидуальных предпринимателей», областным з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емидовский окружной Совет депутат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-5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лномочить председателя Демидовского окружного Совета депутатов                                                              Семенова Александра Федоровича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Демидовский район» Смоленской области и администраций поселений Демидовского района Смоленской области </w:t>
        <w:br/>
        <w:t>в форме слияния в Администрацию муниципального образования «Демидов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муниципального образования «Демидовский район» Смолен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А.Ф. Семен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1"/>
    <w:qFormat/>
    <w:rPr>
      <w:rFonts w:eastAsia="Lucida Sans Unicode"/>
      <w:kern w:val="2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4:00Z</dcterms:created>
  <dc:creator>Admin</dc:creator>
  <dc:description/>
  <cp:keywords/>
  <dc:language>en-US</dc:language>
  <cp:lastModifiedBy>USER</cp:lastModifiedBy>
  <cp:lastPrinted>2024-12-17T10:15:00Z</cp:lastPrinted>
  <dcterms:modified xsi:type="dcterms:W3CDTF">2024-12-18T06:30:00Z</dcterms:modified>
  <cp:revision>8</cp:revision>
  <dc:subject/>
  <dc:title>проект</dc:title>
</cp:coreProperties>
</file>