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762000" cy="85852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7" t="-42" r="-47" b="-42"/>
                    <a:stretch>
                      <a:fillRect/>
                    </a:stretch>
                  </pic:blipFill>
                  <pic:spPr bwMode="auto">
                    <a:xfrm>
                      <a:off x="0" y="0"/>
                      <a:ext cx="762000" cy="85852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5314950</wp:posOffset>
                </wp:positionH>
                <wp:positionV relativeFrom="paragraph">
                  <wp:posOffset>-366395</wp:posOffset>
                </wp:positionV>
                <wp:extent cx="1256030" cy="340995"/>
                <wp:effectExtent l="0" t="0" r="0" b="0"/>
                <wp:wrapNone/>
                <wp:docPr id="2" name="Frame1"/>
                <a:graphic xmlns:a="http://schemas.openxmlformats.org/drawingml/2006/main">
                  <a:graphicData uri="http://schemas.microsoft.com/office/word/2010/wordprocessingShape">
                    <wps:wsp>
                      <wps:cNvSpPr txBox="1"/>
                      <wps:spPr>
                        <a:xfrm>
                          <a:off x="0" y="0"/>
                          <a:ext cx="1256030" cy="3409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9pt;height:26.85pt;mso-wrap-distance-left:9.05pt;mso-wrap-distance-right:9.05pt;mso-wrap-distance-top:0pt;mso-wrap-distance-bottom:0pt;margin-top:-28.85pt;mso-position-vertical-relative:text;margin-left:4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sz w:val="28"/>
          <w:szCs w:val="28"/>
        </w:rPr>
      </w:pPr>
      <w:r>
        <w:rPr>
          <w:b/>
          <w:sz w:val="28"/>
          <w:szCs w:val="28"/>
        </w:rPr>
        <w:t xml:space="preserve">ДЕМИДОВСКИЙ РАЙОННЫЙ СОВЕТ ДЕПУТАТОВ </w:t>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t>РЕШЕНИЕ</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от  17 июля 2024 года</w:t>
        <w:tab/>
        <w:tab/>
        <w:t xml:space="preserve">                                                                          № 70/13</w:t>
      </w:r>
    </w:p>
    <w:p>
      <w:pPr>
        <w:pStyle w:val="Normal"/>
        <w:jc w:val="both"/>
        <w:rPr>
          <w:b/>
          <w:b/>
          <w:sz w:val="16"/>
          <w:szCs w:val="16"/>
        </w:rPr>
      </w:pPr>
      <w:r>
        <w:rPr>
          <w:b/>
          <w:sz w:val="16"/>
          <w:szCs w:val="16"/>
        </w:rPr>
      </w:r>
    </w:p>
    <w:p>
      <w:pPr>
        <w:pStyle w:val="Normal"/>
        <w:tabs>
          <w:tab w:val="clear" w:pos="708"/>
          <w:tab w:val="left" w:pos="5529" w:leader="none"/>
        </w:tabs>
        <w:ind w:right="4676" w:hanging="0"/>
        <w:jc w:val="both"/>
        <w:rPr>
          <w:sz w:val="28"/>
          <w:szCs w:val="28"/>
        </w:rPr>
      </w:pPr>
      <w:r>
        <w:rPr>
          <w:sz w:val="28"/>
          <w:szCs w:val="28"/>
        </w:rPr>
        <w:t xml:space="preserve">О внесении изменений в решение Демидовского районного Совета депутатов от 26.12.2023 № 97/9 «О бюджете муниципального образования «Демидовский район» Смоленской области на 2024 год и на плановый период 2025 и 2026 годов»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Руководствуясь Федеральным законом от 06.10.2003 № 131- ФЗ «Об общих принципах организации местного самоуправления в Российской Федерации», Бюджетным кодексом Российской Федерации, областным законом «Об областном бюджете на 2024 год и на плановый период 2025 и 2026 годов», Уставом  муниципального образования «Демидовский район» Смоленской области Демидовский районный Совет депутатов </w:t>
      </w:r>
    </w:p>
    <w:p>
      <w:pPr>
        <w:pStyle w:val="Normal"/>
        <w:ind w:firstLine="709"/>
        <w:jc w:val="both"/>
        <w:rPr>
          <w:sz w:val="28"/>
          <w:szCs w:val="28"/>
        </w:rPr>
      </w:pPr>
      <w:r>
        <w:rPr>
          <w:sz w:val="28"/>
          <w:szCs w:val="28"/>
        </w:rPr>
      </w:r>
    </w:p>
    <w:p>
      <w:pPr>
        <w:pStyle w:val="Normal"/>
        <w:ind w:firstLine="1260"/>
        <w:jc w:val="center"/>
        <w:rPr>
          <w:sz w:val="28"/>
          <w:szCs w:val="28"/>
        </w:rPr>
      </w:pPr>
      <w:r>
        <w:rPr>
          <w:sz w:val="28"/>
          <w:szCs w:val="28"/>
        </w:rPr>
        <w:t>Р Е Ш И Л:</w:t>
      </w:r>
    </w:p>
    <w:p>
      <w:pPr>
        <w:pStyle w:val="Normal"/>
        <w:ind w:firstLine="709"/>
        <w:rPr>
          <w:b/>
          <w:b/>
          <w:sz w:val="28"/>
          <w:szCs w:val="28"/>
        </w:rPr>
      </w:pPr>
      <w:r>
        <w:rPr>
          <w:b/>
          <w:sz w:val="28"/>
          <w:szCs w:val="28"/>
        </w:rPr>
        <w:t>Статья 1</w:t>
      </w:r>
    </w:p>
    <w:p>
      <w:pPr>
        <w:pStyle w:val="Normal"/>
        <w:ind w:firstLine="709"/>
        <w:jc w:val="both"/>
        <w:rPr>
          <w:sz w:val="28"/>
          <w:szCs w:val="28"/>
        </w:rPr>
      </w:pPr>
      <w:r>
        <w:rPr>
          <w:sz w:val="28"/>
          <w:szCs w:val="28"/>
        </w:rPr>
        <w:t xml:space="preserve">Внести  в решение Демидовского районного Совета депутатов от 26.12.2023 №97/9 «О бюджете муниципального образования «Демидовский район» Смоленской области на 2024 год и на плановый период 2025 и 2026 годов» (в ред. от 21.03.2024 №19/3), </w:t>
      </w:r>
      <w:r>
        <w:rPr>
          <w:sz w:val="28"/>
          <w:szCs w:val="28"/>
          <w:lang w:val="en-US"/>
        </w:rPr>
        <w:t>c</w:t>
      </w:r>
      <w:r>
        <w:rPr>
          <w:sz w:val="28"/>
          <w:szCs w:val="28"/>
        </w:rPr>
        <w:t>ледующие изменения:</w:t>
      </w:r>
    </w:p>
    <w:p>
      <w:pPr>
        <w:pStyle w:val="Con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части 1 и 2 статьи 1 изложить в следующей редакции:</w:t>
      </w:r>
    </w:p>
    <w:p>
      <w:pPr>
        <w:pStyle w:val="Normal"/>
        <w:widowControl w:val="false"/>
        <w:ind w:firstLine="720"/>
        <w:jc w:val="both"/>
        <w:rPr/>
      </w:pPr>
      <w:r>
        <w:rPr>
          <w:sz w:val="28"/>
          <w:szCs w:val="28"/>
        </w:rPr>
        <w:t>«1. Утвердить основные характеристики бюджета муниципального образования «Демидовский район» Смоленской области (далее также – местный  бюджет) на 2024 год:</w:t>
      </w:r>
    </w:p>
    <w:p>
      <w:pPr>
        <w:pStyle w:val="Normal"/>
        <w:widowControl w:val="false"/>
        <w:ind w:firstLine="720"/>
        <w:jc w:val="both"/>
        <w:rPr/>
      </w:pPr>
      <w:r>
        <w:rPr>
          <w:sz w:val="28"/>
          <w:szCs w:val="28"/>
        </w:rPr>
        <w:t>1) общий объем доходов  местного бюджета в сумме  527 016,2 тыс. рублей, в том числе объем безвозмездных поступлений в сумме 471 477,0 тыс. рублей, из которых объем получаемых межбюджетных трансфертов – 471 518,2 тыс. рублей;</w:t>
      </w:r>
    </w:p>
    <w:p>
      <w:pPr>
        <w:pStyle w:val="Normal"/>
        <w:widowControl w:val="false"/>
        <w:ind w:firstLine="720"/>
        <w:jc w:val="both"/>
        <w:rPr/>
      </w:pPr>
      <w:r>
        <w:rPr>
          <w:sz w:val="28"/>
          <w:szCs w:val="28"/>
        </w:rPr>
        <w:t xml:space="preserve">2) общий объем расходов местного бюджета в сумме 536 715,0 тыс. рублей; </w:t>
      </w:r>
    </w:p>
    <w:p>
      <w:pPr>
        <w:pStyle w:val="Normal"/>
        <w:numPr>
          <w:ilvl w:val="0"/>
          <w:numId w:val="0"/>
        </w:numPr>
        <w:autoSpaceDE w:val="false"/>
        <w:ind w:firstLine="709"/>
        <w:jc w:val="both"/>
        <w:outlineLvl w:val="1"/>
        <w:rPr>
          <w:sz w:val="28"/>
          <w:szCs w:val="28"/>
        </w:rPr>
      </w:pPr>
      <w:r>
        <w:rPr>
          <w:sz w:val="28"/>
          <w:szCs w:val="28"/>
        </w:rPr>
        <w:t>3) дефицит местного бюджета в сумме 9 698,8 тыс. рублей (в том числе 9 698,8 тыс. рублей за счет снижения остатков на счете по состоянию на 01.01.2024 года, согласно статьи 92.1 БК РФ), что составляет 17,5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bCs/>
          <w:sz w:val="28"/>
          <w:szCs w:val="28"/>
        </w:rPr>
      </w:pPr>
      <w:r>
        <w:rPr>
          <w:sz w:val="28"/>
          <w:szCs w:val="28"/>
        </w:rPr>
        <w:t>2. Утвердить общий объем межбюджетных трансфертов, предоставляемых бюджетам поселений Демидовского района Смоленской области в 2024 году из местного бюджета, в сумме 38 477,9 тыс. рублей.»;</w:t>
      </w:r>
    </w:p>
    <w:p>
      <w:pPr>
        <w:pStyle w:val="Normal"/>
        <w:widowControl w:val="false"/>
        <w:ind w:firstLine="720"/>
        <w:jc w:val="both"/>
        <w:rPr/>
      </w:pPr>
      <w:r>
        <w:rPr>
          <w:sz w:val="28"/>
          <w:szCs w:val="28"/>
        </w:rPr>
        <w:t>2) в статье 9 слова «</w:t>
      </w:r>
      <w:r>
        <w:rPr>
          <w:color w:val="000000"/>
          <w:sz w:val="28"/>
          <w:szCs w:val="28"/>
        </w:rPr>
        <w:t>в сумме </w:t>
      </w:r>
      <w:r>
        <w:rPr>
          <w:sz w:val="28"/>
          <w:szCs w:val="28"/>
        </w:rPr>
        <w:t xml:space="preserve">13 526,7 </w:t>
      </w:r>
      <w:r>
        <w:rPr>
          <w:color w:val="000000"/>
          <w:sz w:val="28"/>
          <w:szCs w:val="28"/>
        </w:rPr>
        <w:t>тыс. рублей</w:t>
      </w:r>
      <w:r>
        <w:rPr>
          <w:sz w:val="28"/>
          <w:szCs w:val="28"/>
        </w:rPr>
        <w:t>» заменить словами «в сумме 13 878,8 тыс. рублей»;</w:t>
      </w:r>
    </w:p>
    <w:p>
      <w:pPr>
        <w:pStyle w:val="Normal"/>
        <w:numPr>
          <w:ilvl w:val="0"/>
          <w:numId w:val="0"/>
        </w:numPr>
        <w:autoSpaceDE w:val="false"/>
        <w:ind w:firstLine="709"/>
        <w:jc w:val="both"/>
        <w:outlineLvl w:val="1"/>
        <w:rPr/>
      </w:pPr>
      <w:r>
        <w:rPr>
          <w:sz w:val="28"/>
          <w:szCs w:val="28"/>
        </w:rPr>
        <w:t>3) в части 1 статьи 10 слова «в сумме 501 221,5 тыс. рублей» заменить словами «в сумме 531 494,9 тыс. рублей»;</w:t>
      </w:r>
    </w:p>
    <w:p>
      <w:pPr>
        <w:pStyle w:val="Normal"/>
        <w:numPr>
          <w:ilvl w:val="0"/>
          <w:numId w:val="0"/>
        </w:numPr>
        <w:autoSpaceDE w:val="false"/>
        <w:ind w:firstLine="709"/>
        <w:jc w:val="both"/>
        <w:outlineLvl w:val="1"/>
        <w:rPr/>
      </w:pPr>
      <w:r>
        <w:rPr>
          <w:sz w:val="28"/>
          <w:szCs w:val="28"/>
        </w:rPr>
        <w:t xml:space="preserve">4) в пункте 1 статьи 13 слова «в сумме </w:t>
      </w:r>
      <w:r>
        <w:rPr>
          <w:color w:val="000000"/>
          <w:sz w:val="28"/>
          <w:szCs w:val="28"/>
        </w:rPr>
        <w:t>14 377,2</w:t>
      </w:r>
      <w:r>
        <w:rPr>
          <w:b/>
          <w:color w:val="000000"/>
          <w:sz w:val="28"/>
          <w:szCs w:val="28"/>
        </w:rPr>
        <w:t xml:space="preserve"> </w:t>
      </w:r>
      <w:r>
        <w:rPr>
          <w:sz w:val="28"/>
          <w:szCs w:val="28"/>
        </w:rPr>
        <w:t>тыс. рублей» заменить словами «в сумме 14 695,9 тыс. рублей»;</w:t>
      </w:r>
    </w:p>
    <w:p>
      <w:pPr>
        <w:pStyle w:val="Normal"/>
        <w:numPr>
          <w:ilvl w:val="0"/>
          <w:numId w:val="0"/>
        </w:numPr>
        <w:autoSpaceDE w:val="false"/>
        <w:ind w:firstLine="709"/>
        <w:jc w:val="both"/>
        <w:outlineLvl w:val="1"/>
        <w:rPr/>
      </w:pPr>
      <w:r>
        <w:rPr>
          <w:sz w:val="28"/>
          <w:szCs w:val="28"/>
        </w:rPr>
        <w:t>5) в пункте 1 статьи 14 слова «529,7 тыс. рублей что составляет 0,1 процента» заменить словами «в размере 626,3</w:t>
      </w:r>
      <w:r>
        <w:rPr>
          <w:color w:val="FF0000"/>
          <w:sz w:val="28"/>
          <w:szCs w:val="28"/>
        </w:rPr>
        <w:t xml:space="preserve"> </w:t>
      </w:r>
      <w:r>
        <w:rPr>
          <w:sz w:val="28"/>
          <w:szCs w:val="28"/>
        </w:rPr>
        <w:t>тыс. рублей, что составляет 0,1 процента»;</w:t>
      </w:r>
    </w:p>
    <w:p>
      <w:pPr>
        <w:pStyle w:val="Normal"/>
        <w:numPr>
          <w:ilvl w:val="0"/>
          <w:numId w:val="0"/>
        </w:numPr>
        <w:autoSpaceDE w:val="false"/>
        <w:ind w:firstLine="709"/>
        <w:jc w:val="both"/>
        <w:outlineLvl w:val="1"/>
        <w:rPr>
          <w:rStyle w:val="Hl41"/>
          <w:b w:val="false"/>
          <w:b w:val="false"/>
          <w:sz w:val="28"/>
        </w:rPr>
      </w:pPr>
      <w:r>
        <w:rPr>
          <w:sz w:val="28"/>
          <w:szCs w:val="28"/>
        </w:rPr>
        <w:t>6)  в приложение  1  «</w:t>
      </w:r>
      <w:r>
        <w:rPr>
          <w:rStyle w:val="Hl41"/>
          <w:b w:val="false"/>
          <w:sz w:val="28"/>
        </w:rPr>
        <w:t>Источники финансирования дефицита местного бюджета на 2024 год» внести следующие изменения:</w:t>
      </w:r>
    </w:p>
    <w:p>
      <w:pPr>
        <w:pStyle w:val="Normal"/>
        <w:numPr>
          <w:ilvl w:val="0"/>
          <w:numId w:val="0"/>
        </w:numPr>
        <w:autoSpaceDE w:val="false"/>
        <w:ind w:left="1080" w:hanging="371"/>
        <w:jc w:val="both"/>
        <w:outlineLvl w:val="1"/>
        <w:rPr/>
      </w:pPr>
      <w:r>
        <w:rPr/>
        <w:t>в строке:</w:t>
      </w:r>
    </w:p>
    <w:tbl>
      <w:tblPr>
        <w:tblW w:w="10348" w:type="dxa"/>
        <w:jc w:val="left"/>
        <w:tblInd w:w="-5" w:type="dxa"/>
        <w:tblLayout w:type="fixed"/>
        <w:tblCellMar>
          <w:top w:w="0" w:type="dxa"/>
          <w:left w:w="108" w:type="dxa"/>
          <w:bottom w:w="0" w:type="dxa"/>
          <w:right w:w="108" w:type="dxa"/>
        </w:tblCellMar>
      </w:tblPr>
      <w:tblGrid>
        <w:gridCol w:w="3119"/>
        <w:gridCol w:w="5245"/>
        <w:gridCol w:w="198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 00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СТОЧНИКИ  ВНУТРЕННЕГО ФИНАНСИРО- 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780 687,05</w:t>
            </w:r>
          </w:p>
        </w:tc>
      </w:tr>
    </w:tbl>
    <w:p>
      <w:pPr>
        <w:pStyle w:val="Web"/>
        <w:spacing w:before="0" w:after="0"/>
        <w:ind w:firstLine="709"/>
        <w:jc w:val="both"/>
        <w:rPr/>
      </w:pPr>
      <w:r>
        <w:rPr>
          <w:rFonts w:cs="Times New Roman" w:ascii="Times New Roman" w:hAnsi="Times New Roman"/>
          <w:sz w:val="28"/>
          <w:szCs w:val="28"/>
        </w:rPr>
        <w:t>цифры «780 687,05» заменить на цифры «9 698 845,62»;</w:t>
      </w:r>
    </w:p>
    <w:p>
      <w:pPr>
        <w:pStyle w:val="Normal"/>
        <w:numPr>
          <w:ilvl w:val="0"/>
          <w:numId w:val="0"/>
        </w:numPr>
        <w:autoSpaceDE w:val="false"/>
        <w:ind w:firstLine="709"/>
        <w:jc w:val="both"/>
        <w:outlineLvl w:val="1"/>
        <w:rPr/>
      </w:pPr>
      <w:r>
        <w:rPr/>
        <w:t>в строках:</w:t>
      </w:r>
    </w:p>
    <w:tbl>
      <w:tblPr>
        <w:tblW w:w="10348" w:type="dxa"/>
        <w:jc w:val="left"/>
        <w:tblInd w:w="-5" w:type="dxa"/>
        <w:tblLayout w:type="fixed"/>
        <w:tblCellMar>
          <w:top w:w="0" w:type="dxa"/>
          <w:left w:w="108" w:type="dxa"/>
          <w:bottom w:w="0" w:type="dxa"/>
          <w:right w:w="108" w:type="dxa"/>
        </w:tblCellMar>
      </w:tblPr>
      <w:tblGrid>
        <w:gridCol w:w="3119"/>
        <w:gridCol w:w="5245"/>
        <w:gridCol w:w="198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01 05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зменение остатков средств на счетах по учету средств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780 687,0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0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5 304 053,5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2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5 304 053,5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2 01 00 0000 5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5 304 053,5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5 0000 5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5 304 053,5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0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6 084 740,5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6 084 740,5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0 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6 084 740,5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2 01 05 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6 084 740,59</w:t>
            </w:r>
          </w:p>
        </w:tc>
      </w:tr>
    </w:tbl>
    <w:p>
      <w:pPr>
        <w:pStyle w:val="Normal"/>
        <w:numPr>
          <w:ilvl w:val="0"/>
          <w:numId w:val="0"/>
        </w:numPr>
        <w:ind w:firstLine="709"/>
        <w:jc w:val="both"/>
        <w:outlineLvl w:val="1"/>
        <w:rPr>
          <w:sz w:val="28"/>
          <w:szCs w:val="28"/>
        </w:rPr>
      </w:pPr>
      <w:r>
        <w:rPr>
          <w:sz w:val="28"/>
          <w:szCs w:val="28"/>
        </w:rPr>
        <w:t>цифры «780 687,05», «-505 304 053,54» и «506 084 740,59» заменить соответственно на цифры «9 698 845,62», «</w:t>
      </w:r>
      <w:r>
        <w:rPr>
          <w:color w:val="000000"/>
          <w:sz w:val="28"/>
          <w:szCs w:val="28"/>
        </w:rPr>
        <w:t>-527 016 220,61</w:t>
      </w:r>
      <w:r>
        <w:rPr>
          <w:sz w:val="28"/>
          <w:szCs w:val="28"/>
        </w:rPr>
        <w:t>» и «</w:t>
      </w:r>
      <w:r>
        <w:rPr>
          <w:color w:val="000000"/>
          <w:sz w:val="28"/>
          <w:szCs w:val="28"/>
        </w:rPr>
        <w:t>536 715 066,23</w:t>
      </w:r>
      <w:r>
        <w:rPr>
          <w:sz w:val="28"/>
          <w:szCs w:val="28"/>
        </w:rPr>
        <w:t>»;</w:t>
      </w:r>
    </w:p>
    <w:p>
      <w:pPr>
        <w:pStyle w:val="Web"/>
        <w:numPr>
          <w:ilvl w:val="0"/>
          <w:numId w:val="3"/>
        </w:numPr>
        <w:autoSpaceDE w:val="false"/>
        <w:spacing w:before="0" w:after="0"/>
        <w:ind w:left="0" w:firstLine="710"/>
        <w:jc w:val="both"/>
        <w:outlineLvl w:val="1"/>
        <w:rPr/>
      </w:pPr>
      <w:r>
        <w:rPr>
          <w:rFonts w:cs="Times New Roman" w:ascii="Times New Roman" w:hAnsi="Times New Roman"/>
          <w:sz w:val="28"/>
          <w:szCs w:val="28"/>
        </w:rPr>
        <w:t>в приложение 4 «</w:t>
      </w:r>
      <w:r>
        <w:rPr>
          <w:rStyle w:val="Hl41"/>
          <w:rFonts w:cs="Times New Roman" w:ascii="Times New Roman" w:hAnsi="Times New Roman"/>
          <w:b w:val="false"/>
          <w:sz w:val="28"/>
        </w:rPr>
        <w:t>Прогнозируемые доходы местного бюджета, за исключением безвозмездных поступлений, на 2024 год» внести следующие изменения:</w:t>
      </w:r>
    </w:p>
    <w:p>
      <w:pPr>
        <w:pStyle w:val="Normal"/>
        <w:numPr>
          <w:ilvl w:val="0"/>
          <w:numId w:val="0"/>
        </w:numPr>
        <w:autoSpaceDE w:val="false"/>
        <w:ind w:left="709" w:hanging="0"/>
        <w:jc w:val="both"/>
        <w:outlineLvl w:val="1"/>
        <w:rPr/>
      </w:pPr>
      <w:r>
        <w:rPr/>
        <w:t>в строки:</w:t>
      </w:r>
    </w:p>
    <w:tbl>
      <w:tblPr>
        <w:tblW w:w="10348" w:type="dxa"/>
        <w:jc w:val="left"/>
        <w:tblInd w:w="-5" w:type="dxa"/>
        <w:tblLayout w:type="fixed"/>
        <w:tblCellMar>
          <w:top w:w="0" w:type="dxa"/>
          <w:left w:w="30" w:type="dxa"/>
          <w:bottom w:w="0" w:type="dxa"/>
          <w:right w:w="30" w:type="dxa"/>
        </w:tblCellMar>
      </w:tblPr>
      <w:tblGrid>
        <w:gridCol w:w="2552"/>
        <w:gridCol w:w="581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 239 2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6 485 5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 485 5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color w:val="0000FF"/>
                </w:rPr>
                <w:t>статьями 227</w:t>
              </w:r>
            </w:hyperlink>
            <w:r>
              <w:rPr/>
              <w:t xml:space="preserve">, </w:t>
            </w:r>
            <w:hyperlink r:id="rId4">
              <w:r>
                <w:rPr>
                  <w:rStyle w:val="InternetLink"/>
                  <w:color w:val="0000FF"/>
                </w:rPr>
                <w:t>227.1</w:t>
              </w:r>
            </w:hyperlink>
            <w:r>
              <w:rPr/>
              <w:t xml:space="preserve"> и </w:t>
            </w:r>
            <w:hyperlink r:id="rId5">
              <w:r>
                <w:rPr>
                  <w:rStyle w:val="InternetLink"/>
                  <w:color w:val="0000FF"/>
                </w:rPr>
                <w:t>228</w:t>
              </w:r>
            </w:hyperlink>
            <w:r>
              <w:rPr/>
              <w:t xml:space="preserve"> Налогового кодекса Российской Федерации, а также доходов от долевого участия в организации, полученных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6 362 700,00</w:t>
            </w:r>
          </w:p>
        </w:tc>
      </w:tr>
    </w:tbl>
    <w:p>
      <w:pPr>
        <w:pStyle w:val="Normal"/>
        <w:numPr>
          <w:ilvl w:val="0"/>
          <w:numId w:val="0"/>
        </w:numPr>
        <w:autoSpaceDE w:val="false"/>
        <w:ind w:left="709" w:hanging="0"/>
        <w:jc w:val="both"/>
        <w:outlineLvl w:val="1"/>
        <w:rPr/>
      </w:pPr>
      <w:r>
        <w:rPr>
          <w:rStyle w:val="Hl41"/>
          <w:b w:val="false"/>
          <w:sz w:val="28"/>
        </w:rPr>
        <w:t>изложить в следующей</w:t>
      </w:r>
      <w:r>
        <w:rPr/>
        <w:t xml:space="preserve"> редакции:</w:t>
      </w:r>
    </w:p>
    <w:tbl>
      <w:tblPr>
        <w:tblW w:w="10348" w:type="dxa"/>
        <w:jc w:val="left"/>
        <w:tblInd w:w="-5" w:type="dxa"/>
        <w:tblLayout w:type="fixed"/>
        <w:tblCellMar>
          <w:top w:w="0" w:type="dxa"/>
          <w:left w:w="30" w:type="dxa"/>
          <w:bottom w:w="0" w:type="dxa"/>
          <w:right w:w="30" w:type="dxa"/>
        </w:tblCellMar>
      </w:tblPr>
      <w:tblGrid>
        <w:gridCol w:w="2552"/>
        <w:gridCol w:w="581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5 539 2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6 768 5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 768 5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color w:val="0000FF"/>
                </w:rPr>
                <w:t>статьями 227</w:t>
              </w:r>
            </w:hyperlink>
            <w:r>
              <w:rPr/>
              <w:t xml:space="preserve">, </w:t>
            </w:r>
            <w:hyperlink r:id="rId7">
              <w:r>
                <w:rPr>
                  <w:rStyle w:val="InternetLink"/>
                  <w:color w:val="0000FF"/>
                </w:rPr>
                <w:t>227.1</w:t>
              </w:r>
            </w:hyperlink>
            <w:r>
              <w:rPr/>
              <w:t xml:space="preserve"> и </w:t>
            </w:r>
            <w:hyperlink r:id="rId8">
              <w:r>
                <w:rPr>
                  <w:rStyle w:val="InternetLink"/>
                  <w:color w:val="0000FF"/>
                </w:rPr>
                <w:t>228</w:t>
              </w:r>
            </w:hyperlink>
            <w:r>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6 645 700,00</w:t>
            </w:r>
          </w:p>
        </w:tc>
      </w:tr>
    </w:tbl>
    <w:p>
      <w:pPr>
        <w:pStyle w:val="Normal"/>
        <w:numPr>
          <w:ilvl w:val="0"/>
          <w:numId w:val="0"/>
        </w:numPr>
        <w:autoSpaceDE w:val="false"/>
        <w:ind w:left="709" w:hanging="0"/>
        <w:jc w:val="both"/>
        <w:outlineLvl w:val="1"/>
        <w:rPr/>
      </w:pPr>
      <w:r>
        <w:rPr/>
        <w:t>в строке:</w:t>
      </w:r>
    </w:p>
    <w:tbl>
      <w:tblPr>
        <w:tblW w:w="10348" w:type="dxa"/>
        <w:jc w:val="left"/>
        <w:tblInd w:w="-5" w:type="dxa"/>
        <w:tblLayout w:type="fixed"/>
        <w:tblCellMar>
          <w:top w:w="0" w:type="dxa"/>
          <w:left w:w="30" w:type="dxa"/>
          <w:bottom w:w="0" w:type="dxa"/>
          <w:right w:w="30" w:type="dxa"/>
        </w:tblCellMar>
      </w:tblPr>
      <w:tblGrid>
        <w:gridCol w:w="2552"/>
        <w:gridCol w:w="581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14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0,00</w:t>
            </w:r>
          </w:p>
        </w:tc>
      </w:tr>
    </w:tbl>
    <w:p>
      <w:pPr>
        <w:pStyle w:val="Normal"/>
        <w:numPr>
          <w:ilvl w:val="0"/>
          <w:numId w:val="0"/>
        </w:numPr>
        <w:ind w:firstLine="709"/>
        <w:jc w:val="both"/>
        <w:outlineLvl w:val="1"/>
        <w:rPr>
          <w:sz w:val="28"/>
          <w:szCs w:val="28"/>
        </w:rPr>
      </w:pPr>
      <w:r>
        <w:rPr>
          <w:sz w:val="28"/>
          <w:szCs w:val="28"/>
        </w:rPr>
        <w:t>цифры «0,00» заменить на цифры «1 017 000,00»;</w:t>
      </w:r>
    </w:p>
    <w:p>
      <w:pPr>
        <w:pStyle w:val="Normal"/>
        <w:numPr>
          <w:ilvl w:val="0"/>
          <w:numId w:val="0"/>
        </w:numPr>
        <w:autoSpaceDE w:val="false"/>
        <w:ind w:firstLine="708"/>
        <w:jc w:val="both"/>
        <w:outlineLvl w:val="1"/>
        <w:rPr/>
      </w:pPr>
      <w:r>
        <w:rPr/>
        <w:t>строки:</w:t>
      </w:r>
    </w:p>
    <w:tbl>
      <w:tblPr>
        <w:tblW w:w="10348" w:type="dxa"/>
        <w:jc w:val="left"/>
        <w:tblInd w:w="-5" w:type="dxa"/>
        <w:tblLayout w:type="fixed"/>
        <w:tblCellMar>
          <w:top w:w="0" w:type="dxa"/>
          <w:left w:w="30" w:type="dxa"/>
          <w:bottom w:w="0" w:type="dxa"/>
          <w:right w:w="30" w:type="dxa"/>
        </w:tblCellMar>
      </w:tblPr>
      <w:tblGrid>
        <w:gridCol w:w="2552"/>
        <w:gridCol w:w="581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14 06000 00 0000 430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14 06010 00 0000 430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14 06013 05 0000 430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6013 13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numPr>
          <w:ilvl w:val="0"/>
          <w:numId w:val="0"/>
        </w:numPr>
        <w:ind w:firstLine="709"/>
        <w:jc w:val="both"/>
        <w:outlineLvl w:val="1"/>
        <w:rPr/>
      </w:pPr>
      <w:r>
        <w:rPr>
          <w:sz w:val="28"/>
          <w:szCs w:val="28"/>
        </w:rPr>
        <w:t>изложить в следующей редакции</w:t>
      </w:r>
      <w:r>
        <w:rPr/>
        <w:t>:</w:t>
      </w:r>
    </w:p>
    <w:tbl>
      <w:tblPr>
        <w:tblW w:w="10348" w:type="dxa"/>
        <w:jc w:val="left"/>
        <w:tblInd w:w="-5" w:type="dxa"/>
        <w:tblLayout w:type="fixed"/>
        <w:tblCellMar>
          <w:top w:w="0" w:type="dxa"/>
          <w:left w:w="30" w:type="dxa"/>
          <w:bottom w:w="0" w:type="dxa"/>
          <w:right w:w="30" w:type="dxa"/>
        </w:tblCellMar>
      </w:tblPr>
      <w:tblGrid>
        <w:gridCol w:w="2552"/>
        <w:gridCol w:w="581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14 06000 00 0000 430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 017 0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14 06010 00 0000 430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 017 0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14 06013 05 0000 430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844 0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6013 13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73 000,00</w:t>
            </w:r>
          </w:p>
        </w:tc>
      </w:tr>
    </w:tbl>
    <w:p>
      <w:pPr>
        <w:pStyle w:val="Web"/>
        <w:numPr>
          <w:ilvl w:val="0"/>
          <w:numId w:val="3"/>
        </w:numPr>
        <w:autoSpaceDE w:val="false"/>
        <w:spacing w:before="0" w:after="0"/>
        <w:ind w:left="0" w:firstLine="710"/>
        <w:jc w:val="both"/>
        <w:outlineLvl w:val="1"/>
        <w:rPr/>
      </w:pPr>
      <w:r>
        <w:rPr>
          <w:rFonts w:cs="Times New Roman" w:ascii="Times New Roman" w:hAnsi="Times New Roman"/>
          <w:sz w:val="28"/>
          <w:szCs w:val="28"/>
        </w:rPr>
        <w:t>в приложение 6  «</w:t>
      </w:r>
      <w:r>
        <w:rPr>
          <w:rStyle w:val="Hl41"/>
          <w:rFonts w:cs="Times New Roman" w:ascii="Times New Roman" w:hAnsi="Times New Roman"/>
          <w:b w:val="false"/>
          <w:sz w:val="28"/>
        </w:rPr>
        <w:t>Прогнозируемые безвозмездные поступления в местный бюджет на 2024 год» внести следующие изменения:</w:t>
      </w:r>
    </w:p>
    <w:p>
      <w:pPr>
        <w:pStyle w:val="Normal"/>
        <w:numPr>
          <w:ilvl w:val="0"/>
          <w:numId w:val="0"/>
        </w:numPr>
        <w:autoSpaceDE w:val="false"/>
        <w:ind w:left="709" w:hanging="0"/>
        <w:jc w:val="both"/>
        <w:outlineLvl w:val="1"/>
        <w:rPr/>
      </w:pPr>
      <w:r>
        <w:rPr>
          <w:rStyle w:val="Hl41"/>
          <w:b w:val="false"/>
          <w:sz w:val="28"/>
        </w:rPr>
        <w:t>в строках:</w:t>
      </w:r>
    </w:p>
    <w:tbl>
      <w:tblPr>
        <w:tblW w:w="10348" w:type="dxa"/>
        <w:jc w:val="left"/>
        <w:tblInd w:w="-5" w:type="dxa"/>
        <w:tblLayout w:type="fixed"/>
        <w:tblCellMar>
          <w:top w:w="0" w:type="dxa"/>
          <w:left w:w="30" w:type="dxa"/>
          <w:bottom w:w="0" w:type="dxa"/>
          <w:right w:w="30" w:type="dxa"/>
        </w:tblCellMar>
      </w:tblPr>
      <w:tblGrid>
        <w:gridCol w:w="2552"/>
        <w:gridCol w:w="581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1 064 853,54</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537" w:hanging="537"/>
              <w:rPr/>
            </w:pPr>
            <w:r>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51 106 081,94</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1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19 565 000,00</w:t>
            </w:r>
          </w:p>
        </w:tc>
      </w:tr>
    </w:tbl>
    <w:p>
      <w:pPr>
        <w:pStyle w:val="Normal"/>
        <w:numPr>
          <w:ilvl w:val="0"/>
          <w:numId w:val="0"/>
        </w:numPr>
        <w:ind w:firstLine="709"/>
        <w:jc w:val="both"/>
        <w:outlineLvl w:val="1"/>
        <w:rPr>
          <w:rFonts w:ascii="Arial" w:hAnsi="Arial" w:cs="Calibri"/>
          <w:color w:val="000000"/>
        </w:rPr>
      </w:pPr>
      <w:r>
        <w:rPr>
          <w:sz w:val="28"/>
          <w:szCs w:val="28"/>
        </w:rPr>
        <w:t>цифры «451 064 853,54», «451 106 081,94» и «219 565 000,00» заменить соответственно на цифры «471 477 020,61», «471 518 249,01» и «227 907 000,00»;</w:t>
      </w:r>
    </w:p>
    <w:p>
      <w:pPr>
        <w:pStyle w:val="Normal"/>
        <w:numPr>
          <w:ilvl w:val="0"/>
          <w:numId w:val="0"/>
        </w:numPr>
        <w:autoSpaceDE w:val="false"/>
        <w:ind w:left="709" w:hanging="0"/>
        <w:jc w:val="both"/>
        <w:outlineLvl w:val="1"/>
        <w:rPr/>
      </w:pPr>
      <w:r>
        <w:rPr>
          <w:rStyle w:val="Hl41"/>
          <w:b w:val="false"/>
          <w:sz w:val="28"/>
        </w:rPr>
        <w:t>в строках:</w:t>
      </w:r>
    </w:p>
    <w:tbl>
      <w:tblPr>
        <w:tblW w:w="10348" w:type="dxa"/>
        <w:jc w:val="left"/>
        <w:tblInd w:w="-5" w:type="dxa"/>
        <w:tblLayout w:type="fixed"/>
        <w:tblCellMar>
          <w:top w:w="0" w:type="dxa"/>
          <w:left w:w="30" w:type="dxa"/>
          <w:bottom w:w="0" w:type="dxa"/>
          <w:right w:w="30" w:type="dxa"/>
        </w:tblCellMar>
      </w:tblPr>
      <w:tblGrid>
        <w:gridCol w:w="2552"/>
        <w:gridCol w:w="581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15002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9 249 0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15002 05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9 249 000,00</w:t>
            </w:r>
          </w:p>
        </w:tc>
      </w:tr>
    </w:tbl>
    <w:p>
      <w:pPr>
        <w:pStyle w:val="Normal"/>
        <w:numPr>
          <w:ilvl w:val="0"/>
          <w:numId w:val="0"/>
        </w:numPr>
        <w:ind w:firstLine="709"/>
        <w:jc w:val="both"/>
        <w:outlineLvl w:val="1"/>
        <w:rPr>
          <w:rFonts w:ascii="Arial" w:hAnsi="Arial" w:cs="Calibri"/>
          <w:color w:val="000000"/>
        </w:rPr>
      </w:pPr>
      <w:r>
        <w:rPr>
          <w:sz w:val="28"/>
          <w:szCs w:val="28"/>
        </w:rPr>
        <w:t>цифры «69 249 000,00» заменить на цифры «77 591 000,00»;</w:t>
      </w:r>
    </w:p>
    <w:p>
      <w:pPr>
        <w:pStyle w:val="Normal"/>
        <w:numPr>
          <w:ilvl w:val="0"/>
          <w:numId w:val="0"/>
        </w:numPr>
        <w:autoSpaceDE w:val="false"/>
        <w:ind w:left="709" w:hanging="0"/>
        <w:jc w:val="both"/>
        <w:outlineLvl w:val="1"/>
        <w:rPr/>
      </w:pPr>
      <w:r>
        <w:rPr/>
        <w:t>в строке:</w:t>
      </w:r>
    </w:p>
    <w:tbl>
      <w:tblPr>
        <w:tblW w:w="10348" w:type="dxa"/>
        <w:jc w:val="left"/>
        <w:tblInd w:w="-5" w:type="dxa"/>
        <w:tblLayout w:type="fixed"/>
        <w:tblCellMar>
          <w:top w:w="0" w:type="dxa"/>
          <w:left w:w="30" w:type="dxa"/>
          <w:bottom w:w="0" w:type="dxa"/>
          <w:right w:w="30" w:type="dxa"/>
        </w:tblCellMar>
      </w:tblPr>
      <w:tblGrid>
        <w:gridCol w:w="2552"/>
        <w:gridCol w:w="581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2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бюджетной системы Российской Федерации (межбюджетны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5 112 476,94</w:t>
            </w:r>
          </w:p>
        </w:tc>
      </w:tr>
    </w:tbl>
    <w:p>
      <w:pPr>
        <w:pStyle w:val="Normal"/>
        <w:numPr>
          <w:ilvl w:val="0"/>
          <w:numId w:val="0"/>
        </w:numPr>
        <w:ind w:firstLine="709"/>
        <w:jc w:val="both"/>
        <w:outlineLvl w:val="1"/>
        <w:rPr>
          <w:rFonts w:ascii="Arial" w:hAnsi="Arial" w:cs="Calibri"/>
          <w:color w:val="000000"/>
        </w:rPr>
      </w:pPr>
      <w:r>
        <w:rPr>
          <w:sz w:val="28"/>
          <w:szCs w:val="28"/>
        </w:rPr>
        <w:t>цифры «15 112 476,94» заменить на цифры «17 231 868,01»;</w:t>
      </w:r>
    </w:p>
    <w:p>
      <w:pPr>
        <w:pStyle w:val="Normal"/>
        <w:numPr>
          <w:ilvl w:val="0"/>
          <w:numId w:val="0"/>
        </w:numPr>
        <w:autoSpaceDE w:val="false"/>
        <w:ind w:left="709" w:hanging="0"/>
        <w:jc w:val="both"/>
        <w:outlineLvl w:val="1"/>
        <w:rPr/>
      </w:pPr>
      <w:r>
        <w:rPr/>
        <w:t>в строках:</w:t>
      </w:r>
    </w:p>
    <w:tbl>
      <w:tblPr>
        <w:tblW w:w="10348" w:type="dxa"/>
        <w:jc w:val="left"/>
        <w:tblInd w:w="-5" w:type="dxa"/>
        <w:tblLayout w:type="fixed"/>
        <w:tblCellMar>
          <w:top w:w="0" w:type="dxa"/>
          <w:left w:w="30" w:type="dxa"/>
          <w:bottom w:w="0" w:type="dxa"/>
          <w:right w:w="30" w:type="dxa"/>
        </w:tblCellMar>
      </w:tblPr>
      <w:tblGrid>
        <w:gridCol w:w="2552"/>
        <w:gridCol w:w="581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25497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реализацию мероприятий по обеспечению жильем молодых се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67 856,94</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25497 05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реализацию мероприятий по обеспечению жильем молодых се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67 856,94</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25519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я бюджетам на  поддержку отрасли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88 439,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25519 05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я бюджетам муниципальных районов на  поддержку отрасли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88 439,00</w:t>
            </w:r>
          </w:p>
        </w:tc>
      </w:tr>
    </w:tbl>
    <w:p>
      <w:pPr>
        <w:pStyle w:val="Normal"/>
        <w:numPr>
          <w:ilvl w:val="0"/>
          <w:numId w:val="0"/>
        </w:numPr>
        <w:ind w:firstLine="709"/>
        <w:jc w:val="both"/>
        <w:outlineLvl w:val="1"/>
        <w:rPr>
          <w:sz w:val="28"/>
          <w:szCs w:val="28"/>
        </w:rPr>
      </w:pPr>
      <w:r>
        <w:rPr>
          <w:sz w:val="28"/>
          <w:szCs w:val="28"/>
        </w:rPr>
        <w:t>цифры «667 856,94» и «188 439,00» заменить на цифры «428 882,51» и  «201 826,00»;</w:t>
      </w:r>
    </w:p>
    <w:p>
      <w:pPr>
        <w:pStyle w:val="Normal"/>
        <w:numPr>
          <w:ilvl w:val="0"/>
          <w:numId w:val="0"/>
        </w:numPr>
        <w:ind w:firstLine="709"/>
        <w:jc w:val="both"/>
        <w:outlineLvl w:val="1"/>
        <w:rPr/>
      </w:pPr>
      <w:r>
        <w:rPr/>
        <w:t>добавить строки следущего содержания:</w:t>
      </w:r>
    </w:p>
    <w:tbl>
      <w:tblPr>
        <w:tblW w:w="10348" w:type="dxa"/>
        <w:jc w:val="left"/>
        <w:tblInd w:w="-5" w:type="dxa"/>
        <w:tblLayout w:type="fixed"/>
        <w:tblCellMar>
          <w:top w:w="0" w:type="dxa"/>
          <w:left w:w="30" w:type="dxa"/>
          <w:bottom w:w="0" w:type="dxa"/>
          <w:right w:w="30" w:type="dxa"/>
        </w:tblCellMar>
      </w:tblPr>
      <w:tblGrid>
        <w:gridCol w:w="2552"/>
        <w:gridCol w:w="581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25599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подготовку проектов межевания земельных участков и на проведение кадастров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4 998,5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25599 05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подготовку проектов межевания земельных участков и на проведение кадастров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4 998,50</w:t>
            </w:r>
          </w:p>
        </w:tc>
      </w:tr>
    </w:tbl>
    <w:p>
      <w:pPr>
        <w:pStyle w:val="Normal"/>
        <w:numPr>
          <w:ilvl w:val="0"/>
          <w:numId w:val="0"/>
        </w:numPr>
        <w:autoSpaceDE w:val="false"/>
        <w:ind w:left="709" w:hanging="0"/>
        <w:jc w:val="both"/>
        <w:outlineLvl w:val="1"/>
        <w:rPr/>
      </w:pPr>
      <w:r>
        <w:rPr/>
        <w:t>в строках:</w:t>
      </w:r>
    </w:p>
    <w:tbl>
      <w:tblPr>
        <w:tblW w:w="10348" w:type="dxa"/>
        <w:jc w:val="left"/>
        <w:tblInd w:w="-5" w:type="dxa"/>
        <w:tblLayout w:type="fixed"/>
        <w:tblCellMar>
          <w:top w:w="0" w:type="dxa"/>
          <w:left w:w="30" w:type="dxa"/>
          <w:bottom w:w="0" w:type="dxa"/>
          <w:right w:w="30" w:type="dxa"/>
        </w:tblCellMar>
      </w:tblPr>
      <w:tblGrid>
        <w:gridCol w:w="2552"/>
        <w:gridCol w:w="581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29999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 100 632,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29999 05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 100 632,00</w:t>
            </w:r>
          </w:p>
        </w:tc>
      </w:tr>
    </w:tbl>
    <w:p>
      <w:pPr>
        <w:pStyle w:val="Normal"/>
        <w:numPr>
          <w:ilvl w:val="0"/>
          <w:numId w:val="0"/>
        </w:numPr>
        <w:ind w:firstLine="709"/>
        <w:jc w:val="both"/>
        <w:outlineLvl w:val="1"/>
        <w:rPr>
          <w:sz w:val="28"/>
          <w:szCs w:val="28"/>
        </w:rPr>
      </w:pPr>
      <w:r>
        <w:rPr>
          <w:sz w:val="28"/>
          <w:szCs w:val="28"/>
        </w:rPr>
        <w:t>цифры «7 100 632,00» заменить на цифры «9 430 612,00»;</w:t>
      </w:r>
    </w:p>
    <w:p>
      <w:pPr>
        <w:pStyle w:val="Normal"/>
        <w:numPr>
          <w:ilvl w:val="0"/>
          <w:numId w:val="0"/>
        </w:numPr>
        <w:ind w:firstLine="709"/>
        <w:jc w:val="both"/>
        <w:outlineLvl w:val="1"/>
        <w:rPr/>
      </w:pPr>
      <w:r>
        <w:rPr>
          <w:sz w:val="28"/>
          <w:szCs w:val="28"/>
        </w:rPr>
        <w:t>в</w:t>
      </w:r>
      <w:r>
        <w:rPr/>
        <w:t xml:space="preserve"> строках:</w:t>
      </w:r>
    </w:p>
    <w:tbl>
      <w:tblPr>
        <w:tblW w:w="10348" w:type="dxa"/>
        <w:jc w:val="left"/>
        <w:tblInd w:w="-5" w:type="dxa"/>
        <w:tblLayout w:type="fixed"/>
        <w:tblCellMar>
          <w:top w:w="0" w:type="dxa"/>
          <w:left w:w="30" w:type="dxa"/>
          <w:bottom w:w="0" w:type="dxa"/>
          <w:right w:w="30" w:type="dxa"/>
        </w:tblCellMar>
      </w:tblPr>
      <w:tblGrid>
        <w:gridCol w:w="2552"/>
        <w:gridCol w:w="581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3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14 969 177,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30024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06 206 747,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30024 05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выполнение передаваемых полномочий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06 206 747,00</w:t>
            </w:r>
          </w:p>
        </w:tc>
      </w:tr>
    </w:tbl>
    <w:p>
      <w:pPr>
        <w:pStyle w:val="Normal"/>
        <w:numPr>
          <w:ilvl w:val="0"/>
          <w:numId w:val="0"/>
        </w:numPr>
        <w:ind w:firstLine="709"/>
        <w:jc w:val="both"/>
        <w:outlineLvl w:val="1"/>
        <w:rPr>
          <w:sz w:val="28"/>
          <w:szCs w:val="28"/>
        </w:rPr>
      </w:pPr>
      <w:r>
        <w:rPr>
          <w:sz w:val="28"/>
          <w:szCs w:val="28"/>
        </w:rPr>
        <w:t>цифры «214 969 177,00» и «206 206 747,00» заменить на цифры «223 841 953,00» и «213 777 523,00»;</w:t>
      </w:r>
    </w:p>
    <w:p>
      <w:pPr>
        <w:pStyle w:val="Normal"/>
        <w:numPr>
          <w:ilvl w:val="0"/>
          <w:numId w:val="0"/>
        </w:numPr>
        <w:ind w:firstLine="709"/>
        <w:jc w:val="both"/>
        <w:outlineLvl w:val="1"/>
        <w:rPr/>
      </w:pPr>
      <w:r>
        <w:rPr/>
        <w:t>в строках:</w:t>
      </w:r>
    </w:p>
    <w:tbl>
      <w:tblPr>
        <w:tblW w:w="10348" w:type="dxa"/>
        <w:jc w:val="left"/>
        <w:tblInd w:w="-5" w:type="dxa"/>
        <w:tblLayout w:type="fixed"/>
        <w:tblCellMar>
          <w:top w:w="0" w:type="dxa"/>
          <w:left w:w="30" w:type="dxa"/>
          <w:bottom w:w="0" w:type="dxa"/>
          <w:right w:w="30" w:type="dxa"/>
        </w:tblCellMar>
      </w:tblPr>
      <w:tblGrid>
        <w:gridCol w:w="2552"/>
        <w:gridCol w:w="581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35303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 812 0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35303 05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 812 000,00</w:t>
            </w:r>
          </w:p>
        </w:tc>
      </w:tr>
    </w:tbl>
    <w:p>
      <w:pPr>
        <w:pStyle w:val="Normal"/>
        <w:numPr>
          <w:ilvl w:val="0"/>
          <w:numId w:val="0"/>
        </w:numPr>
        <w:ind w:firstLine="709"/>
        <w:jc w:val="both"/>
        <w:outlineLvl w:val="1"/>
        <w:rPr>
          <w:rFonts w:ascii="Arial" w:hAnsi="Arial" w:cs="Calibri"/>
          <w:color w:val="000000"/>
        </w:rPr>
      </w:pPr>
      <w:r>
        <w:rPr>
          <w:sz w:val="28"/>
          <w:szCs w:val="28"/>
        </w:rPr>
        <w:t>цифры «7 812 000,00» заменить на цифры «9 114 000,00»;</w:t>
      </w:r>
    </w:p>
    <w:p>
      <w:pPr>
        <w:pStyle w:val="Normal"/>
        <w:numPr>
          <w:ilvl w:val="0"/>
          <w:numId w:val="0"/>
        </w:numPr>
        <w:autoSpaceDE w:val="false"/>
        <w:ind w:left="709" w:hanging="0"/>
        <w:jc w:val="both"/>
        <w:outlineLvl w:val="1"/>
        <w:rPr/>
      </w:pPr>
      <w:r>
        <w:rPr/>
        <w:t>в строке:</w:t>
      </w:r>
    </w:p>
    <w:tbl>
      <w:tblPr>
        <w:tblW w:w="10378" w:type="dxa"/>
        <w:jc w:val="left"/>
        <w:tblInd w:w="-35" w:type="dxa"/>
        <w:tblLayout w:type="fixed"/>
        <w:tblCellMar>
          <w:top w:w="0" w:type="dxa"/>
          <w:left w:w="30" w:type="dxa"/>
          <w:bottom w:w="0" w:type="dxa"/>
          <w:right w:w="30" w:type="dxa"/>
        </w:tblCellMar>
      </w:tblPr>
      <w:tblGrid>
        <w:gridCol w:w="2552"/>
        <w:gridCol w:w="584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40000 00 0000 150</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 459 428,00</w:t>
            </w:r>
          </w:p>
        </w:tc>
      </w:tr>
    </w:tbl>
    <w:p>
      <w:pPr>
        <w:pStyle w:v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ифры «1 459 428,00» заменить на цифры «2 537 428,00»;</w:t>
      </w:r>
    </w:p>
    <w:p>
      <w:pPr>
        <w:pStyle w:val="Web"/>
        <w:spacing w:before="0" w:after="0"/>
        <w:ind w:firstLine="709"/>
        <w:jc w:val="both"/>
        <w:rPr/>
      </w:pPr>
      <w:r>
        <w:rPr/>
        <w:t>в строках:</w:t>
      </w:r>
    </w:p>
    <w:tbl>
      <w:tblPr>
        <w:tblW w:w="10378" w:type="dxa"/>
        <w:jc w:val="left"/>
        <w:tblInd w:w="-35" w:type="dxa"/>
        <w:tblLayout w:type="fixed"/>
        <w:tblCellMar>
          <w:top w:w="0" w:type="dxa"/>
          <w:left w:w="30" w:type="dxa"/>
          <w:bottom w:w="0" w:type="dxa"/>
          <w:right w:w="30" w:type="dxa"/>
        </w:tblCellMar>
      </w:tblPr>
      <w:tblGrid>
        <w:gridCol w:w="2552"/>
        <w:gridCol w:w="584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49999 00 0000 150</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0</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ифры «0,00» заменить на цифры «1 078 000,00»;</w:t>
      </w:r>
    </w:p>
    <w:p>
      <w:pPr>
        <w:pStyle w:val="Normal"/>
        <w:numPr>
          <w:ilvl w:val="0"/>
          <w:numId w:val="3"/>
        </w:numPr>
        <w:rPr>
          <w:sz w:val="28"/>
          <w:szCs w:val="28"/>
        </w:rPr>
      </w:pPr>
      <w:r>
        <w:rPr>
          <w:sz w:val="28"/>
        </w:rPr>
        <w:t>п</w:t>
      </w:r>
      <w:r>
        <w:rPr>
          <w:sz w:val="28"/>
          <w:szCs w:val="28"/>
        </w:rPr>
        <w:t>риложение 8 изложить в следующей редакции:</w:t>
      </w:r>
    </w:p>
    <w:p>
      <w:pPr>
        <w:pStyle w:val="ConsPlusNormal"/>
        <w:widowControl/>
        <w:tabs>
          <w:tab w:val="clear" w:pos="708"/>
          <w:tab w:val="left" w:pos="7513" w:leader="none"/>
          <w:tab w:val="left" w:pos="850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8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О бюджет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емидовский район» Смоленск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бласти на 2024 год и на плановый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ериод 2025 и 2026 годов»</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pPr>
      <w:r>
        <w:rPr>
          <w:b/>
          <w:sz w:val="28"/>
          <w:szCs w:val="28"/>
        </w:rPr>
        <w:t xml:space="preserve">Распределение бюджетных ассигнований </w:t>
      </w:r>
      <w:r>
        <w:rPr>
          <w:b/>
          <w:kern w:val="2"/>
          <w:sz w:val="28"/>
          <w:szCs w:val="28"/>
        </w:rPr>
        <w:t xml:space="preserve">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
          <w:bCs/>
          <w:kern w:val="2"/>
          <w:sz w:val="28"/>
          <w:szCs w:val="28"/>
        </w:rPr>
        <w:t>на 2024 год</w:t>
      </w:r>
    </w:p>
    <w:p>
      <w:pPr>
        <w:pStyle w:val="Normal"/>
        <w:jc w:val="right"/>
        <w:rPr>
          <w:sz w:val="24"/>
          <w:szCs w:val="24"/>
          <w:lang w:val="en-US"/>
        </w:rPr>
      </w:pPr>
      <w:r>
        <w:rPr>
          <w:sz w:val="24"/>
          <w:szCs w:val="24"/>
        </w:rPr>
        <w:t>(рублей)</w:t>
      </w:r>
    </w:p>
    <w:p>
      <w:pPr>
        <w:pStyle w:val="Normal"/>
        <w:rPr>
          <w:sz w:val="2"/>
          <w:szCs w:val="2"/>
          <w:lang w:val="en-US"/>
        </w:rPr>
      </w:pPr>
      <w:r>
        <w:rPr>
          <w:sz w:val="2"/>
          <w:szCs w:val="2"/>
          <w:lang w:val="en-US"/>
        </w:rPr>
      </w:r>
    </w:p>
    <w:tbl>
      <w:tblPr>
        <w:tblW w:w="10535" w:type="dxa"/>
        <w:jc w:val="center"/>
        <w:tblInd w:w="0" w:type="dxa"/>
        <w:tblLayout w:type="fixed"/>
        <w:tblCellMar>
          <w:top w:w="0" w:type="dxa"/>
          <w:left w:w="108" w:type="dxa"/>
          <w:bottom w:w="0" w:type="dxa"/>
          <w:right w:w="108" w:type="dxa"/>
        </w:tblCellMar>
      </w:tblPr>
      <w:tblGrid>
        <w:gridCol w:w="5802"/>
        <w:gridCol w:w="459"/>
        <w:gridCol w:w="581"/>
        <w:gridCol w:w="1403"/>
        <w:gridCol w:w="709"/>
        <w:gridCol w:w="1581"/>
      </w:tblGrid>
      <w:tr>
        <w:trPr>
          <w:tblHeader w:val="true"/>
          <w:trHeight w:val="1709" w:hRule="atLeast"/>
          <w:cantSplit w:val="true"/>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bCs/>
              </w:rPr>
              <w:t>Наименование</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b/>
                <w:b/>
                <w:lang w:val="en-US"/>
              </w:rPr>
            </w:pPr>
            <w:r>
              <w:rPr>
                <w:b/>
                <w:bCs/>
              </w:rPr>
              <w:t>Раздел</w:t>
            </w:r>
          </w:p>
        </w:tc>
        <w:tc>
          <w:tcPr>
            <w:tcW w:w="58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US"/>
              </w:rPr>
            </w:pPr>
            <w:r>
              <w:rPr>
                <w:b/>
                <w:bCs/>
              </w:rPr>
              <w:t>Подраздел</w:t>
            </w:r>
          </w:p>
        </w:tc>
        <w:tc>
          <w:tcPr>
            <w:tcW w:w="140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US"/>
              </w:rPr>
            </w:pPr>
            <w:r>
              <w:rPr>
                <w:b/>
                <w:bCs/>
              </w:rPr>
              <w:t>Целевая статья</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US"/>
              </w:rPr>
            </w:pPr>
            <w:r>
              <w:rPr>
                <w:b/>
                <w:bCs/>
              </w:rPr>
              <w:t>Вид расходов</w:t>
            </w:r>
          </w:p>
        </w:tc>
        <w:tc>
          <w:tcPr>
            <w:tcW w:w="1581" w:type="dxa"/>
            <w:tcBorders>
              <w:top w:val="single" w:sz="4" w:space="0" w:color="000000"/>
              <w:bottom w:val="single" w:sz="4" w:space="0" w:color="000000"/>
              <w:right w:val="single" w:sz="4" w:space="0" w:color="000000"/>
            </w:tcBorders>
            <w:vAlign w:val="center"/>
          </w:tcPr>
          <w:p>
            <w:pPr>
              <w:pStyle w:val="Normal"/>
              <w:jc w:val="center"/>
              <w:rPr>
                <w:b/>
                <w:b/>
                <w:lang w:val="en-US"/>
              </w:rPr>
            </w:pPr>
            <w:r>
              <w:rPr>
                <w:b/>
                <w:bCs/>
              </w:rPr>
              <w:t>СУММА</w:t>
            </w:r>
          </w:p>
        </w:tc>
      </w:tr>
    </w:tbl>
    <w:p>
      <w:pPr>
        <w:pStyle w:val="Normal"/>
        <w:rPr>
          <w:b/>
          <w:b/>
          <w:sz w:val="4"/>
          <w:szCs w:val="4"/>
        </w:rPr>
      </w:pPr>
      <w:r>
        <w:rPr>
          <w:b/>
          <w:sz w:val="4"/>
          <w:szCs w:val="4"/>
        </w:rPr>
      </w:r>
    </w:p>
    <w:tbl>
      <w:tblPr>
        <w:tblW w:w="10535" w:type="dxa"/>
        <w:jc w:val="center"/>
        <w:tblInd w:w="0" w:type="dxa"/>
        <w:tblLayout w:type="fixed"/>
        <w:tblCellMar>
          <w:top w:w="0" w:type="dxa"/>
          <w:left w:w="108" w:type="dxa"/>
          <w:bottom w:w="0" w:type="dxa"/>
          <w:right w:w="108" w:type="dxa"/>
        </w:tblCellMar>
      </w:tblPr>
      <w:tblGrid>
        <w:gridCol w:w="5802"/>
        <w:gridCol w:w="459"/>
        <w:gridCol w:w="581"/>
        <w:gridCol w:w="1403"/>
        <w:gridCol w:w="709"/>
        <w:gridCol w:w="1581"/>
      </w:tblGrid>
      <w:tr>
        <w:trPr>
          <w:tblHeader w:val="true"/>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5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5 278 674,1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высшего должностного лица субъекта Российской Федерации и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 137 519,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17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137 519,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Главы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6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137 519,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Normal"/>
              <w:jc w:val="center"/>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838 059,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color w:val="000000"/>
              </w:rPr>
              <w:t>2 838 059,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838 059,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оощрение муниципальных управленческих команд за достижение плановых значений показателей (Главе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99 46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99 46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99 46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color w:val="000000"/>
              </w:rPr>
              <w:t>3 381 922,5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представительного органа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381 922,5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седатель представительного органа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3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206 490,2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206 490,2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206 490,2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206 490,2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редставительного органа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9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175 432,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175 432,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006 433,8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006 433,8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8 94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8 94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0 058,4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6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0 058,4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9 478 075,2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5 336 668,2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5 336 668,2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3 586 218,2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 981 624,8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 981 624,8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527 593,3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527 593,3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86 005,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72 311,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72 311,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3 693,6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 693,6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85 905,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72 311,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72 311,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3 593,6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 593,6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оощрение муниципальных управленческих команд за достижение плановых значений показателей (Заместителям Главы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78 54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color w:val="000000"/>
              </w:rPr>
              <w:t>778 54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78 54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финансовых расходов Отдела городского хозяйств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 091 407,0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654 588,5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654 588,5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522 288,5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522 288,5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32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2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заместителя Главы муниципального образования «Демидовский район» Смоленской области - начальника Отдел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436 818,5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436 818,5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436 818,5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436 818,5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дебная систем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олнение других обязательств государств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86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color w:val="000000"/>
              </w:rPr>
              <w:t>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9 622 518,6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 889 982,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Нормативно-методическое обеспечение и организация бюджетного процесс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889 982,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888 482,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635 412,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635 412,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color w:val="000000"/>
              </w:rPr>
              <w:t>253 07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53 07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кассовому обслужива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14401П3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кассовому обслужива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кассовому обслужива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кассовому обслужива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кассовому обслужива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представительного органа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732 536,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контрольно-ревизионной комиссии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51 853,5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67 215,5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05 875,5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5 875,5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1 34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1 34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 744,5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 303,9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303,9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40,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40,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3 358,2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 577,3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577,3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80,9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80,9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 744,5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 303,9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303,9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40,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40,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3 358,2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 577,3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577,3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80,9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80,9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Демидовским город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 766,4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color w:val="000000"/>
              </w:rPr>
              <w:t>14 999,0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 999,0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767,3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767,3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color w:val="000000"/>
              </w:rPr>
              <w:t>15 666,1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 686,5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 686,5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79,5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79,5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Председатель Контрольно-ревизионной комисс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80 682,7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67 720,7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754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67 720,7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67 720,7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 655,4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 655,4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6 655,4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7 541,77</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color w:val="000000"/>
              </w:rPr>
              <w:t>17 541,77</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7 541,77</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 655,4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 655,4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6 655,4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7 541,77</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7 541,77</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7 541,77</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Демидовским город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3 433,6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3 433,6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3 433,6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color w:val="000000"/>
              </w:rPr>
              <w:t>21 133,8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1 133,8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1 133,8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зервные фонд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26 291,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26 291,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Нормативно-методическое обеспечение и организация бюджетного процесс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26 291,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за счет средств резервного фонда Администрации муниципального район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26 291,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26 291,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зервные средств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7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26 291,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9 131 646,7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малого и среднего предпринимательства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и проведение информационной кампании по формированию положительного образа предпринимателя, популяризации предпринимательства в обществе»</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8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color w:val="000000"/>
              </w:rPr>
              <w:t>1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192 1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192 1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членских взнос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9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9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17401224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9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ереданных полномочий Российской Федерации на государственную регистрацию актов гражданского состоя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49 7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38 7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38 7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1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1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9 77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9 77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69 77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размещению информации в государственном адресном реестре</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размещению информации в государственном адресном реестре</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размещению информации в государственном адресном реестре</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размещению информации в государственном адресном реестре</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размещению информации в государственном адресном реестре</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определению поставщика (подрядчика, исполнителя) для нужд посе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определению поставщика (подрядчика, исполнителя) для нужд посе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определению поставщика (подрядчика, исполнителя) для нужд посе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определению поставщика (подрядчика, исполнителя) для нужд посе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определению поставщика (подрядчика, исполнителя) для нужд посе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овышение эффективности управления муниципальным имуществом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вышение эффективности управления муниципальным имуществом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рганизация автотранспортного обслуживания органов местного самоуправления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 782 546,7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атериально-техническое обеспечение деятельности МКУ АТ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0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596 7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596 7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592 1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592 1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0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 185 816,7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 185 816,7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 185 816,7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казен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 185 816,7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БЕЗОПАСНОСТЬ И ПРАВООХРАНИТЕЛЬНАЯ ДЕЯТЕЛЬНОСТЬ</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щита населения и территории от чрезвычайных ситуаций природного и техногенного характера, пожарная безопасность</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ротиводействие экстремизму и профилактика терроризма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8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Укрепление материально-технической базы для реализации программных мероприят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8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упреждение и ликвидация последствий чрезвычайных ситуаций и стихийных бедствий природного и техногенного характер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83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ЭКОНОМИК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 349 28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ельское хозяйство и рыболовство</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Повышение эффективности управления муниципальным имуществом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9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Комплекс процессных мероприятий «Повышение эффективности управления муниципальным имуществом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9401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Подготовка проектов межевания земельных участков и на проведение кадастровых работ</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9401L599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9401L599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19401L599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Транспорт</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2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дорожно-транспортного комплекса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2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здание условий для обеспечения транспортного обслуживания населения на пригородных маршрутах в границах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2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2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2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2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рожное хозяйство (дорожные фонд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0 947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дорожно-транспортного комплекса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0 947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держание и ремонт автомобильных дорог общего пользования между населенными пунктами в границах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 747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иобретение дорожной техники и иного имущества в целях обеспечения деятельности по капитальному ремонту, ремонту и содержанию автомобильных дорог, за счет дорожного фонд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за исключением муниципальных учреждений) на содержание и ремонт автомобильных дорог общего пользования из дорожного фонд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 247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 247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 247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безопасности дорожного движения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 за счет дорожного фонд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национальной экономик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color w:val="000000"/>
              </w:rPr>
              <w:t>3 151 978,5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малого и среднего предпринимательства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266 113,4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Финансовая и имущественная поддержка субъектов малого и среднего предпринимательств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8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266 113,4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субъектам малого предпринимательства на развитие бизнес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9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9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9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грантов субъектам малого и среднего предпринимательств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237 113,4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237 113,4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237 113,4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овышение эффективности управления муниципальным имуществом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color w:val="000000"/>
              </w:rPr>
              <w:t>62 885,1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вышение эффективности управления муниципальным имуществом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color w:val="000000"/>
              </w:rPr>
              <w:t>62 885,1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2 885,1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2 885,1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2 885,1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работка проектов генеральных планов и правил землепользования и застройки сельских поселений Демидовского района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3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822 98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работка генерального плана, правил землепользования и застройки сельских поселений Демидовского района Смоленской области и их актуализац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3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822 98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58 05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58 05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58 05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зработка и внесение изменений в генеральные планы, правила землепользования и застройки городских и (или) сельских поселений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164 9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164 9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color w:val="000000"/>
              </w:rPr>
              <w:t>1 164 9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45 4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е хозяйство</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51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овышение эффективности управления муниципальным имуществом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вышение эффективности управления муниципальным имуществом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color w:val="000000"/>
              </w:rPr>
              <w:t>1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мероприятий по капитальному ремонту многоквартирных домов за счет средств бюджет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мунальное хозяйство</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color w:val="000000"/>
              </w:rPr>
              <w:t>9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организации электро-, тепло-, газо- и водоснабжения насе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организации электро-, тепло-, газо- и водоснабжения насе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организации электро-, тепло-, газо- и водоснабжения насе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Благоустройство</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9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олнение других обязательств государств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86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ереданные полномочия из бюджета муниципального района бюджетам поселений по ликвидации мест несанкционированного размещения отход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межбюджетные трансферт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5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16 699 750,5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школьное образование</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7 692 779,1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7 532 779,1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школьного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0 215 835,0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1 699 958,8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1 699 958,8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1 699 958,8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4 44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4 44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4 44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дошко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3 590 09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3 590 09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 590 09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крепление материально-технической базы образовате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 801 340,2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 801 340,2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 801 340,2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316 944,0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483 337,0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483 337,0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483 337,0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дошко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833 607,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833 607,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color w:val="000000"/>
              </w:rPr>
              <w:t>3 833 607,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34 860 761,4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дорожно-транспортного комплекса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безопасности дорожного движения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34 515 761,4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гиональный проект «Современная школ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976 643,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6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6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6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 879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 879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 879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условий для функционирования центров «Точка рост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57 043,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57 043,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57 043,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гиональный проект «Патриотическое воспитание граждан Российской Федераци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В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254 92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254 92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254 92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254 92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25 284 190,1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1 155 442,0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1 155 442,0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1 155 442,0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81 234,8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81 234,8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81 234,8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 11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0540253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 11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 11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56 729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56 729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56 729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вознаграждения за выполнение функций классного руководител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75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75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05402802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75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 966 857,5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 966 857,5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 966 857,5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крепление материально-технической базы образовате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061 855,67</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061 855,67</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061 855,67</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Модернизация объектов коммунального назначения муниципальных учреждений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8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нижение аварийности на объектах коммунального назнач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0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8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8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8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8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Нормативно-методическое обеспечение и организация бюджетного процесс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за счет средств резервного фонда Администрации муниципального район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22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полнительное образование дете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7 169 565,7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 811 964,4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 811 964,4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 679 616,7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 679 616,7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color w:val="000000"/>
              </w:rPr>
              <w:t>6 679 616,7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онирования системы персонифицированного финансирования дополнительного образования дете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132 347,6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121 609,6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093 796,6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автоном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6 32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3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1 49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 73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 73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культуры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 300 601,3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едоставление дополнительного образования детей в области культуры и искусства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 300 601,3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 300 601,3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 300 601,3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 300 601,3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72 707,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54 34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школьного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26 84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26 84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05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26 84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26 84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3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3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3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3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деятельности Муниципального казенного учреждения «Централизованная бухгалтерия образовательных учреждений»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4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Отдела по образованию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культуры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06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0 864,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библиотечного обслуживания населения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 864,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 864,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 864,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 864,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культурно-досугового обслуживания населения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4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деятельности муниципального казенного учреждения «Централизованная бухгалтерия учреждений культуры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5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Нормативно-методическое обеспечение и организация бюджетного процесс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6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6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6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6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6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финансовых расходов Отдела городского хозяйств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21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представительного органа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контрольно-ревизионной комиссии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олодежная политик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38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color w:val="000000"/>
              </w:rPr>
              <w:t>1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олодежная политика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6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05406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6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Гражданско-патриотическое воспитание граждан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11 2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вершенствование системы патриотического воспитания граждан в Смоленской области, форм и методов работы, организация и проведение мероприятий по гражданско-патриотическому воспитанию граждан»</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4 2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4 2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4 2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4 2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ддержка Районного поискового объединения им. Героя Советского Союза П.Д. Хренов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вышение престижа военной службы в молодежной среде и реализация комплекса воспитательных и развивающих мероприятий для допризывной молодеж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ероприятия, направленные на развитие системы духовно-нравственного воспитания граждан»</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5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обеспечения безопасности жизнедеятельности населения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9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6 8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филактика и борьба с незаконным оборотом и употреблением наркотиков, а также других зависимостей, пропаганда здорового образа жизни среди насе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9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филактика правонаруш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9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6 8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6 8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6 8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6 8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добровольчества (волонтерства)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1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ведение значимых событий на территории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1408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6 165 937,2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6 165 937,2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деятельности Муниципального казенного учреждения «Централизованная бухгалтерия образовательных учреждений»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4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1 703 958,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1 703 958,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 846 643,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казен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 846 643,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857 05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857 05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64,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64,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отдыха и оздоровления детей в каникулярное время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5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5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5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5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5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Отдела по образованию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 107 978,8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987 989,0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848 946,8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848 946,8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39 042,2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9 042,2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6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9 989,7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9 989,7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9 989,7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6 076 630,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5 319 159,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культуры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4 620 159,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гиональный проект «Творческие люд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1A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82 55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Государственная поддержка отрасли культуры (государственная поддержка лучших сельских учреждений культуры и лучших работников сельских учреждений культур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0 85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0 85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 85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Государственная поддержка отрасли культуры (поддержка лучших сельских учреждений культур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1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color w:val="000000"/>
              </w:rPr>
              <w:t>121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1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узейное обслуживание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998 412,7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998 412,7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998 412,7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06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998 412,7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библиотечного обслуживания населения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0 518 597,1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 461 284,1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 461 284,1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color w:val="000000"/>
              </w:rPr>
              <w:t>20 461 284,1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6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6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6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Государственная поддержка отрасли культуры (комплектование книжных фондов библиотек)</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1 31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1 31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1 31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культурно-досугового обслуживания населения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4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314 536,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214 536,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 214 536,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 214 536,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Государственная поддержка учреждений культур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06406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06 06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06 06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06 06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6 06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Демографическое развитие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1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социально значимых мероприятий для детей и семей с деть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2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ведение мероприятий для детей и семей с деть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Доступная среда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3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4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беспрепятственного доступа лиц с ограниченными возможностями к социально значимым объекта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3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4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4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4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13402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4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22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культуры, кинематографи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0 757 471,3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культуры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0 757 471,3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деятельности муниципального казенного учреждения «Централизованная бухгалтерия учреждений культуры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5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 048 280,5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 048 280,5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 808 374,6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казен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 808 374,6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39 12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39 12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85,9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85,9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Отдела по культуре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7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709 190,8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color w:val="000000"/>
              </w:rPr>
              <w:t>1 709 190,8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644 190,8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644 190,8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7 062 184,2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енсионное обеспечение</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 178 162,8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6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 178 162,8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едоставление гарантий по выплате муниципальной пенсии за выслугу лет»</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6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 178 162,8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платы к пенсиям муниципальных служащих</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 178 162,8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 178 162,8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убличные нормативные социальные выплаты граждана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 178 162,8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насе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 957 358,6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217 9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217 9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217 9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3 48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3 48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174 41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174 41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39 458,6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казание мер социальной поддержки отдельным категориям граждан»</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1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39 458,6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ддержка семьям, а также родителям военнослужащих, участвующих в специальной военной операции (в том числе погибших), в виде обеспечения и доставки твердого топлива (дров колотых)</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39 458,6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39 458,6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39 458,6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храна семьи и детств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6 628 900,7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жильем молодых семе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1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58 389,7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едоставление молодым семьям социальных выплат на приобретение или строительство жилья экономкласс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1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58 389,7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ализация мероприятий по обеспечению жильем молодых семе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58 389,7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58 389,7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58 389,7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6 070 51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color w:val="000000"/>
              </w:rPr>
              <w:t>79 67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ежемесячной компенсационной денежной выплаты на питание учащихся с ограниченными возможностями здоровья, детей-инвалидов для которых общеобразовательными организациями организованно обучение на дом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9 67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9 67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9 67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Выплата пособий, вознаграждений и другие расходы социального характер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5 990 83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денежных средств на содержание ребенка, переданного на воспитание в приемную семь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277 18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2 69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2 69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134 49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убличные нормативные социальные выплаты граждана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134 49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вознаграждения, причитающегося приемным родител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354 22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05409802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354 22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354 22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ежемесячных денежных средств на содержание ребенка, находящегося под опекой (попечительство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597 4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1 32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1 32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566 10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убличные нормативные социальные выплаты граждана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566 10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тей-сирот и детей, оставшихся без попечения родителей, лиц из их числа жилыми помещения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 762 00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6 15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6 15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апитальные вложения в объекты государственной (муниципальной) собственно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 695 85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Бюджетные инвестици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4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 695 85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социальной политик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 297 76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оддержка общественных некоммерческих организаций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68 35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здание условий для деятельности общественных некоммерческих организац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5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68 35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на возмещение затрат, связанных с уставной деятельностью общественных некомерческих организаций направленной на поддержку инвалидов и ветеранов на территории район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68 35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68 35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3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68 35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829 41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829 41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рганизация и осуществление деятельности по опеке и попечительств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829 41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740 380,4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740 380,4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9 029,5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9 029,5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ИЗИЧЕСКАЯ КУЛЬТУРА И СПОРТ</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 439 548,2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изическая культур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6 554 165,2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физической культуры и спорта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4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37 376,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ведение спортивно-массовых мероприят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4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color w:val="000000"/>
              </w:rPr>
              <w:t>19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9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казания услуг (работ) муниципальными учреждения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4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47 376,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7 376,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7 376,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7 376,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 216 788,9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 216 788,9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05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 240 840,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 240 840,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 240 840,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онирования системы персонифицированного финансирования дополнительного образования дете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75 948,3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75 948,3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75 948,3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порт высших достиж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885 38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85 38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85 38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85 38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85 38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85 38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ГОСУДАРСТВЕННОГО (МУНИЦИПАЛЬНОГО) ДОЛГ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государственного (муниципального) внутреннего долг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Управление муниципальным долгом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плату процентов по муниципальному долг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государственного (муниципального) долг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7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муниципального долг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73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 ОБЩЕГО ХАРАКТЕРА БЮДЖЕТАМ БЮДЖЕТНОЙ СИСТЕМЫ РОССИЙСКОЙ ФЕДЕРАЦИ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8 384 9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тации на выравнивание бюджетной обеспеченности субъектов Российской Федерации и муниципальных образова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9 744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9 744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Выравнивание бюджетной обеспеченности поселений, входящих в состав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9 744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535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535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таци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5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535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равнивание бюджетной обеспеченности поселений из бюджета муниципального район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8 208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8 208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таци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5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8 208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чие межбюджетные трансферты общего характер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color w:val="000000"/>
              </w:rPr>
              <w:t>8 640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 640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Выравнивание бюджетной обеспеченности поселений, входящих в состав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 640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мер по обеспечению сбалансированности бюджетов поселений Демидовского района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 640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 640 600,00</w:t>
            </w:r>
            <w:r>
              <mc:AlternateContent>
                <mc:Choice Requires="wps">
                  <w:drawing>
                    <wp:anchor behindDoc="0" distT="0" distB="0" distL="114935" distR="114935" simplePos="0" locked="0" layoutInCell="1" allowOverlap="1" relativeHeight="131">
                      <wp:simplePos x="0" y="0"/>
                      <wp:positionH relativeFrom="column">
                        <wp:posOffset>875030</wp:posOffset>
                      </wp:positionH>
                      <wp:positionV relativeFrom="paragraph">
                        <wp:posOffset>108585</wp:posOffset>
                      </wp:positionV>
                      <wp:extent cx="349250" cy="285115"/>
                      <wp:effectExtent l="0" t="0" r="0" b="0"/>
                      <wp:wrapNone/>
                      <wp:docPr id="3" name="Frame2"/>
                      <a:graphic xmlns:a="http://schemas.openxmlformats.org/drawingml/2006/main">
                        <a:graphicData uri="http://schemas.microsoft.com/office/word/2010/wordprocessingShape">
                          <wps:wsp>
                            <wps:cNvSpPr txBox="1"/>
                            <wps:spPr>
                              <a:xfrm>
                                <a:off x="0" y="0"/>
                                <a:ext cx="349250" cy="2851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2.45pt;mso-wrap-distance-left:9.05pt;mso-wrap-distance-right:9.05pt;mso-wrap-distance-top:0pt;mso-wrap-distance-bottom:0pt;margin-top:8.55pt;mso-position-vertical-relative:text;margin-left:68.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межбюджетные трансферт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5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 640 600,00</w:t>
            </w:r>
          </w:p>
        </w:tc>
      </w:tr>
    </w:tbl>
    <w:p>
      <w:pPr>
        <w:pStyle w:val="Normal"/>
        <w:numPr>
          <w:ilvl w:val="0"/>
          <w:numId w:val="3"/>
        </w:numPr>
        <w:rPr>
          <w:sz w:val="28"/>
          <w:szCs w:val="28"/>
        </w:rPr>
      </w:pPr>
      <w:r>
        <w:rPr>
          <w:sz w:val="28"/>
        </w:rPr>
        <w:t>п</w:t>
      </w:r>
      <w:r>
        <w:rPr>
          <w:sz w:val="28"/>
          <w:szCs w:val="28"/>
        </w:rPr>
        <w:t>риложение 10 изложить в следующей редакции:</w:t>
      </w:r>
    </w:p>
    <w:p>
      <w:pPr>
        <w:pStyle w:val="ConsPlusNormal"/>
        <w:widowControl/>
        <w:tabs>
          <w:tab w:val="clear" w:pos="708"/>
          <w:tab w:val="left" w:pos="7513" w:leader="none"/>
          <w:tab w:val="left" w:pos="850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0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О бюджет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емидовский район» Смоленск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бласти на 2024 год и на плановый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ериод 2025 и 2026 годов»</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pPr>
      <w:r>
        <w:rPr>
          <w:b/>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
          <w:sz w:val="28"/>
          <w:szCs w:val="28"/>
        </w:rPr>
        <w:t>на 2024 год</w:t>
      </w:r>
    </w:p>
    <w:p>
      <w:pPr>
        <w:pStyle w:val="Normal"/>
        <w:jc w:val="right"/>
        <w:rPr>
          <w:sz w:val="24"/>
          <w:szCs w:val="24"/>
        </w:rPr>
      </w:pPr>
      <w:r>
        <w:rPr>
          <w:sz w:val="24"/>
          <w:szCs w:val="24"/>
        </w:rPr>
        <w:t>(рублей)</w:t>
      </w:r>
    </w:p>
    <w:p>
      <w:pPr>
        <w:pStyle w:val="Normal"/>
        <w:rPr>
          <w:sz w:val="2"/>
          <w:szCs w:val="2"/>
          <w:lang w:val="en-US"/>
        </w:rPr>
      </w:pPr>
      <w:r>
        <w:rPr>
          <w:sz w:val="2"/>
          <w:szCs w:val="2"/>
          <w:lang w:val="en-US"/>
        </w:rPr>
      </w:r>
    </w:p>
    <w:tbl>
      <w:tblPr>
        <w:tblW w:w="10335" w:type="dxa"/>
        <w:jc w:val="left"/>
        <w:tblInd w:w="-5" w:type="dxa"/>
        <w:tblLayout w:type="fixed"/>
        <w:tblCellMar>
          <w:top w:w="0" w:type="dxa"/>
          <w:left w:w="108" w:type="dxa"/>
          <w:bottom w:w="0" w:type="dxa"/>
          <w:right w:w="108" w:type="dxa"/>
        </w:tblCellMar>
      </w:tblPr>
      <w:tblGrid>
        <w:gridCol w:w="6663"/>
        <w:gridCol w:w="1417"/>
        <w:gridCol w:w="567"/>
        <w:gridCol w:w="1688"/>
      </w:tblGrid>
      <w:tr>
        <w:trPr>
          <w:trHeight w:val="180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rPr>
              <w:t>Наименовани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lang w:val="en-US"/>
        </w:rPr>
      </w:pPr>
      <w:r>
        <w:rPr>
          <w:sz w:val="2"/>
          <w:szCs w:val="2"/>
          <w:lang w:val="en-US"/>
        </w:rPr>
      </w:r>
    </w:p>
    <w:tbl>
      <w:tblPr>
        <w:tblW w:w="10335" w:type="dxa"/>
        <w:jc w:val="left"/>
        <w:tblInd w:w="-5" w:type="dxa"/>
        <w:tblLayout w:type="fixed"/>
        <w:tblCellMar>
          <w:top w:w="0" w:type="dxa"/>
          <w:left w:w="108" w:type="dxa"/>
          <w:bottom w:w="0" w:type="dxa"/>
          <w:right w:w="108" w:type="dxa"/>
        </w:tblCellMar>
      </w:tblPr>
      <w:tblGrid>
        <w:gridCol w:w="6663"/>
        <w:gridCol w:w="1417"/>
        <w:gridCol w:w="567"/>
        <w:gridCol w:w="1688"/>
      </w:tblGrid>
      <w:tr>
        <w:trPr>
          <w:tblHeader w:val="true"/>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Обеспечение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8 389,7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едоставление молодым семьям социальных выплат на приобретение или строительство жилья эконом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58 389,7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ализация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58 389,7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58 389,7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58 389,7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дорожно-транспортного комплекса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242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держание и ремонт автомобильных дорог общего пользования между населенными пунктами в границах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0 747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иобретение дорожной техники и иного имущества в целях обеспечения деятельности по капитальному ремонту, ремонту и содержанию автомобильных дорог, за счет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за исключением муниципальных учреждений) на содержание и ремонт автомобильных дорог общего пользования из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0 247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 247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 247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безопасности дорожного движения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4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 за счет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240200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здание условий для обеспечения транспортного обслуживания населения на пригородных маршрутах в границах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2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2403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2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2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2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физической культуры и спорта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7 376,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ведение спортив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color w:val="000000"/>
              </w:rPr>
              <w:t>19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9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казания услуг (работ) муниципальны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47 376,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47 376,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47 376,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7 376,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2 891 368,1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гиональный проект «Современ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 976 643,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64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64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64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 879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 879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 879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условий для функционирования центров «Точка ро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57 043,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57 043,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57 043,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гиональный проект «Патриотическое воспитание граждан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254 92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254 92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254 92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254 92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школьного образования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0 299 835,0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1 783 958,8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1 783 958,8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1 783 958,8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5401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4 44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4 44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4 44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3 590 09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3 590 09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5401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3 590 09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крепление материально-технической базы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 801 340,2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 801 340,2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 801 340,2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35 125 555,1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4 865 622,1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4 865 622,1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4 865 622,1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81 234,8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81 234,8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81 234,8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ежемесячной компенсационной денежной выплаты на питание учащихся с ограниченными возможностями здоровья, детей-инвалидов для которых общеобразовательными организациями организованно обучение на до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9 67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9 67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9 67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 11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color w:val="000000"/>
              </w:rPr>
              <w:t>9 11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 11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833 607,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833 607,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833 607,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56 729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56 729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color w:val="000000"/>
              </w:rPr>
              <w:t>156 729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вознаграждения за выполнение функций классного руковод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75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75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75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217 9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3 48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3 48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174 41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174 41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 966 857,5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 966 857,5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 966 857,5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крепление материально-технической базы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061 855,6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061 855,6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061 855,6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5 937 636,3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 829 340,3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 829 340,3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 829 340,3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онирования системы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108 296,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097 55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069 745,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 32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1 49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 73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color w:val="000000"/>
              </w:rPr>
              <w:t>10 73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деятельности Муниципального казенного учреждения «Централизованная бухгалтерия образовательных учреждений»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1 716 458,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1 716 458,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 846 643,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 846 643,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869 55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869 55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64,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64,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отдыха и оздоровления детей в каникулярное врем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5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5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5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5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олодежная политика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Отдела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 115 478,8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987 989,0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848 946,8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848 946,8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39 042,2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39 042,2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7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9 989,7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9 989,7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9 989,7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Выплата пособий, вознаграждений и другие расходы социаль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5 990 83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денежных средств на содержание ребенка, переданного на воспитание в приемную сем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 277 18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42 69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2 69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134 49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134 49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вознаграждения, причитающегося приемным родите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354 22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color w:val="000000"/>
              </w:rPr>
              <w:t>2 354 22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354 22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ежемесячных денежных средств на содержание ребенка, находящегося под опекой (попечитель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597 4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1 32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1 32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566 10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566 10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тей-сирот и детей, оставшихся без попечения родителей, лиц из их числа жилыми помещ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4 762 00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6 15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6 15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4 695 85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 695 85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культуры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 749 095,9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гиональный проект «Творческие лю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82 55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Государственная поддержка отрасли культуры (государственная поддержка лучших сельских учреждений культуры и лучших работников сельски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color w:val="000000"/>
              </w:rPr>
              <w:t>60 85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0 85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0 85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Государственная поддержка отрасли культуры (поддержка лучших сельски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1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1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1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узейное обслуживание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 998 412,7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998 412,7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998 412,7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998 412,7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едоставление дополнительного образования детей в области культуры и искусства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8 300 601,3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 300 601,3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 300 601,3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 300 601,3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библиотечного обслуживания населения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0 528 461,1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0 471 148,1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0 471 148,1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 471 148,1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6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6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6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Государственная поддержка отрасли культуры (комплектование книжных фондов библиот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1 31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1 31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1 31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культурно-досугового обслуживания населения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0 321 536,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 221 536,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221 536,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221 536,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деятельности муниципального казенного учреждения «Централизованная бухгалтерия учреждений культуры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9 102 280,5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 102 280,5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 808 374,6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 808 374,6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93 12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93 12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85,9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85,9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Государственная поддержка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606 06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06 06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06 06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06 06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Отдела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709 190,8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709 190,8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644 190,8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644 190,8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Гражданско-патриотическое воспитание граждан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1 2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вершенствование системы патриотического воспитания граждан в Смоленской области, форм и методов работы, организация и проведение мероприятий по гражданско-патриотическому воспитанию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4 2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4 2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4 2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4 2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ддержка Районного поискового объединения им. Героя Советского Союза П.Д. Хре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вышение престижа военной службы в молодежной среде и реализация комплекса воспитательных и развивающих мероприятий для допризывной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ероприятия, направленные на развитие системы духовно-нравственного воспитания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малого и среднего предпринимательства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83 113,4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Финансовая и имущественная поддержка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color w:val="000000"/>
              </w:rPr>
              <w:t>1 266 113,4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субъектам малого предпринимательства на развитие бизне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9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9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9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грантов субъектам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237 113,4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237 113,4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237 113,4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и проведение информационной кампании по формированию положительного образа предпринимателя, популяризации предпринимательства в обще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обеспечения безопасности жизнедеятельности населен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 8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филактика и борьба с незаконным оборотом и употреблением наркотиков, а также других зависимостей, пропаганда здорового образа жизни среди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филактика правонару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6 8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6 8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6 8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6 8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Модернизация объектов коммунального назначения муниципальных учреждений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28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нижение аварийности на объектах коммун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28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8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8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8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добровольчества (волонтерства)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ведение значимых событий на территории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Демографическое развитие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социально значимых мероприятий для детей и семей с дет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ведение мероприятий для детей и семей с дет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Доступная среда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беспрепятственного доступа лиц с ограниченными возможностями к социально значимым объек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4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4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4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4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 910 873,9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Нормативно-методическое обеспечение и организация бюджетного проце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8 522 273,9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 888 482,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635 412,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635 412,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53 07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53 07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за счет средств резервного фонда Администрации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26 291,6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26 291,6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зерв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color w:val="000000"/>
              </w:rPr>
              <w:t>526 291,6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Управление муниципальным долгом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плату процентов по муниципальному дол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Выравнивание бюджетной обеспеченности поселений, входящих в состав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8 384 9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535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535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color w:val="000000"/>
              </w:rPr>
              <w:t>1 535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мер по обеспечению сбалансированности бюджетов поселений Демид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 640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 640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 640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равнивание бюджетной обеспеченности поселений из бюджета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8 208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8 208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8 208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оддержка общественных некоммерческих организаций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8 35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здание условий для деятельности общественных некоммерчески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68 35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на возмещение затрат, связанных с уставной деятельностью общественных некомерческих организаций направленной на поддержку инвалидов и ветеранов на территории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68 35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68 35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color w:val="000000"/>
              </w:rPr>
              <w:t>468 35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178 162,8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едоставление гарантий по выплате муниципальной пенсии за выслугу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 178 162,8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платы к пенсиям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 178 162,8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 178 162,8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 178 162,8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 274 056,1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8 397 078,2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3 586 218,2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0 981 624,8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 981 624,8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527 593,3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527 593,3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6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6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6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членских взно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9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9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9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ереданных полномочий Российской Федерации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49 7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color w:val="000000"/>
              </w:rPr>
              <w:t>938 7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38 7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1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1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рганизация и осуществление деятельности по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829 41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740 380,4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740 380,4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9 029,5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9 029,5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86 005,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72 311,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72 311,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3 693,6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3 693,6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85 905,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72 311,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72 311,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3 593,6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3 593,6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69 77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69 77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9 77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оощрение муниципальных управленческих команд за достижение плановых значений показателей (Заместителям Глав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78 54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401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78 54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78 54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401П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401П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организации электро-, тепло-, газо- и водоснабже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организации электро-, тепло-, газо- и водоснабже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организации электро-, тепло-, газо- и водоснабже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Главы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 137 519,2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838 059,2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838 059,2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838 059,2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оощрение муниципальных управленческих команд за достижение плановых значений показателей (Глав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99 46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color w:val="000000"/>
              </w:rPr>
              <w:t>299 46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99 46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казание мер социальной поддержки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39 458,6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ддержка семьям, а также родителям военнослужащих, участвующих в специальной военной операции (в том числе погибших), в виде обеспечения и доставки твердого топлива (дров колот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39 458,6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39 458,6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39 458,6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ротиводействие экстремизму и профилактика терроризма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Укрепление материально-технической базы для реализации программ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color w:val="000000"/>
              </w:rPr>
              <w:t>1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овышение эффективности управления муниципальным имуществом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7 885,1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вышение эффективности управления муниципальным имуществом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67 885,1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12 885,1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12 885,1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12 885,1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мероприятий по капитальному ремонту многоквартирных домов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4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4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Подготовка проектов межевания земельных участков и на проведение кадастров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9401L5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9401L5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9401L5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рганизация автотранспортного обслуживания органов местного самоуправлен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782 546,7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атериально-техническое обеспечение деятельности МКУ АТ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596 7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596 7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592 1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592 1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6 185 816,7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 185 816,7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 185 816,7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 185 816,7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финансовых расходов Отдела городского хозяйства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094 407,0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 657 588,5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654 588,5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522 288,5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522 288,5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32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32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заместителя Главы муниципального образования «Демидовский район» Смоленской области - начальника От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436 818,5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436 818,5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436 818,5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436 818,5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9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689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39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39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39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работка проектов генеральных планов и правил землепользования и застройки сельских поселений Демид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822 98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работка генерального плана, правил землепользования и застройки сельских поселений Демидовского района Смоленской области и их акту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822 98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3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58 05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58 05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58 05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зработка и внесение изменений в генеральные планы, правила землепользования и застройки городских и (или) сельских поселений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164 9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164 9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164 9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116 458,8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контрольно-ревизионной комисс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53 853,5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67 215,5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05 875,5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05 875,5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1 34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1 34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 744,5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 303,9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 303,9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40,6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40,6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3 358,2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 577,3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 577,3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80,9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80,9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 744,5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 303,9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 303,9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40,6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40,6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3 358,2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 577,3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 577,3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80,9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80,9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Демидовским город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6 766,4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4 999,0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 999,0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767,3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767,3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5 666,1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4 686,5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 686,5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79,5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79,5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седатель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 206 490,2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206 490,2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206 490,2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206 490,2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Председатель Контрольно-ревизионной комисс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980 682,7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67 720,7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67 720,7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color w:val="000000"/>
              </w:rPr>
              <w:t>867 720,7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6 655,4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6 655,4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 655,4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7 541,7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7 541,7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7 541,7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6 655,4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6 655,4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 655,4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7 541,7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7 541,7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7 541,7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Демидовским город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3 433,6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3 433,6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3 433,6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1 133,8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1 133,8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1 133,8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175 432,2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175 432,2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006 433,8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006 433,8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8 94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8 94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0 058,4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0 058,4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упреждение и ликвидация последствий чрезвычайных ситуаций и стихийных бедств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олнение других обязательств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3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ереданные полномочия из бюджета муниципального района бюджетам поселений по ликвидации мест несанкционированного размещения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3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3 000,00</w:t>
            </w:r>
            <w:r>
              <mc:AlternateContent>
                <mc:Choice Requires="wps">
                  <w:drawing>
                    <wp:anchor behindDoc="0" distT="0" distB="0" distL="114935" distR="114935" simplePos="0" locked="0" layoutInCell="1" allowOverlap="1" relativeHeight="130">
                      <wp:simplePos x="0" y="0"/>
                      <wp:positionH relativeFrom="column">
                        <wp:posOffset>965835</wp:posOffset>
                      </wp:positionH>
                      <wp:positionV relativeFrom="paragraph">
                        <wp:posOffset>149860</wp:posOffset>
                      </wp:positionV>
                      <wp:extent cx="349250" cy="285115"/>
                      <wp:effectExtent l="0" t="0" r="0" b="0"/>
                      <wp:wrapNone/>
                      <wp:docPr id="4" name="Frame3"/>
                      <a:graphic xmlns:a="http://schemas.openxmlformats.org/drawingml/2006/main">
                        <a:graphicData uri="http://schemas.microsoft.com/office/word/2010/wordprocessingShape">
                          <wps:wsp>
                            <wps:cNvSpPr txBox="1"/>
                            <wps:spPr>
                              <a:xfrm>
                                <a:off x="0" y="0"/>
                                <a:ext cx="349250" cy="2851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2.45pt;mso-wrap-distance-left:9.05pt;mso-wrap-distance-right:9.05pt;mso-wrap-distance-top:0pt;mso-wrap-distance-bottom:0pt;margin-top:11.8pt;mso-position-vertical-relative:text;margin-left:76.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3 000,00</w:t>
            </w:r>
          </w:p>
        </w:tc>
      </w:tr>
    </w:tbl>
    <w:p>
      <w:pPr>
        <w:pStyle w:val="Normal"/>
        <w:numPr>
          <w:ilvl w:val="0"/>
          <w:numId w:val="3"/>
        </w:numPr>
        <w:rPr>
          <w:sz w:val="28"/>
          <w:szCs w:val="28"/>
        </w:rPr>
      </w:pPr>
      <w:r>
        <w:rPr>
          <w:sz w:val="28"/>
        </w:rPr>
        <w:t>п</w:t>
      </w:r>
      <w:r>
        <w:rPr>
          <w:sz w:val="28"/>
          <w:szCs w:val="28"/>
        </w:rPr>
        <w:t>риложение 12 изложить в следующей редакции:</w:t>
      </w:r>
    </w:p>
    <w:p>
      <w:pPr>
        <w:pStyle w:val="ConsPlusNormal"/>
        <w:widowControl/>
        <w:tabs>
          <w:tab w:val="clear" w:pos="708"/>
          <w:tab w:val="left" w:pos="7513" w:leader="none"/>
          <w:tab w:val="left" w:pos="850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2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О бюджет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емидовский район» Смоленск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бласти на 2024 год и на плановый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ериод 2025 и 2026 годов»</w:t>
      </w:r>
    </w:p>
    <w:p>
      <w:pPr>
        <w:pStyle w:val="Normal"/>
        <w:jc w:val="right"/>
        <w:rPr>
          <w:rFonts w:ascii="Times New Roman" w:hAnsi="Times New Roman" w:cs="Times New Roman"/>
          <w:sz w:val="16"/>
          <w:szCs w:val="16"/>
        </w:rPr>
      </w:pPr>
      <w:r>
        <w:rPr>
          <w:rFonts w:cs="Times New Roman"/>
          <w:sz w:val="16"/>
          <w:szCs w:val="16"/>
        </w:rPr>
      </w:r>
    </w:p>
    <w:p>
      <w:pPr>
        <w:pStyle w:val="Normal"/>
        <w:jc w:val="center"/>
        <w:rPr>
          <w:b/>
          <w:b/>
          <w:sz w:val="28"/>
          <w:szCs w:val="28"/>
        </w:rPr>
      </w:pPr>
      <w:r>
        <w:rPr>
          <w:b/>
          <w:sz w:val="28"/>
          <w:szCs w:val="28"/>
        </w:rPr>
        <w:t xml:space="preserve">Ведомственная </w:t>
      </w:r>
      <w:hyperlink r:id="rId9">
        <w:r>
          <w:rPr>
            <w:rStyle w:val="InternetLink"/>
            <w:b/>
            <w:sz w:val="28"/>
            <w:szCs w:val="28"/>
          </w:rPr>
          <w:t>структур</w:t>
        </w:r>
      </w:hyperlink>
      <w:r>
        <w:rPr>
          <w:b/>
          <w:sz w:val="28"/>
          <w:szCs w:val="28"/>
        </w:rPr>
        <w:t xml:space="preserve">а расходов местного бюджет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jc w:val="center"/>
        <w:rPr/>
      </w:pPr>
      <w:r>
        <w:rPr>
          <w:b/>
          <w:sz w:val="28"/>
          <w:szCs w:val="28"/>
        </w:rPr>
        <w:t>на 2024 год</w:t>
      </w:r>
    </w:p>
    <w:p>
      <w:pPr>
        <w:pStyle w:val="Normal"/>
        <w:jc w:val="right"/>
        <w:rPr>
          <w:sz w:val="24"/>
          <w:szCs w:val="24"/>
        </w:rPr>
      </w:pPr>
      <w:r>
        <w:rPr>
          <w:sz w:val="24"/>
          <w:szCs w:val="24"/>
        </w:rPr>
        <w:t>(рублей)</w:t>
      </w:r>
    </w:p>
    <w:p>
      <w:pPr>
        <w:pStyle w:val="Normal"/>
        <w:rPr>
          <w:sz w:val="2"/>
          <w:szCs w:val="2"/>
        </w:rPr>
      </w:pPr>
      <w:r>
        <w:rPr>
          <w:sz w:val="2"/>
          <w:szCs w:val="2"/>
        </w:rPr>
      </w:r>
    </w:p>
    <w:tbl>
      <w:tblPr>
        <w:tblW w:w="10490" w:type="dxa"/>
        <w:jc w:val="left"/>
        <w:tblInd w:w="-147" w:type="dxa"/>
        <w:tblLayout w:type="fixed"/>
        <w:tblCellMar>
          <w:top w:w="0" w:type="dxa"/>
          <w:left w:w="108" w:type="dxa"/>
          <w:bottom w:w="0" w:type="dxa"/>
          <w:right w:w="108" w:type="dxa"/>
        </w:tblCellMar>
      </w:tblPr>
      <w:tblGrid>
        <w:gridCol w:w="4962"/>
        <w:gridCol w:w="850"/>
        <w:gridCol w:w="567"/>
        <w:gridCol w:w="567"/>
        <w:gridCol w:w="1418"/>
        <w:gridCol w:w="567"/>
        <w:gridCol w:w="1559"/>
      </w:tblGrid>
      <w:tr>
        <w:trPr>
          <w:tblHeader w:val="true"/>
          <w:trHeight w:val="313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Наименова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Код главного распорядителя средств местного бюджета (прямого получате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490" w:type="dxa"/>
        <w:jc w:val="left"/>
        <w:tblInd w:w="-147" w:type="dxa"/>
        <w:tblLayout w:type="fixed"/>
        <w:tblCellMar>
          <w:top w:w="0" w:type="dxa"/>
          <w:left w:w="108" w:type="dxa"/>
          <w:bottom w:w="0" w:type="dxa"/>
          <w:right w:w="108" w:type="dxa"/>
        </w:tblCellMar>
      </w:tblPr>
      <w:tblGrid>
        <w:gridCol w:w="4962"/>
        <w:gridCol w:w="850"/>
        <w:gridCol w:w="567"/>
        <w:gridCol w:w="567"/>
        <w:gridCol w:w="1418"/>
        <w:gridCol w:w="567"/>
        <w:gridCol w:w="1559"/>
      </w:tblGrid>
      <w:tr>
        <w:trPr>
          <w:tblHeader w:val="true"/>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мидовский районный Совет депутатов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381 922,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 381 922,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381 922,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381 922,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седатель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206 490,2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206 490,2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206 490,2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206 490,2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175 432,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175 432,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006 433,8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006 433,8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8 94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8 94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0 058,4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0 058,4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8 227 319,0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7 656 534,2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137 519,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137 519,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Главы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137 519,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838 059,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838 059,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838 059,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оощрение муниципальных управленческих команд за достижение плановых значений показателей (Главе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99 46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99 46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99 46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5 386 668,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5 336 668,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color w:val="000000"/>
              </w:rPr>
              <w:t>25 336 668,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3 586 218,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 981 624,8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0 981 624,8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527 593,3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527 593,3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color w:val="000000"/>
              </w:rPr>
              <w:t>7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86 005,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72 311,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72 311,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 693,6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3 693,6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85 905,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72 311,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72 311,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 593,6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3 593,6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оощрение муниципальных управленческих команд за достижение плановых значений показателей (Заместителям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78 54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401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78 54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78 54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color w:val="000000"/>
              </w:rPr>
              <w:t>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дебная сист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олнение других обязательств государ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color w:val="000000"/>
              </w:rPr>
              <w:t>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 131 646,7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малого и среднего предпринимательства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и проведение информационной кампании по формированию положительного образа предпринимателя, популяризации предпринимательства в общест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8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192 1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192 1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членских взно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9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9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9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ереданных полномочий Российской Федерации на государственную регистрацию актов гражданского состоя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49 7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38 7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38 7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1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1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9 77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69 77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69 77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размещению информации в государственном адресном реест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размещению информации в государственном адресном реест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размещению информации в государственном адресном реест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размещению информации в государственном адресном реест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размещению информации в государственном адресном реест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определению поставщика (подрядчика, исполнителя) для нужд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определению поставщика (подрядчика, исполнителя) для нужд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определению поставщика (подрядчика, исполнителя) для нужд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определению поставщика (подрядчика, исполнителя) для нужд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определению поставщика (подрядчика, исполнителя) для нужд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овышение эффективности управления муниципальным имуществом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вышение эффективности управления муниципальным имуществом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рганизация автотранспортного обслуживания органов местного самоуправления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782 546,7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атериально-техническое обеспечение деятельности МКУ АТ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596 7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596 7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592 1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592 1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color w:val="000000"/>
              </w:rPr>
              <w:t>4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 185 816,7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 185 816,7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 185 816,7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 185 816,7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ротиводействие экстремизму и профилактика терроризма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Укрепление материально-технической базы для реализации программ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5 364 278,5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Повышение эффективности управления муниципальным имуществом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Повышение эффективности управления муниципальным имуществом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9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одготовка проектов межевания земельных участков и на проведение кадастровых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9401L5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19401L5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19401L5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2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дорожно-транспортного комплекса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2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здание условий для обеспечения транспортного обслуживания населения на пригородных маршрутах в границах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2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color w:val="000000"/>
              </w:rPr>
              <w:t>1 2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2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color w:val="000000"/>
              </w:rPr>
              <w:t>1 2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0 947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дорожно-транспортного комплекса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 947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держание и ремонт автомобильных дорог общего пользования между населенными пунктами в границах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 747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иобретение дорожной техники и иного имущества в целях обеспечения деятельности по капитальному ремонту, ремонту и содержанию автомобильных дорог, за счет дорож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за исключением муниципальных учреждений) на содержание и ремонт автомобильных дорог общего пользования из дорож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 247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 247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 247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безопасности дорожного движения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 за счет дорож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151 978,5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малого и среднего предпринимательства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266 113,4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Финансовая и имущественная поддержка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266 113,4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субъектам малого предпринимательства на развитие бизне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9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9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9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грантов субъектам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237 113,4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237 113,4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237 113,4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овышение эффективности управления муниципальным имуществом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2 885,1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вышение эффективности управления муниципальным имуществом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2 885,1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2 885,1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2 885,1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2 885,1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работка проектов генеральных планов и правил землепользования и застройки сельских поселений Демидов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822 98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работка генерального плана, правил землепользования и застройки сельских поселений Демидовского района Смоленской области и их актуализ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822 98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58 05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58 05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58 05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зработка и внесение изменений в генеральные планы, правила землепользования и застройки городских и (или) сельских поселений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164 9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164 9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164 9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45 4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51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овышение эффективности управления муниципальным имуществом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вышение эффективности управления муниципальным имуществом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мероприятий по капитальному ремонту многоквартирных домов за счет средств бюдж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организации электро-, тепло-, газо- и водоснабжения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организации электро-, тепло-, газо- и водоснабжения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организации электро-, тепло-, газо- и водоснабжения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олнение других обязательств государ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ереданные полномочия из бюджета муниципального района бюджетам поселений по ликвидации мест несанкционированного размещения от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6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6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6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6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6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6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6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4 764 606,2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 178 162,8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 178 162,8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едоставление гарантий по выплате муниципальной пенсии за выслугу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 178 162,8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платы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 178 162,8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 178 162,8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 178 162,8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39 458,6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39 458,6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казание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39 458,6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ддержка семьям, а также родителям военнослужащих, участвующих в специальной военной операции (в том числе погибших), в виде обеспечения и доставки твердого топлива (дров колот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39 458,6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39 458,6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39 458,6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6 549 222,7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жильем молодых се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58 389,7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едоставление молодым семьям социальных выплат на приобретение или строительство жилья экономкл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58 389,7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ализация мероприятий по обеспечению жильем молодых се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58 389,7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58 389,7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58 389,7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5 990 83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Выплата пособий, вознаграждений и другие расходы социального харак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5 990 83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денежных средств на содержание ребенка, переданного на воспитание в приемную сем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277 18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2 69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2 69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134 49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 134 49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вознаграждения, причитающегося приемным родите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354 22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354 22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354 22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ежемесячных денежных средств на содержание ребенка, находящегося под опекой (попечительст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597 4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1 32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1 32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566 10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566 10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тей-сирот и детей, оставшихся без попечения родителей, лиц из их числа жилыми помещ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 762 00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6 15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6 15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 695 85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 695 85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297 76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оддержка общественных некоммерческих организаций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68 35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здание условий для деятельности общественных некоммерчески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68 35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на возмещение затрат, связанных с уставной деятельностью общественных некомерческих организаций направленной на поддержку инвалидов и ветеранов на территории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68 35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68 35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68 35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829 41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829 41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рганизация и осуществление деятельности по опеке и попечитель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829 41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740 380,4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740 380,4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9 029,5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9 029,5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8 017 911,4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08 280 785,2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7 692 779,1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7 532 779,1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школьного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0 215 835,0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1 699 958,8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1 699 958,8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1 699 958,8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4 44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4 44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4 44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3 590 09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 590 09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3 590 09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крепление материально-технической базы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 801 340,2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 801 340,2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 801 340,2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316 944,0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483 337,0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483 337,0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 483 337,0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833 607,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833 607,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 833 607,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34 860 761,4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дорожно-транспортного комплекса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безопасности дорожного движения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34 515 761,4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гиональный проект «Современная шк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976 643,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6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6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6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 879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 879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 879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условий для функционирования центров «Точка ро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57 043,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57 043,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57 043,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гиональный проект «Патриотическое воспитание граждан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254 92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254 92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254 92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254 92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25 284 190,1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1 155 442,0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1 155 442,0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1 155 442,0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81 234,8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81 234,8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81 234,8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 11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 11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 11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56 729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56 729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56 729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вознаграждения за выполнение функций классного руковод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75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75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75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 966 857,5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 966 857,5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 966 857,5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крепление материально-технической базы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061 855,6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061 855,6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061 855,6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Модернизация объектов коммунального назначения муниципальных учреждений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8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нижение аварийности на объектах коммун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8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8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8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8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Нормативно-методическое обеспечение и организация бюджет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за счет средств резервного фонда Администрации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 868 964,4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 811 964,4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 811 964,4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 679 616,7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 679 616,7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 679 616,7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онирования системы персонифицированного финансирования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132 347,6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121 609,6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093 796,6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6 32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1 49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 73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 73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54 34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54 34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школьного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26 84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26 84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26 84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26 84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3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3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3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3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деятельности Муниципального казенного учреждения «Централизованная бухгалтерия образовательных учреждений»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Отдела по образованию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олодеж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38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олодежная политика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Гражданско-патриотическое воспитание граждан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11 2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вершенствование системы патриотического воспитания граждан в Смоленской области, форм и методов работы, организация и проведение мероприятий по гражданско-патриотическому воспитанию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4 2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4 2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4 2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4 2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ддержка Районного поискового объединения им. Героя Советского Союза П.Д. Хрен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вышение престижа военной службы в молодежной среде и реализация комплекса воспитательных и развивающих мероприятий для допризывной молоде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ероприятия, направленные на развитие системы духовно-нравственного воспитания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обеспечения безопасности жизнедеятельности населения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6 8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филактика и борьба с незаконным оборотом и употреблением наркотиков, а также других зависимостей, пропаганда здорового образа жизни среди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филактика правонару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6 8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6 8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6 8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6 8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добровольчества (волонтерства)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ведение значимых событий на территории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6 165 937,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6 165 937,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деятельности Муниципального казенного учреждения «Централизованная бухгалтерия образовательных учреждений»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1 703 958,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1 703 958,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 846 643,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 846 643,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857 05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857 05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6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6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отдыха и оздоровления детей в каникулярное время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5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5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5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5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Отдела по образованию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 107 978,8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987 989,0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848 946,8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 848 946,8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9 042,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39 042,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9 989,7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9 989,7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9 989,7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 297 57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217 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217 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217 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217 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3 48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3 48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174 41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174 41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9 67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9 67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9 67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ежемесячной компенсационной денежной выплаты на питание учащихся с ограниченными возможностями здоровья, детей-инвалидов для которых общеобразовательными организациями организованно обучение на до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9 67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9 67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9 67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 439 548,2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 554 165,2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физической культуры и спорта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37 376,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ведение спортивно-массов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9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9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казания услуг (работ)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7 376,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7 376,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7 376,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7 376,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 216 788,9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 216 788,9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 240 840,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 240 840,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 240 840,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онирования системы персонифицированного финансирования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75 948,3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75 948,3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75 948,3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порт высших дости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85 38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85 38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85 38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85 38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85 38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85 38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 448 095,9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8 371 465,3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 300 601,3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культуры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 300 601,3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едоставление дополнительного образования детей в области культуры и искусства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 300 601,3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 300 601,3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 300 601,3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 300 601,3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0 86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культуры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0 86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библиотечного обслуживания населения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 86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 86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 86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 86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культурно-досугового обслуживания населения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деятельности муниципального казенного учреждения «Централизованная бухгалтерия учреждений культуры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66 076 630,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5 319 159,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культуры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4 620 159,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гиональный проект «Творческие лю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82 55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Государственная поддержка отрасли культуры (государственная поддержка лучших сельских учреждений культуры и лучших работников сельски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0 85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 85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0 85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Государственная поддержка отрасли культуры (поддержка лучших сельски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1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1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1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узейное обслуживание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998 412,7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998 412,7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998 412,7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998 412,7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библиотечного обслуживания населения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 518 597,1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 461 284,1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 461 284,1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0 461 284,1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Государственная поддержка отрасли культуры (комплектование книжных фондов библиот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1 31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1 31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1 31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культурно-досугового обслуживания населения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314 536,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 214 536,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 214 536,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 214 536,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Государственная поддержка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06 06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06 06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6 06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06 06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Демографическое развитие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социально значимых мероприятий для детей и семей с деть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ведение мероприятий для детей и семей с деть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Доступная среда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4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беспрепятственного доступа лиц с ограниченными возможностями к социально значимым объект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4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4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4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4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0 757 471,3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культуры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 757 471,3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деятельности муниципального казенного учреждения «Централизованная бухгалтерия учреждений культуры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 048 280,5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 048 280,5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 808 374,6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 808 374,6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39 12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39 12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85,9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85,9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Отдела по культуре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709 190,8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709 190,8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644 190,8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644 190,8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городского хозяйств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094 407,0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 091 407,0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 091 407,0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финансовых расходов Отдела городского хозяйств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 091 407,0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654 588,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654 588,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522 288,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522 288,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2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32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заместителя Главы муниципального образования «Демидовский район» Смоленской области - начальника От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436 818,5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436 818,5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436 818,5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436 818,5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финансовых расходов Отдела городского хозяйств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 810 873,9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8 416 273,9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 889 982,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889 982,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Нормативно-методическое обеспечение и организация бюджет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889 982,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888 482,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635 412,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 635 412,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53 07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53 07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кассовому обслужи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кассовому обслужи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кассовому обслужи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кассовому обслужи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кассовому обслужи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26 291,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26 291,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Нормативно-методическое обеспечение и организация бюджет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26 291,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за счет средств резервного фонда Администрации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26 291,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26 291,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26 291,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Нормативно-методическое обеспечение и организация бюджет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ГОСУДАРСТВЕННОГО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государственного (муниципального) внутренне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Управление муниципальным долгом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плату процентов по муниципальному долг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государственного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 ОБЩЕГО ХАРАКТЕРА БЮДЖЕТАМ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8 384 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9 744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9 744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Выравнивание бюджетной обеспеченности поселений, входящих в состав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9 744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535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535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535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равнивание бюджетной обеспеченности поселений из бюджета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8 208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8 208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8 208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 640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 640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Выравнивание бюджетной обеспеченности поселений, входящих в состав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 640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мер по обеспечению сбалансированности бюджетов поселений Демидов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 640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 640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 640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34 536,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732 536,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732 536,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732 536,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контрольно-ревизионной комисс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51 853,5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67 215,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5 875,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05 875,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1 34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1 34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 744,5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303,9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 303,9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40,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40,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3 358,2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577,3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 577,3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80,9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80,9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 744,5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303,9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 303,9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40,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40,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3 358,2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577,3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 577,3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80,9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80,9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Демидовским город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 766,4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 999,0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 999,0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767,3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767,3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5 666,1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 686,5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 686,5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79,5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79,5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Председатель Контрольно-ревизионной комисс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80 682,7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67 720,7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67 720,7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67 720,7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 655,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6 655,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6 655,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7 541,7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7 541,7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7 541,7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 655,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6 655,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6 655,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7 541,7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7 541,7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7 541,7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Демидовским город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3 433,6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3 433,6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3 433,6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1 133,8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1 133,8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1 133,8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контрольно-ревизионной комисс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000,00</w:t>
            </w:r>
            <w:r>
              <mc:AlternateContent>
                <mc:Choice Requires="wps">
                  <w:drawing>
                    <wp:anchor behindDoc="0" distT="0" distB="0" distL="114935" distR="114935" simplePos="0" locked="0" layoutInCell="1" allowOverlap="1" relativeHeight="129">
                      <wp:simplePos x="0" y="0"/>
                      <wp:positionH relativeFrom="column">
                        <wp:posOffset>848360</wp:posOffset>
                      </wp:positionH>
                      <wp:positionV relativeFrom="paragraph">
                        <wp:posOffset>101600</wp:posOffset>
                      </wp:positionV>
                      <wp:extent cx="349250" cy="285115"/>
                      <wp:effectExtent l="0" t="0" r="0" b="0"/>
                      <wp:wrapNone/>
                      <wp:docPr id="5" name="Frame4"/>
                      <a:graphic xmlns:a="http://schemas.openxmlformats.org/drawingml/2006/main">
                        <a:graphicData uri="http://schemas.microsoft.com/office/word/2010/wordprocessingShape">
                          <wps:wsp>
                            <wps:cNvSpPr txBox="1"/>
                            <wps:spPr>
                              <a:xfrm>
                                <a:off x="0" y="0"/>
                                <a:ext cx="349250" cy="2851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2.45pt;mso-wrap-distance-left:9.05pt;mso-wrap-distance-right:9.05pt;mso-wrap-distance-top:0pt;mso-wrap-distance-bottom:0pt;margin-top:8pt;mso-position-vertical-relative:text;margin-left:66.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r>
    </w:tbl>
    <w:p>
      <w:pPr>
        <w:pStyle w:val="Normal"/>
        <w:numPr>
          <w:ilvl w:val="0"/>
          <w:numId w:val="3"/>
        </w:numPr>
        <w:rPr>
          <w:sz w:val="28"/>
          <w:szCs w:val="28"/>
        </w:rPr>
      </w:pPr>
      <w:r>
        <w:rPr>
          <w:sz w:val="28"/>
        </w:rPr>
        <w:t>п</w:t>
      </w:r>
      <w:r>
        <w:rPr>
          <w:sz w:val="28"/>
          <w:szCs w:val="28"/>
        </w:rPr>
        <w:t>риложение 14 изложить в следующей редакции:</w:t>
      </w:r>
    </w:p>
    <w:p>
      <w:pPr>
        <w:pStyle w:val="ConsPlusNormal"/>
        <w:widowControl/>
        <w:tabs>
          <w:tab w:val="clear" w:pos="708"/>
          <w:tab w:val="left" w:pos="7513" w:leader="none"/>
          <w:tab w:val="left" w:pos="850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4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О бюджет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емидовский район» Смоленск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бласти на 2024 год и на плановый </w:t>
      </w:r>
    </w:p>
    <w:p>
      <w:pPr>
        <w:pStyle w:val="Normal"/>
        <w:jc w:val="right"/>
        <w:rPr>
          <w:sz w:val="16"/>
          <w:szCs w:val="16"/>
        </w:rPr>
      </w:pPr>
      <w:r>
        <w:rPr>
          <w:sz w:val="28"/>
          <w:szCs w:val="28"/>
        </w:rPr>
        <w:t>период 2025 и 2026 годов»</w:t>
      </w:r>
    </w:p>
    <w:p>
      <w:pPr>
        <w:pStyle w:val="Normal"/>
        <w:jc w:val="right"/>
        <w:rPr>
          <w:sz w:val="16"/>
          <w:szCs w:val="16"/>
        </w:rPr>
      </w:pPr>
      <w:r>
        <w:rPr>
          <w:sz w:val="16"/>
          <w:szCs w:val="16"/>
        </w:rPr>
      </w:r>
    </w:p>
    <w:p>
      <w:pPr>
        <w:pStyle w:val="Normal"/>
        <w:jc w:val="center"/>
        <w:rPr/>
      </w:pPr>
      <w:r>
        <w:rPr>
          <w:b/>
          <w:sz w:val="28"/>
          <w:szCs w:val="28"/>
        </w:rPr>
        <w:t xml:space="preserve">Распределение бюджетных ассигнований по муниципальным программам и непрограммным направлениям деятельности </w:t>
      </w:r>
    </w:p>
    <w:p>
      <w:pPr>
        <w:pStyle w:val="Normal"/>
        <w:jc w:val="center"/>
        <w:rPr/>
      </w:pPr>
      <w:r>
        <w:rPr>
          <w:b/>
          <w:sz w:val="28"/>
          <w:szCs w:val="28"/>
        </w:rPr>
        <w:t>на 2024 год</w:t>
      </w:r>
    </w:p>
    <w:p>
      <w:pPr>
        <w:pStyle w:val="Normal"/>
        <w:jc w:val="right"/>
        <w:rPr>
          <w:sz w:val="24"/>
          <w:szCs w:val="24"/>
        </w:rPr>
      </w:pPr>
      <w:r>
        <w:rPr>
          <w:sz w:val="24"/>
          <w:szCs w:val="24"/>
        </w:rPr>
        <w:t>(рублей)</w:t>
      </w:r>
    </w:p>
    <w:p>
      <w:pPr>
        <w:pStyle w:val="Normal"/>
        <w:rPr>
          <w:sz w:val="2"/>
          <w:szCs w:val="2"/>
          <w:lang w:val="en-US"/>
        </w:rPr>
      </w:pPr>
      <w:r>
        <w:rPr>
          <w:sz w:val="2"/>
          <w:szCs w:val="2"/>
          <w:lang w:val="en-US"/>
        </w:rPr>
      </w:r>
    </w:p>
    <w:tbl>
      <w:tblPr>
        <w:tblW w:w="10361" w:type="dxa"/>
        <w:jc w:val="left"/>
        <w:tblInd w:w="-18" w:type="dxa"/>
        <w:tblLayout w:type="fixed"/>
        <w:tblCellMar>
          <w:top w:w="0" w:type="dxa"/>
          <w:left w:w="108" w:type="dxa"/>
          <w:bottom w:w="0" w:type="dxa"/>
          <w:right w:w="108" w:type="dxa"/>
        </w:tblCellMar>
      </w:tblPr>
      <w:tblGrid>
        <w:gridCol w:w="4975"/>
        <w:gridCol w:w="1417"/>
        <w:gridCol w:w="720"/>
        <w:gridCol w:w="555"/>
        <w:gridCol w:w="567"/>
        <w:gridCol w:w="567"/>
        <w:gridCol w:w="1560"/>
      </w:tblGrid>
      <w:tr>
        <w:trPr>
          <w:trHeight w:val="2821" w:hRule="atLeast"/>
          <w:cantSplit w:val="true"/>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rPr>
              <w:t>Наименовани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Код главного распорядителя средств местного бюджета (прямого получател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од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lang w:val="en-US"/>
        </w:rPr>
      </w:pPr>
      <w:r>
        <w:rPr>
          <w:sz w:val="2"/>
          <w:szCs w:val="2"/>
          <w:lang w:val="en-US"/>
        </w:rPr>
      </w:r>
    </w:p>
    <w:tbl>
      <w:tblPr>
        <w:tblW w:w="10361" w:type="dxa"/>
        <w:jc w:val="left"/>
        <w:tblInd w:w="-18" w:type="dxa"/>
        <w:tblLayout w:type="fixed"/>
        <w:tblCellMar>
          <w:top w:w="0" w:type="dxa"/>
          <w:left w:w="108" w:type="dxa"/>
          <w:bottom w:w="0" w:type="dxa"/>
          <w:right w:w="108" w:type="dxa"/>
        </w:tblCellMar>
      </w:tblPr>
      <w:tblGrid>
        <w:gridCol w:w="4975"/>
        <w:gridCol w:w="1417"/>
        <w:gridCol w:w="720"/>
        <w:gridCol w:w="555"/>
        <w:gridCol w:w="567"/>
        <w:gridCol w:w="567"/>
        <w:gridCol w:w="1560"/>
      </w:tblGrid>
      <w:tr>
        <w:trPr>
          <w:tblHeader w:val="true"/>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Обеспечение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8 389,7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едоставление молодым семьям социальных выплат на приобретение или строительство жилья эконом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58 389,7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ализация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58 389,7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58 389,7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58 389,7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58 389,7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58 389,7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58 389,7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дорожно-транспортного комплекса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242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держание и ремонт автомобильных дорог общего пользования между населенными пунктами в границах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0 747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иобретение дорожной техники и иного имущества в целях обеспечения деятельности по капитальному ремонту, ремонту и содержанию автомобильных дорог, за счет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за исключением муниципальных учреждений) на содержание и ремонт автомобильных дорог общего пользования из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0 247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 247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 247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 247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 247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 247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безопасности дорожного движения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4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 за счет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здание условий для обеспечения транспортного обслуживания населения на пригородных маршрутах в границах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2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2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2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2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Тран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2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2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2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физической культуры и спорта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7 376,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ведение спортив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9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9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9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9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9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казания услуг (работ) муниципальны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47 376,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47 376,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47 376,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7 376,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7 376,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7 376,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7 376,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2 891 368,1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гиональный проект «Современ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 976 643,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6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6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6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6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6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6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 87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 87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 87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 87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 87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 87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условий для функционирования центров «Точка ро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57 043,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57 043,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57 043,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57 043,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57 043,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57 043,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гиональный проект «Патриотическое воспитание граждан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254 92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254 92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254 92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254 92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254 92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254 92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254 92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школьного образования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0 299 835,0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1 783 958,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1 783 958,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1 783 958,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1 699 958,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1 699 958,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1 699 958,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4 44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4 44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4 44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4 44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4 44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4 44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3 590 09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3 590 09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3 590 09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3 590 09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 590 09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3 590 09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крепление материально-технической базы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 801 340,2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 801 340,2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 801 340,2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 801 340,2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 801 340,2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 801 340,2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35 125 555,1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4 865 622,1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4 865 622,1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4 865 622,1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483 337,0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483 337,0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 483 337,0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1 155 442,0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1 155 442,0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1 155 442,0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26 84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26 84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26 84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81 234,8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81 234,8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81 234,8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81 234,8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81 234,8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81 234,8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ежемесячной компенсационной денежной выплаты на питание учащихся с ограниченными возможностями здоровья, детей-инвалидов для которых общеобразовательными организациями организованно обучение на до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9 67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9 67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9 67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9 67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9 67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9 67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 11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 11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 11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 11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 11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 11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833 607,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833 607,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833 607,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833 607,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833 607,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 833 607,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56 729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56 729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56 729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56 729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56 729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56 729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вознаграждения за выполнение функций классного руковод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75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75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75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75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75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75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217 9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217 9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217 9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217 9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3 48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3 48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174 41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174 41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 966 857,5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 966 857,5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 966 857,5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 966 857,5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 966 857,5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 966 857,5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крепление материально-технической базы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061 855,6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061 855,6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061 855,6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061 855,6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061 855,6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061 855,6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5 937 636,3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 829 340,3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 829 340,3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 703 116,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 679 616,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 679 616,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 679 616,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3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3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3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 126 223,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 240 840,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 240 840,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 240 840,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порт высших дости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85 38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85 38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85 38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онирования системы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108 296,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108 296,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132 347,6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132 347,6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121 609,6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093 796,6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6 32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1 49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 73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 73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75 948,3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75 948,3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75 948,3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75 948,3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деятельности Муниципального казенного учреждения «Централизованная бухгалтерия образовательных учреждений»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1 716 458,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1 716 458,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1 716 458,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1 716 458,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1 703 958,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 846 643,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 846 643,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857 05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857 05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6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6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отдыха и оздоровления детей в каникулярное врем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олодежная политика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Отдела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 115 478,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987 989,0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987 989,0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987 989,0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987 989,0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848 946,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 848 946,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9 042,2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39 042,2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7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7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7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9 989,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9 989,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9 989,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9 989,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9 989,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9 989,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Выплата пособий, вознаграждений и другие расходы социаль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5 990 83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денежных средств на содержание ребенка, переданного на воспитание в приемную сем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 277 18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277 18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277 18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277 18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2 69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2 69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134 49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 134 49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вознаграждения, причитающегося приемным родите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354 2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354 2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354 2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354 2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354 2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354 2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ежемесячных денежных средств на содержание ребенка, находящегося под опекой (попечитель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597 4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597 4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597 4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597 4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1 32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1 32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566 10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566 10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тей-сирот и детей, оставшихся без попечения родителей, лиц из их числа жилыми помещ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4 762 00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4 762 00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 762 00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 762 00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6 1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6 1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 695 85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 695 85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культуры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 749 095,9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гиональный проект «Творческие лю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82 5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Государственная поддержка отрасли культуры (государственная поддержка лучших сельских учреждений культуры и лучших работников сельски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0 8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0 8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0 8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0 8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 8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0 8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Государственная поддержка отрасли культуры (поддержка лучших сельски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1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1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1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1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1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1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узейное обслуживание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 998 412,7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998 412,7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998 412,7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998 412,7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998 412,7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998 412,7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998 412,7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едоставление дополнительного образования детей в области культуры и искусства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8 300 601,3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 300 601,3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 300 601,3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 300 601,3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 300 601,3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 300 601,3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 300 601,3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библиотечного обслуживания населения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0 528 461,1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0 471 148,1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0 471 148,1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 86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 86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 86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 86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 461 284,1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 461 284,1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 461 284,1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0 461 284,1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Государственная поддержка отрасли культуры (комплектование книжных фондов библиот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1 31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1 31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1 31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1 31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1 31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1 31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культурно-досугового обслуживания населения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0 321 536,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 221 536,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221 536,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214 536,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 214 536,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 214 536,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 214 536,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деятельности муниципального казенного учреждения «Централизованная бухгалтерия учреждений культуры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9 102 280,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 102 280,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 102 280,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 048 280,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 048 280,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 808 374,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 808 374,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39 1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39 1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85,9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85,9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Государственная поддержка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606 06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06 06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06 06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06 06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06 06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6 06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06 06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Отдела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709 190,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709 190,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709 190,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709 190,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709 190,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644 190,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644 190,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Гражданско-патриотическое воспитание граждан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1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вершенствование системы патриотического воспитания граждан в Смоленской области, форм и методов работы, организация и проведение мероприятий по гражданско-патриотическому воспитанию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4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4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4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4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4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4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4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ддержка Районного поискового объединения им. Героя Советского Союза П.Д. Хре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вышение престижа военной службы в молодежной среде и реализация комплекса воспитательных и развивающих мероприятий для допризывной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ероприятия, направленные на развитие системы духовно-нравственного воспитания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малого и среднего предпринимательства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83 113,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Финансовая и имущественная поддержка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266 113,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субъектам малого предпринимательства на развитие бизне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грантов субъектам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237 113,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237 113,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237 113,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237 113,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237 113,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237 113,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и проведение информационной кампании по формированию положительного образа предпринимателя, популяризации предпринимательства в обще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обеспечения безопасности жизнедеятельности населен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филактика и борьба с незаконным оборотом и употреблением наркотиков, а также других зависимостей, пропаганда здорового образа жизни среди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филактика правонару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Модернизация объектов коммунального назначения муниципальных учреждений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нижение аварийности на объектах коммун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2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добровольчества (волонтерства)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ведение значимых событий на территории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Демографическое развитие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социально значимых мероприятий для детей и семей с дет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ведение мероприятий для детей и семей с дет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Доступная среда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беспрепятственного доступа лиц с ограниченными возможностями к социально значимым объек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4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4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4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4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4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4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4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 910 873,9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Нормативно-методическое обеспечение и организация бюджетного проце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8 522 273,9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 888 482,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888 482,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888 482,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888 482,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635 412,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 635 412,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53 0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53 0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за счет средств резервного фонда Администрации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26 291,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26 291,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26 291,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26 291,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26 291,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зерв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26 291,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Управление муниципальным долгом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плату процентов по муниципальному дол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государственного (муниципального) внутренне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Выравнивание бюджетной обеспеченности поселений, входящих в состав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8 384 9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535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535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 ОБЩЕГО ХАРАКТЕРА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535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тации на выравнивание бюджетной обеспеченности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535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535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535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мер по обеспечению сбалансированности бюджетов поселений Демид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 640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 640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 ОБЩЕГО ХАРАКТЕРА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 640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чие межбюджетные трансферты обще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 640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 640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 640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равнивание бюджетной обеспеченности поселений из бюджета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8 208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8 208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 ОБЩЕГО ХАРАКТЕРА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8 208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тации на выравнивание бюджетной обеспеченности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8 208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8 208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8 208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оддержка общественных некоммерческих организаций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8 3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здание условий для деятельности общественных некоммерчески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68 3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на возмещение затрат, связанных с уставной деятельностью общественных некомерческих организаций направленной на поддержку инвалидов и ветеранов на территории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68 3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68 3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68 3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68 3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68 3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68 3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178 162,8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едоставление гарантий по выплате муниципальной пенсии за выслугу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 178 162,8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платы к пенсиям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 178 162,8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 178 162,8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 178 162,8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 178 162,8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 178 162,8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 178 162,8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 274 056,1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8 397 078,2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3 586 218,2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3 586 218,2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3 586 218,2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3 586 218,2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 981 624,8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0 981 624,8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527 593,3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527 593,3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6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6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6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6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6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6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членских взно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ереданных полномочий Российской Федерации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49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49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49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49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38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38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1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1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рганизация и осуществление деятельности по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829 41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829 41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829 41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829 41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740 380,4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740 380,4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9 029,5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9 029,5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86 005,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86 005,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86 005,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86 005,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72 311,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72 311,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 693,6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3 693,6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85 905,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85 905,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85 905,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85 905,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72 311,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72 311,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 593,6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3 593,6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69 7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69 7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9 7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9 7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69 7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69 7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оощрение муниципальных управленческих команд за достижение плановых значений показателей (Заместителям Глав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78 5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78 5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78 5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78 5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78 5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78 5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организации электро-, тепло-, газо- и водоснабже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организации электро-, тепло-, газо- и водоснабже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организации электро-, тепло-, газо- и водоснабже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Главы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 137 519,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838 059,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838 059,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838 059,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838 059,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838 059,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838 059,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оощрение муниципальных управленческих команд за достижение плановых значений показателей (Глав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99 46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99 46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99 46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99 46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99 46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99 46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казание мер социальной поддержки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39 458,6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ддержка семьям, а также родителям военнослужащих, участвующих в специальной военной операции (в том числе погибших), в виде обеспечения и доставки твердого топлива (дров колот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39 458,6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39 458,6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39 458,6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39 458,6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39 458,6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39 458,6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ротиводействие экстремизму и профилактика терроризма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Укрепление материально-технической базы для реализации программ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овышение эффективности управления муниципальным имуществом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7 885,1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вышение эффективности управления муниципальным имуществом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67 885,1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12 885,1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12 885,1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2 885,1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2 885,1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2 885,1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2 885,1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мероприятий по капитальному ремонту многоквартирных домов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Подготовка проектов межевания земельных участков и на проведение кадастров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9401L5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9401L5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9401L5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9401L5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19401L5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19401L5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рганизация автотранспортного обслуживания органов местного самоуправлен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782 546,7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атериально-техническое обеспечение деятельности МКУ АТ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596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596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596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596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596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592 1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592 1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6 185 816,7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 185 816,7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 185 816,7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 185 816,7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 185 816,7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 185 816,7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 185 816,7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финансовых расходов Отдела городского хозяйства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094 407,0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 657 588,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654 588,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городского хозяйства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654 588,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654 588,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654 588,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522 288,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522 288,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2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32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городского хозяйства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заместителя Главы муниципального образования «Демидовский район» Смоленской области - начальника От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436 818,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436 818,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городского хозяйства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436 818,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436 818,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436 818,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436 818,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436 818,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68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3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8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8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6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6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работка проектов генеральных планов и правил землепользования и застройки сельских поселений Демид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822 98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работка генерального плана, правил землепользования и застройки сельских поселений Демидовского района Смоленской области и их акту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822 98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58 0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58 0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58 0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58 0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58 0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58 0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зработка и внесение изменений в генеральные планы, правила землепользования и застройки городских и (или) сельских поселений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164 9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164 9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164 9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164 9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164 9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164 9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116 458,8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контрольно-ревизионной комисс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53 853,5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67 215,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67 215,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67 215,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67 215,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5 875,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05 875,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1 3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1 3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 744,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 744,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 744,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 744,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303,9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 303,9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40,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40,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3 358,2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3 358,2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3 358,2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3 358,2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577,3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 577,3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80,9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80,9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 744,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 744,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 744,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 744,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303,9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 303,9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40,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40,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3 358,2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3 358,2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3 358,2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3 358,2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577,3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 577,3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80,9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80,9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Демидовским город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6 766,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6 766,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 766,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 766,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 999,0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 999,0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767,3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767,3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5 666,1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5 666,1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5 666,1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5 666,1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 686,5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 686,5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79,5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79,5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седатель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 206 490,2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206 490,2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емидовский районный Совет депутатов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206 490,2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206 490,2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206 490,2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206 490,2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206 490,2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Председатель Контрольно-ревизионной комисс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980 682,7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67 720,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67 720,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67 720,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67 720,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67 720,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67 720,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Демидовским город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3 433,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3 433,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3 433,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3 433,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3 433,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3 433,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1 133,8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1 133,8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1 133,8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1 133,8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1 133,8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1 133,8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175 432,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175 432,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емидовский районный Совет депутатов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175 432,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175 432,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175 432,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006 433,8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006 433,8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8 9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8 9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0 058,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0 058,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упреждение и ликвидация последствий чрезвычайных ситуаций и стихийных бедств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олнение других обязательств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деб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ереданные полномочия из бюджета муниципального района бюджетам поселений по ликвидации мест несанкционированного размещения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3 000,00</w:t>
            </w:r>
            <w:r>
              <mc:AlternateContent>
                <mc:Choice Requires="wps">
                  <w:drawing>
                    <wp:anchor behindDoc="0" distT="0" distB="0" distL="114935" distR="114935" simplePos="0" locked="0" layoutInCell="1" allowOverlap="1" relativeHeight="132">
                      <wp:simplePos x="0" y="0"/>
                      <wp:positionH relativeFrom="column">
                        <wp:posOffset>837565</wp:posOffset>
                      </wp:positionH>
                      <wp:positionV relativeFrom="paragraph">
                        <wp:posOffset>127635</wp:posOffset>
                      </wp:positionV>
                      <wp:extent cx="349250" cy="285115"/>
                      <wp:effectExtent l="0" t="0" r="0" b="0"/>
                      <wp:wrapNone/>
                      <wp:docPr id="6" name="Frame5"/>
                      <a:graphic xmlns:a="http://schemas.openxmlformats.org/drawingml/2006/main">
                        <a:graphicData uri="http://schemas.microsoft.com/office/word/2010/wordprocessingShape">
                          <wps:wsp>
                            <wps:cNvSpPr txBox="1"/>
                            <wps:spPr>
                              <a:xfrm>
                                <a:off x="0" y="0"/>
                                <a:ext cx="349250" cy="2851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2.45pt;mso-wrap-distance-left:9.05pt;mso-wrap-distance-right:9.05pt;mso-wrap-distance-top:0pt;mso-wrap-distance-bottom:0pt;margin-top:10.05pt;mso-position-vertical-relative:text;margin-left:65.9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3 000,00</w:t>
            </w:r>
          </w:p>
        </w:tc>
      </w:tr>
    </w:tbl>
    <w:p>
      <w:pPr>
        <w:pStyle w:val="Normal"/>
        <w:numPr>
          <w:ilvl w:val="0"/>
          <w:numId w:val="3"/>
        </w:numPr>
        <w:ind w:left="0" w:firstLine="710"/>
        <w:jc w:val="both"/>
        <w:rPr>
          <w:sz w:val="28"/>
          <w:szCs w:val="28"/>
        </w:rPr>
      </w:pPr>
      <w:r>
        <w:rPr>
          <w:sz w:val="28"/>
          <w:szCs w:val="28"/>
        </w:rPr>
        <w:t>в приложение 18 «</w:t>
      </w:r>
      <w:r>
        <w:rPr>
          <w:bCs/>
          <w:sz w:val="28"/>
          <w:szCs w:val="28"/>
        </w:rPr>
        <w:t xml:space="preserve">Цели 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в 2024 году» </w:t>
      </w:r>
      <w:r>
        <w:rPr>
          <w:sz w:val="28"/>
          <w:szCs w:val="28"/>
        </w:rPr>
        <w:t>внести следующее изменение:</w:t>
      </w:r>
    </w:p>
    <w:p>
      <w:pPr>
        <w:pStyle w:val="Normal"/>
        <w:ind w:firstLine="709"/>
        <w:jc w:val="both"/>
        <w:rPr/>
      </w:pPr>
      <w:r>
        <w:rPr/>
        <w:t>в строке:</w:t>
      </w:r>
    </w:p>
    <w:tbl>
      <w:tblPr>
        <w:tblW w:w="10260" w:type="dxa"/>
        <w:jc w:val="left"/>
        <w:tblInd w:w="-7" w:type="dxa"/>
        <w:tblLayout w:type="fixed"/>
        <w:tblCellMar>
          <w:top w:w="0" w:type="dxa"/>
          <w:left w:w="70" w:type="dxa"/>
          <w:bottom w:w="0" w:type="dxa"/>
          <w:right w:w="70" w:type="dxa"/>
        </w:tblCellMar>
      </w:tblPr>
      <w:tblGrid>
        <w:gridCol w:w="720"/>
        <w:gridCol w:w="7640"/>
        <w:gridCol w:w="1900"/>
      </w:tblGrid>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2.1.</w:t>
            </w:r>
          </w:p>
        </w:tc>
        <w:tc>
          <w:tcPr>
            <w:tcW w:w="7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субъектам малого предпринимательства на возмещение затрат по развитию бизнеса</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4"/>
                <w:szCs w:val="24"/>
              </w:rPr>
            </w:pPr>
            <w:r>
              <w:rPr>
                <w:sz w:val="24"/>
                <w:szCs w:val="24"/>
              </w:rPr>
              <w:t>41,1</w:t>
            </w:r>
          </w:p>
          <w:p>
            <w:pPr>
              <w:pStyle w:val="Normal"/>
              <w:autoSpaceDE w:val="false"/>
              <w:jc w:val="center"/>
              <w:rPr>
                <w:sz w:val="24"/>
                <w:szCs w:val="24"/>
              </w:rPr>
            </w:pPr>
            <w:r>
              <w:rPr>
                <w:sz w:val="24"/>
                <w:szCs w:val="24"/>
              </w:rPr>
            </w:r>
          </w:p>
        </w:tc>
      </w:tr>
    </w:tbl>
    <w:p>
      <w:pPr>
        <w:pStyle w:val="Normal"/>
        <w:ind w:firstLine="709"/>
        <w:jc w:val="both"/>
        <w:rPr/>
      </w:pPr>
      <w:r>
        <w:rPr>
          <w:sz w:val="28"/>
          <w:szCs w:val="28"/>
        </w:rPr>
        <w:t>цифры «41,1» заменить на цифры «29,0»;</w:t>
      </w:r>
    </w:p>
    <w:p>
      <w:pPr>
        <w:pStyle w:val="Normal"/>
        <w:numPr>
          <w:ilvl w:val="0"/>
          <w:numId w:val="3"/>
        </w:numPr>
        <w:jc w:val="both"/>
        <w:rPr>
          <w:sz w:val="28"/>
          <w:szCs w:val="28"/>
        </w:rPr>
      </w:pPr>
      <w:r>
        <w:rPr>
          <w:sz w:val="28"/>
          <w:szCs w:val="28"/>
        </w:rPr>
        <w:t>приложение 24 изложить в следующей редакции:</w:t>
      </w:r>
    </w:p>
    <w:p>
      <w:pPr>
        <w:pStyle w:val="ConsPlusNormal"/>
        <w:widowControl/>
        <w:tabs>
          <w:tab w:val="clear" w:pos="708"/>
          <w:tab w:val="left" w:pos="7513" w:leader="none"/>
          <w:tab w:val="left" w:pos="850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4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О бюджет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емидовский район» Смоленск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бласти на 2024 год и на плановый </w:t>
      </w:r>
    </w:p>
    <w:p>
      <w:pPr>
        <w:pStyle w:val="Normal"/>
        <w:jc w:val="right"/>
        <w:rPr>
          <w:sz w:val="16"/>
          <w:szCs w:val="16"/>
        </w:rPr>
      </w:pPr>
      <w:r>
        <w:rPr>
          <w:sz w:val="28"/>
          <w:szCs w:val="28"/>
        </w:rPr>
        <w:t>период 2025 и 2026 годов»</w:t>
      </w:r>
    </w:p>
    <w:p>
      <w:pPr>
        <w:pStyle w:val="Normal"/>
        <w:jc w:val="right"/>
        <w:rPr>
          <w:sz w:val="16"/>
          <w:szCs w:val="16"/>
        </w:rPr>
      </w:pPr>
      <w:r>
        <w:rPr>
          <w:sz w:val="16"/>
          <w:szCs w:val="16"/>
        </w:rPr>
      </w:r>
    </w:p>
    <w:p>
      <w:pPr>
        <w:pStyle w:val="Normal"/>
        <w:jc w:val="center"/>
        <w:rPr/>
      </w:pPr>
      <w:r>
        <w:rPr>
          <w:b/>
          <w:sz w:val="28"/>
          <w:szCs w:val="28"/>
        </w:rPr>
        <w:t>Распределение объема иных межбюджетных трансфертов на поддержку мер по обеспечению сбалансированности бюджетов поселений  Демидовского района Смоленской области из местного бюджета и ее распределение между бюджетами поселений на 2024 год</w:t>
      </w:r>
      <w:r>
        <w:rPr/>
        <w:t xml:space="preserve">                                                                                             </w:t>
      </w:r>
    </w:p>
    <w:p>
      <w:pPr>
        <w:pStyle w:val="Normal"/>
        <w:jc w:val="right"/>
        <w:rPr/>
      </w:pPr>
      <w:r>
        <w:rPr/>
        <w:t xml:space="preserve">                                                                                                                                           </w:t>
      </w:r>
      <w:r>
        <w:rPr/>
        <w:t>(тыс. рублей)</w:t>
      </w:r>
    </w:p>
    <w:tbl>
      <w:tblPr>
        <w:tblW w:w="10065" w:type="dxa"/>
        <w:jc w:val="left"/>
        <w:tblInd w:w="-5" w:type="dxa"/>
        <w:tblLayout w:type="fixed"/>
        <w:tblCellMar>
          <w:top w:w="0" w:type="dxa"/>
          <w:left w:w="108" w:type="dxa"/>
          <w:bottom w:w="0" w:type="dxa"/>
          <w:right w:w="108" w:type="dxa"/>
        </w:tblCellMar>
      </w:tblPr>
      <w:tblGrid>
        <w:gridCol w:w="8364"/>
        <w:gridCol w:w="1701"/>
      </w:tblGrid>
      <w:tr>
        <w:trPr>
          <w:trHeight w:val="627" w:hRule="atLeast"/>
        </w:trPr>
        <w:tc>
          <w:tcPr>
            <w:tcW w:w="8364" w:type="dxa"/>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701"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r>
        <w:trPr>
          <w:trHeight w:val="64" w:hRule="atLeast"/>
        </w:trPr>
        <w:tc>
          <w:tcPr>
            <w:tcW w:w="8364"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701"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ое образование Пржевальское городское поселение Демид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372,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ое образование Борковское сельское поселение Демид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1,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ое образование Заборьевское сельское поселение Демид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278,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ое образование Слободское сельское поселение Демид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6,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ое образование Титовщинское сельское поселение Демид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842,0</w:t>
            </w:r>
          </w:p>
        </w:tc>
      </w:tr>
      <w:tr>
        <w:trPr>
          <w:trHeight w:val="255" w:hRule="atLeast"/>
        </w:trPr>
        <w:tc>
          <w:tcPr>
            <w:tcW w:w="8364" w:type="dxa"/>
            <w:tcBorders>
              <w:left w:val="single" w:sz="4" w:space="0" w:color="000000"/>
              <w:bottom w:val="single" w:sz="4" w:space="0" w:color="000000"/>
              <w:right w:val="single" w:sz="4" w:space="0" w:color="000000"/>
            </w:tcBorders>
          </w:tcPr>
          <w:p>
            <w:pPr>
              <w:pStyle w:val="Normal"/>
              <w:rPr>
                <w:bCs/>
              </w:rPr>
            </w:pPr>
            <w:r>
              <w:rPr>
                <w:bCs/>
              </w:rPr>
              <w:t>Итого</w:t>
            </w:r>
          </w:p>
        </w:tc>
        <w:tc>
          <w:tcPr>
            <w:tcW w:w="1701" w:type="dxa"/>
            <w:tcBorders>
              <w:left w:val="single" w:sz="4" w:space="0" w:color="000000"/>
              <w:bottom w:val="single" w:sz="4" w:space="0" w:color="000000"/>
              <w:right w:val="single" w:sz="4" w:space="0" w:color="000000"/>
            </w:tcBorders>
          </w:tcPr>
          <w:p>
            <w:pPr>
              <w:pStyle w:val="Normal"/>
              <w:jc w:val="center"/>
              <w:rPr>
                <w:bCs/>
              </w:rPr>
            </w:pPr>
            <w:r>
              <w:rPr>
                <w:bCs/>
              </w:rPr>
              <w:t>8 640,6</w:t>
            </w:r>
            <w:r>
              <mc:AlternateContent>
                <mc:Choice Requires="wps">
                  <w:drawing>
                    <wp:anchor behindDoc="0" distT="0" distB="0" distL="114935" distR="114935" simplePos="0" locked="0" layoutInCell="1" allowOverlap="1" relativeHeight="128">
                      <wp:simplePos x="0" y="0"/>
                      <wp:positionH relativeFrom="column">
                        <wp:posOffset>1012825</wp:posOffset>
                      </wp:positionH>
                      <wp:positionV relativeFrom="paragraph">
                        <wp:posOffset>17780</wp:posOffset>
                      </wp:positionV>
                      <wp:extent cx="349250" cy="285115"/>
                      <wp:effectExtent l="0" t="0" r="0" b="0"/>
                      <wp:wrapNone/>
                      <wp:docPr id="7" name="Frame6"/>
                      <a:graphic xmlns:a="http://schemas.openxmlformats.org/drawingml/2006/main">
                        <a:graphicData uri="http://schemas.microsoft.com/office/word/2010/wordprocessingShape">
                          <wps:wsp>
                            <wps:cNvSpPr txBox="1"/>
                            <wps:spPr>
                              <a:xfrm>
                                <a:off x="0" y="0"/>
                                <a:ext cx="349250" cy="28511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2.45pt;mso-wrap-distance-left:9.05pt;mso-wrap-distance-right:9.05pt;mso-wrap-distance-top:0pt;mso-wrap-distance-bottom:0pt;margin-top:1.4pt;mso-position-vertical-relative:text;margin-left:79.7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tc>
      </w:tr>
    </w:tbl>
    <w:p>
      <w:pPr>
        <w:pStyle w:val="Normal"/>
        <w:ind w:left="1070" w:hanging="361"/>
        <w:rPr>
          <w:b/>
          <w:b/>
          <w:sz w:val="28"/>
          <w:szCs w:val="28"/>
        </w:rPr>
      </w:pPr>
      <w:r>
        <w:rPr>
          <w:b/>
          <w:sz w:val="28"/>
          <w:szCs w:val="28"/>
        </w:rPr>
        <w:t>Статья 2</w:t>
      </w:r>
    </w:p>
    <w:p>
      <w:pPr>
        <w:pStyle w:val="ConsNormal"/>
        <w:widowControl/>
        <w:jc w:val="both"/>
        <w:rPr/>
      </w:pPr>
      <w:r>
        <w:rPr>
          <w:rFonts w:cs="Times New Roman" w:ascii="Times New Roman" w:hAnsi="Times New Roman"/>
          <w:sz w:val="28"/>
          <w:szCs w:val="28"/>
        </w:rPr>
        <w:t>Настоящее решение вступает в силу с  момента его подписания.</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газете «Поречанк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tbl>
      <w:tblPr>
        <w:tblW w:w="10455" w:type="dxa"/>
        <w:jc w:val="left"/>
        <w:tblInd w:w="-108" w:type="dxa"/>
        <w:tblLayout w:type="fixed"/>
        <w:tblCellMar>
          <w:top w:w="0" w:type="dxa"/>
          <w:left w:w="108" w:type="dxa"/>
          <w:bottom w:w="0" w:type="dxa"/>
          <w:right w:w="108" w:type="dxa"/>
        </w:tblCellMar>
      </w:tblPr>
      <w:tblGrid>
        <w:gridCol w:w="4644"/>
        <w:gridCol w:w="5811"/>
      </w:tblGrid>
      <w:tr>
        <w:trPr/>
        <w:tc>
          <w:tcPr>
            <w:tcW w:w="4644" w:type="dxa"/>
            <w:tcBorders/>
          </w:tcPr>
          <w:p>
            <w:pPr>
              <w:pStyle w:val="TextBodyIndent"/>
              <w:spacing w:before="0" w:after="0"/>
              <w:ind w:left="0" w:right="594" w:hanging="0"/>
              <w:rPr>
                <w:sz w:val="28"/>
                <w:szCs w:val="28"/>
              </w:rPr>
            </w:pPr>
            <w:r>
              <w:rPr>
                <w:sz w:val="28"/>
                <w:szCs w:val="28"/>
              </w:rPr>
              <w:t xml:space="preserve">Председатель Демидовского районного Совета  депутатов  </w:t>
            </w:r>
          </w:p>
          <w:p>
            <w:pPr>
              <w:pStyle w:val="TextBodyIndent"/>
              <w:spacing w:before="0" w:after="0"/>
              <w:ind w:left="0" w:right="594" w:hanging="0"/>
              <w:rPr>
                <w:sz w:val="28"/>
                <w:szCs w:val="28"/>
              </w:rPr>
            </w:pPr>
            <w:r>
              <w:rPr>
                <w:sz w:val="28"/>
                <w:szCs w:val="28"/>
              </w:rPr>
            </w:r>
          </w:p>
          <w:p>
            <w:pPr>
              <w:pStyle w:val="TextBodyIndent"/>
              <w:spacing w:before="0" w:after="0"/>
              <w:ind w:left="0" w:right="594" w:hanging="0"/>
              <w:rPr>
                <w:sz w:val="28"/>
                <w:szCs w:val="28"/>
              </w:rPr>
            </w:pPr>
            <w:r>
              <w:rPr>
                <w:sz w:val="28"/>
                <w:szCs w:val="28"/>
              </w:rPr>
              <w:t>_______________В.П. Козлов</w:t>
            </w:r>
          </w:p>
        </w:tc>
        <w:tc>
          <w:tcPr>
            <w:tcW w:w="5811" w:type="dxa"/>
            <w:tcBorders/>
          </w:tcPr>
          <w:p>
            <w:pPr>
              <w:pStyle w:val="TextBodyIndent"/>
              <w:spacing w:before="0" w:after="0"/>
              <w:ind w:left="0" w:hanging="0"/>
              <w:rPr/>
            </w:pPr>
            <w:r>
              <w:rPr>
                <w:sz w:val="28"/>
                <w:szCs w:val="28"/>
              </w:rPr>
              <w:t>Временно исполняющий полномочия</w:t>
            </w:r>
          </w:p>
          <w:p>
            <w:pPr>
              <w:pStyle w:val="TextBodyIndent"/>
              <w:spacing w:before="0" w:after="0"/>
              <w:ind w:left="0" w:hanging="0"/>
              <w:rPr>
                <w:sz w:val="28"/>
                <w:szCs w:val="28"/>
              </w:rPr>
            </w:pPr>
            <w:r>
              <w:rPr>
                <w:sz w:val="28"/>
                <w:szCs w:val="28"/>
              </w:rPr>
              <w:t xml:space="preserve">Главы муниципального образования «Демидовский район» Смоленской области </w:t>
            </w:r>
          </w:p>
          <w:p>
            <w:pPr>
              <w:pStyle w:val="TextBodyIndent"/>
              <w:spacing w:before="0" w:after="0"/>
              <w:ind w:left="0" w:hanging="0"/>
              <w:jc w:val="right"/>
              <w:rPr>
                <w:sz w:val="28"/>
                <w:szCs w:val="28"/>
              </w:rPr>
            </w:pPr>
            <w:r>
              <w:rPr>
                <w:sz w:val="28"/>
                <w:szCs w:val="28"/>
              </w:rPr>
              <w:t>_______________С.В. Николаев</w:t>
            </w:r>
          </w:p>
        </w:tc>
      </w:tr>
    </w:tbl>
    <w:p>
      <w:pPr>
        <w:pStyle w:val="TextBodyIndent"/>
        <w:spacing w:before="0" w:after="120"/>
        <w:ind w:left="0" w:hanging="0"/>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134" w:right="707" w:gutter="0" w:header="567"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1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7"/>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Шапка Знак"/>
    <w:qFormat/>
    <w:rPr/>
  </w:style>
  <w:style w:type="character" w:styleId="Style13">
    <w:name w:val="Основной текст Знак"/>
    <w:basedOn w:val="Style11"/>
    <w:qFormat/>
    <w:rPr/>
  </w:style>
  <w:style w:type="character" w:styleId="2">
    <w:name w:val="Основной текст с отступом 2 Знак"/>
    <w:qFormat/>
    <w:rPr/>
  </w:style>
  <w:style w:type="character" w:styleId="1">
    <w:name w:val="Заголовок 1 Знак"/>
    <w:qFormat/>
    <w:rPr>
      <w:b/>
      <w:sz w:val="36"/>
    </w:rPr>
  </w:style>
  <w:style w:type="character" w:styleId="21">
    <w:name w:val="Заголовок 2 Знак"/>
    <w:qFormat/>
    <w:rPr>
      <w:rFonts w:ascii="Arial" w:hAnsi="Arial" w:cs="Arial"/>
      <w:b/>
      <w:bCs/>
      <w:i/>
      <w:iCs/>
      <w:sz w:val="28"/>
      <w:szCs w:val="28"/>
    </w:rPr>
  </w:style>
  <w:style w:type="character" w:styleId="Style14">
    <w:name w:val="Название Знак"/>
    <w:qFormat/>
    <w:rPr>
      <w:sz w:val="28"/>
    </w:rPr>
  </w:style>
  <w:style w:type="character" w:styleId="Hl41">
    <w:name w:val="hl41"/>
    <w:qFormat/>
    <w:rPr>
      <w:b/>
      <w:bCs/>
      <w:sz w:val="20"/>
      <w:szCs w:val="20"/>
    </w:rPr>
  </w:style>
  <w:style w:type="character" w:styleId="Style15">
    <w:name w:val="Нижний колонтитул Знак"/>
    <w:qFormat/>
    <w:rPr/>
  </w:style>
  <w:style w:type="character" w:styleId="3">
    <w:name w:val="Заголовок 3 Знак"/>
    <w:qFormat/>
    <w:rPr>
      <w:rFonts w:ascii="Arial" w:hAnsi="Arial" w:cs="Arial"/>
      <w:b/>
      <w:bCs/>
      <w:sz w:val="26"/>
      <w:szCs w:val="26"/>
    </w:rPr>
  </w:style>
  <w:style w:type="character" w:styleId="Style16">
    <w:name w:val="Текст сноски Знак"/>
    <w:qFormat/>
    <w:rPr>
      <w:szCs w:val="24"/>
    </w:rPr>
  </w:style>
  <w:style w:type="character" w:styleId="FootnoteCharacters">
    <w:name w:val="Footnote Characters"/>
    <w:qFormat/>
    <w:rPr>
      <w:vertAlign w:val="superscript"/>
    </w:rPr>
  </w:style>
  <w:style w:type="character" w:styleId="Style17">
    <w:name w:val="Верхний колонтитул Знак"/>
    <w:qFormat/>
    <w:rPr/>
  </w:style>
  <w:style w:type="character" w:styleId="Style18">
    <w:name w:val="Текст Знак"/>
    <w:qFormat/>
    <w:rPr>
      <w:rFonts w:ascii="Courier New" w:hAnsi="Courier New" w:cs="Courier New"/>
    </w:rPr>
  </w:style>
  <w:style w:type="character" w:styleId="31">
    <w:name w:val="Основной текст 3 Знак"/>
    <w:qFormat/>
    <w:rPr>
      <w:b/>
      <w:sz w:val="28"/>
    </w:rPr>
  </w:style>
  <w:style w:type="character" w:styleId="Style19">
    <w:name w:val="Основной текст с отступом Знак"/>
    <w:qFormat/>
    <w:rPr/>
  </w:style>
  <w:style w:type="character" w:styleId="Style20">
    <w:name w:val="Знак примечания"/>
    <w:qFormat/>
    <w:rPr>
      <w:sz w:val="16"/>
    </w:rPr>
  </w:style>
  <w:style w:type="character" w:styleId="Style21">
    <w:name w:val="Текст примечания Знак"/>
    <w:qFormat/>
    <w:rPr>
      <w:szCs w:val="24"/>
    </w:rPr>
  </w:style>
  <w:style w:type="character" w:styleId="Style22">
    <w:name w:val="Текст концевой сноски Знак"/>
    <w:basedOn w:val="Style11"/>
    <w:qFormat/>
    <w:rPr/>
  </w:style>
  <w:style w:type="character" w:styleId="EndnoteCharacters">
    <w:name w:val="Endnote Characters"/>
    <w:qFormat/>
    <w:rPr>
      <w:vertAlign w:val="superscript"/>
    </w:rPr>
  </w:style>
  <w:style w:type="character" w:styleId="Style2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4">
    <w:name w:val="Font Style24"/>
    <w:qFormat/>
    <w:rPr>
      <w:rFonts w:ascii="Times New Roman" w:hAnsi="Times New Roman" w:cs="Times New Roman"/>
      <w:sz w:val="18"/>
      <w:szCs w:val="18"/>
    </w:rPr>
  </w:style>
  <w:style w:type="character" w:styleId="Succ1">
    <w:name w:val="succ1"/>
    <w:qFormat/>
    <w:rPr>
      <w:color w:val="18A35A"/>
    </w:rPr>
  </w:style>
  <w:style w:type="character" w:styleId="Style24">
    <w:name w:val="Подзаголовок Знак"/>
    <w:qFormat/>
    <w:rPr>
      <w:rFonts w:ascii="Cambria" w:hAnsi="Cambria" w:cs="Cambria"/>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Текст"/>
    <w:basedOn w:val="Normal"/>
    <w:qFormat/>
    <w:pPr>
      <w:spacing w:lineRule="auto" w:line="360"/>
      <w:ind w:firstLine="720"/>
    </w:pPr>
    <w:rPr>
      <w:rFonts w:ascii="Courier New" w:hAnsi="Courier New" w:cs="Courier New"/>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8">
    <w:name w:val="Шапка"/>
    <w:basedOn w:val="TextBody"/>
    <w:qFormat/>
    <w:pPr>
      <w:keepLines/>
      <w:spacing w:lineRule="atLeast" w:line="415" w:before="0" w:after="0"/>
      <w:ind w:left="1560" w:hanging="720"/>
    </w:pPr>
    <w:rPr>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zCs w:val="24"/>
      <w:lang w:val="en-US"/>
    </w:rPr>
  </w:style>
  <w:style w:type="paragraph" w:styleId="32">
    <w:name w:val="Основной текст 3"/>
    <w:basedOn w:val="Normal"/>
    <w:qFormat/>
    <w:pPr>
      <w:jc w:val="both"/>
    </w:pPr>
    <w:rPr>
      <w:b/>
      <w:sz w:val="28"/>
      <w:lang w:val="en-US"/>
    </w:rPr>
  </w:style>
  <w:style w:type="paragraph" w:styleId="Style29">
    <w:name w:val="Текст примечания"/>
    <w:basedOn w:val="Normal"/>
    <w:qFormat/>
    <w:pPr/>
    <w:rPr>
      <w:szCs w:val="24"/>
      <w:lang w:val="en-US"/>
    </w:rPr>
  </w:style>
  <w:style w:type="paragraph" w:styleId="Endnote">
    <w:name w:val="Endnote Text"/>
    <w:basedOn w:val="Normal"/>
    <w:pPr/>
    <w:rPr/>
  </w:style>
  <w:style w:type="paragraph" w:styleId="Xl63">
    <w:name w:val="xl63"/>
    <w:basedOn w:val="Normal"/>
    <w:qFormat/>
    <w:pP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67">
    <w:name w:val="xl67"/>
    <w:basedOn w:val="Normal"/>
    <w:qFormat/>
    <w:pPr>
      <w:pBdr>
        <w:top w:val="single" w:sz="4" w:space="0" w:color="000000"/>
      </w:pBdr>
      <w:spacing w:before="280" w:after="280"/>
      <w:jc w:val="right"/>
    </w:pPr>
    <w:rPr>
      <w:color w:val="000000"/>
    </w:rPr>
  </w:style>
  <w:style w:type="paragraph" w:styleId="Xl68">
    <w:name w:val="xl68"/>
    <w:basedOn w:val="Normal"/>
    <w:qFormat/>
    <w:pPr>
      <w:pBdr>
        <w:top w:val="single" w:sz="4" w:space="0" w:color="000000"/>
      </w:pBdr>
      <w:spacing w:before="280" w:after="280"/>
      <w:jc w:val="right"/>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Style30">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1B035D88F6C1D9BBA2DD2BB3542EBF030A55BDD09EDC377C7D67A77BA90C5766A2432A87D05C85C8B0DA603B7F4B97A1B3D8EFE0A4kCdAF" TargetMode="External"/><Relationship Id="rId4" Type="http://schemas.openxmlformats.org/officeDocument/2006/relationships/hyperlink" Target="consultantplus://offline/ref=9A1B035D88F6C1D9BBA2DD2BB3542EBF030A55BDD09EDC377C7D67A77BA90C5766A2432887D9528997B5CF7163704888BFBACFF3E2A6CBkEdAF" TargetMode="External"/><Relationship Id="rId5" Type="http://schemas.openxmlformats.org/officeDocument/2006/relationships/hyperlink" Target="consultantplus://offline/ref=9A1B035D88F6C1D9BBA2DD2BB3542EBF030A55BDD09EDC377C7D67A77BA90C5766A2432887D051879DEACA647228478BA0A4C6E4FEA4C9EBkEd3F" TargetMode="External"/><Relationship Id="rId6" Type="http://schemas.openxmlformats.org/officeDocument/2006/relationships/hyperlink" Target="consultantplus://offline/ref=9A1B035D88F6C1D9BBA2DD2BB3542EBF030A55BDD09EDC377C7D67A77BA90C5766A2432A87D05C85C8B0DA603B7F4B97A1B3D8EFE0A4kCdAF" TargetMode="External"/><Relationship Id="rId7" Type="http://schemas.openxmlformats.org/officeDocument/2006/relationships/hyperlink" Target="consultantplus://offline/ref=9A1B035D88F6C1D9BBA2DD2BB3542EBF030A55BDD09EDC377C7D67A77BA90C5766A2432887D9528997B5CF7163704888BFBACFF3E2A6CBkEdAF" TargetMode="External"/><Relationship Id="rId8" Type="http://schemas.openxmlformats.org/officeDocument/2006/relationships/hyperlink" Target="consultantplus://offline/ref=9A1B035D88F6C1D9BBA2DD2BB3542EBF030A55BDD09EDC377C7D67A77BA90C5766A2432887D051879DEACA647228478BA0A4C6E4FEA4C9EBkEd3F" TargetMode="External"/><Relationship Id="rId9" Type="http://schemas.openxmlformats.org/officeDocument/2006/relationships/hyperlink" Target="consultantplus://offline/main?base=RLAW376;n=47127;fld=134;dst=10164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3:00Z</dcterms:created>
  <dc:creator>~</dc:creator>
  <dc:description/>
  <cp:keywords/>
  <dc:language>en-US</dc:language>
  <cp:lastModifiedBy>USER</cp:lastModifiedBy>
  <cp:lastPrinted>2024-07-16T15:31:00Z</cp:lastPrinted>
  <dcterms:modified xsi:type="dcterms:W3CDTF">2024-07-16T13:04:00Z</dcterms:modified>
  <cp:revision>46</cp:revision>
  <dc:subject/>
  <dc:title> </dc:title>
</cp:coreProperties>
</file>