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8" t="-6048" r="-6708" b="-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от 21 ноября 2024 года                                                                                   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24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Демидовского окружного Совета депутатов на декабрь 2024 года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основании плана работы Демидовского районного Совета депутатов на 2024 год, утвержденного решением Демидовского районного Совета депутатов                   от 26.12.2023 № 105, Демидовский окружной Совет депутатов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вести очередное заседание Демидовского окружного Совета депутатов               </w:t>
      </w:r>
      <w:r>
        <w:rPr>
          <w:color w:val="000000"/>
          <w:sz w:val="28"/>
          <w:szCs w:val="28"/>
        </w:rPr>
        <w:t>26 декабря 2024</w:t>
      </w:r>
      <w:r>
        <w:rPr>
          <w:sz w:val="28"/>
          <w:szCs w:val="28"/>
        </w:rPr>
        <w:t xml:space="preserve"> года  с повесткой дн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О бюджете муниципального образования «Демидовский муниципальный округ» Смоленской области на 2025 год и плановый период 2026 и 2027 годов»</w:t>
      </w:r>
    </w:p>
    <w:p>
      <w:pPr>
        <w:pStyle w:val="Normal"/>
        <w:widowControl/>
        <w:overflowPunct w:val="false"/>
        <w:ind w:firstLine="680"/>
        <w:jc w:val="both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Об одобрении к подписанию проекта соглашения о передаче отдельных бюджетных полномочий финансового органа поселения финансовому органу муниципального района по организации исполнения бюджета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ятии проекта соглашения о передаче части полномочий по определению поставщика (подрядчика, исполнителя) для нужд городского и сельских поселений муниципального образования «Демидовский район» Смоленской области на 2024 год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FontStyle13"/>
          <w:rFonts w:eastAsia="Calibri"/>
          <w:b w:val="false"/>
          <w:b w:val="false"/>
          <w:bCs w:val="false"/>
          <w:sz w:val="28"/>
          <w:szCs w:val="28"/>
        </w:rPr>
      </w:pPr>
      <w:r>
        <w:rPr/>
        <w:t>4. О плане работы Демидовского окружного Совета депутатов на 2025 год</w:t>
      </w:r>
      <w:r>
        <w:rPr>
          <w:rStyle w:val="FontStyle13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3"/>
          <w:rFonts w:eastAsia="Times New Roman"/>
          <w:b w:val="false"/>
          <w:color w:val="000000"/>
          <w:sz w:val="28"/>
          <w:szCs w:val="28"/>
          <w:lang w:val="en-US"/>
        </w:rPr>
        <w:t xml:space="preserve">         </w:t>
      </w:r>
      <w:r>
        <w:rPr>
          <w:rStyle w:val="FontStyle13"/>
          <w:b w:val="false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плане работы Демидовского окружного Совета депутатов на январь               2025 год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окружного Совета депутатов                                                           А.Ф. Семенов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User</dc:creator>
  <dc:description/>
  <cp:keywords/>
  <dc:language>en-US</dc:language>
  <cp:lastModifiedBy>USER</cp:lastModifiedBy>
  <cp:lastPrinted>2024-11-20T12:53:00Z</cp:lastPrinted>
  <dcterms:modified xsi:type="dcterms:W3CDTF">2024-11-22T06:11:00Z</dcterms:modified>
  <cp:revision>39</cp:revision>
  <dc:subject/>
  <dc:title>Проект</dc:title>
</cp:coreProperties>
</file>