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мая 2024 года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районного Совета депутатов Мурадян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ОГБУЗ «Демидовская ЦРБ», Демидовский районны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ча-анастезиолога-реаниматолога хирургического отделения </w:t>
      </w:r>
      <w:r>
        <w:rPr>
          <w:rFonts w:cs="Times New Roman" w:ascii="Times New Roman" w:hAnsi="Times New Roman"/>
          <w:b/>
          <w:sz w:val="28"/>
          <w:szCs w:val="28"/>
        </w:rPr>
        <w:t>Мурадян Викторию Петро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высокопрофессиональное исполнение служебных обязанностей в здравоохранении Демидовского района, и в связи с празднованием Дня медицинского работни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емидов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П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05-27T12:42:00Z</dcterms:modified>
  <cp:revision>35</cp:revision>
  <dc:subject/>
  <dc:title>Проект</dc:title>
</cp:coreProperties>
</file>