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1 ноября 2024 г.                                                                                        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 -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«Деми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» Смоленской обла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и на плановый период 2026 и 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.4 статьи 24 Устава муниципального образования «Демидовский район» Смоленской области, Демидовский окружн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твердить основные показатели прогноза социально-экономического развития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на 2025 год и на плановый период 2026 и 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            А.Ф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Демидовского окруж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</w:t>
      </w:r>
      <w:r>
        <w:rPr/>
        <w:t xml:space="preserve">от 21» ноября 2024  № </w:t>
      </w:r>
      <w:r>
        <w:rPr>
          <w:lang w:val="en-US"/>
        </w:rPr>
        <w:t>5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го образования «Демидовский район» Смоленской области на 2025 год и на  плановый период 2026 и 2027 год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972"/>
        <w:gridCol w:w="1233"/>
        <w:gridCol w:w="694"/>
        <w:gridCol w:w="997"/>
        <w:gridCol w:w="1340"/>
        <w:gridCol w:w="32"/>
      </w:tblGrid>
      <w:tr>
        <w:trPr>
          <w:trHeight w:val="488" w:hRule="atLeas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4 оценк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- дефлятор цен в промышл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32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9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дукция сельского хозяйства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екс производств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3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физического объ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екс физического объем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Инвестиции в основной капита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ндекс физического объема инвестиций в основной капита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екс-дефлятор инвестиций в основной капи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нежные доходы населения:</w:t>
            </w:r>
            <w:r>
              <w:rPr/>
              <w:t xml:space="preserve"> Фонд заработной платы работников организац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лн.руб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3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п роста фонд заработной платы работников организац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2:00Z</dcterms:created>
  <dc:creator>Совет</dc:creator>
  <dc:description/>
  <cp:keywords/>
  <dc:language>en-US</dc:language>
  <cp:lastModifiedBy>USER</cp:lastModifiedBy>
  <cp:lastPrinted>2024-11-29T10:26:00Z</cp:lastPrinted>
  <dcterms:modified xsi:type="dcterms:W3CDTF">2024-11-29T07:26:00Z</dcterms:modified>
  <cp:revision>10</cp:revision>
  <dc:subject/>
  <dc:title> </dc:title>
</cp:coreProperties>
</file>