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21 ноября 2024 г.                                                                                       №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«Демидовский муниципальный округ» Смоленской области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21.12.2001 № 178-ФЗ «О приватизации государственного и муниципального имущества, Демидовский окружн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рогнозный план приватизации объектов муниципальной собственности муниципального образования «Демидовский муниципальный округ» Смоленской области на 2025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подлежит официальному опубликованию в информационно-телекоммуникационной сети «Интернет» на официальном сайте Администрации муниципального образования «Демидовский район» Смоленской области, а также  в газете «Поре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                                                                     А.Ф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Демидовского окруж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21» ноября 2024  №</w:t>
      </w:r>
      <w:r>
        <w:rPr>
          <w:sz w:val="28"/>
          <w:szCs w:val="28"/>
          <w:lang w:val="en-US"/>
        </w:rPr>
        <w:t xml:space="preserve"> 50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мидовский муниципальный округ» Смолен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объектов муниципальной собственности муниципального образования «Демидовский муниципальный округ» Смоленской области на 2025 год (далее – план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риватизации направлен на оптимизацию структуры имущества, повышение эффективности использования муниципального имущества (отчуждение малоэффективных объектов), пополнение доходной части бюджета муниципального образования «Демидовский муниципальный округ» Смоленской области и обеспечение информационной прозрачности приватизации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объектов муниципальной собственности муниципального образования «Демидовский муниципальный округ» Смоленской области, подлежащих приват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76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 основные характерист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д. Корево (одноэтажное деревянное здание, площадью 42,1 кв.м, год ввода в эксплуатацию 1985, кадастровый номер 67:05:1490101:9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Демидовский район, д. Корево, ул. Ямск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0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чень не является окончательным и может дополняться по мере оптимизации структуры муниципальной собственности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о реализации плана приватизаци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реализации плана приватизации предусматривается проведение следующих мероприятий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еделение цены подлежащего приватизации муниципального имущества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формационное обеспечение приватизации муниципального имуществ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дготовка и проведение аукционов по продаже муниципального имуществ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сударственная регистрация перехода права собственности к новому собственнику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Выполнение вышеуказанных мероприятий осуществляется после поступления от заинтересованных лиц обращения о намерении приобретения имущества, включенного в перечень объектов муниципальной собственности муниципального образования «Демидовский муниципальный округ» Смоленской области, подлежащего приватизации в 2025 году.</w:t>
      </w:r>
    </w:p>
    <w:sectPr>
      <w:headerReference w:type="default" r:id="rId3"/>
      <w:type w:val="nextPage"/>
      <w:pgSz w:w="11906" w:h="16838"/>
      <w:pgMar w:left="1418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4:00Z</dcterms:created>
  <dc:creator>Совет</dc:creator>
  <dc:description/>
  <cp:keywords/>
  <dc:language>en-US</dc:language>
  <cp:lastModifiedBy>USER</cp:lastModifiedBy>
  <cp:lastPrinted>2025-01-22T10:21:00Z</cp:lastPrinted>
  <dcterms:modified xsi:type="dcterms:W3CDTF">2025-01-22T07:22:00Z</dcterms:modified>
  <cp:revision>18</cp:revision>
  <dc:subject/>
  <dc:title> </dc:title>
</cp:coreProperties>
</file>