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т   21 ноября 2024 года</w:t>
        <w:tab/>
        <w:t xml:space="preserve">                  </w:t>
        <w:tab/>
        <w:tab/>
        <w:tab/>
        <w:t xml:space="preserve">   </w:t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7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бюджете муниципального образования «Демидовский муниципальный округ» Смоленской области на 2025 год и на плановый период 2026 и 2027 годов»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 xml:space="preserve"> В целях обсуждения проекта бюджета муниципального образования «Демидовский муниципальный округ» Смоленской области на 2025 год и на плановый период 2026 и 2027 годов, руководствуясь Федеральным законом от 06.10.2003 № 131-ФЗ «Об общих принципах организации местного самоуправления в Российской Федерации», статьей 18 Устава муниципального образования «Демидовский район», </w:t>
      </w:r>
      <w:r>
        <w:rPr>
          <w:sz w:val="28"/>
          <w:szCs w:val="28"/>
        </w:rPr>
        <w:t>Демидовский окружной Совет депутатов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убличные слушания по проекту решения Демидовского окружного Совета депутатов «О бюджете муниципального образования «Демидовский муниципальный округ» Смоленской области на 2025 год  и на плановый период 2026 и 2027 годов» назначить на 16 декабря 2024 года в 10 часов в Актовом зале Администрации муниципального образования «Демидо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 бюджете муниципального образования  «Демидовский муниципальный округ» Смоленской области 2025 год и на плановый период 2026 и 2027 годов»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знакомление с проектом решения через средства массовой информации (газета «Поречанк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ем предложений граждан в письменной форме  Администрацией муниципального образования «Демидовский район» Смоленской области осуществляется до 16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тверждение бюджета муниципального образования  «Демидовский муниципальный округ» Смоленской области на 2025 год и на плановый период 2026 и 2027 годов на заседании Демидовского окруж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публикование решения «О бюджете муниципального образования  «Демидовский муниципальный округ» Смоленской области на 2025 год и на плановый период 2026 и 2027 годов» в газете «Пореча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rPr/>
      </w:pPr>
      <w:r>
        <w:rPr>
          <w:sz w:val="28"/>
          <w:szCs w:val="28"/>
        </w:rPr>
        <w:t xml:space="preserve">окружного Совета депутатов                   </w:t>
        <w:tab/>
        <w:tab/>
        <w:tab/>
        <w:t xml:space="preserve">                          А.Ф. Семен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9:00Z</dcterms:created>
  <dc:creator>Совет</dc:creator>
  <dc:description/>
  <cp:keywords/>
  <dc:language>en-US</dc:language>
  <cp:lastModifiedBy>USER</cp:lastModifiedBy>
  <cp:lastPrinted>2024-11-20T12:28:00Z</cp:lastPrinted>
  <dcterms:modified xsi:type="dcterms:W3CDTF">2024-11-28T07:14:00Z</dcterms:modified>
  <cp:revision>65</cp:revision>
  <dc:subject/>
  <dc:title> </dc:title>
</cp:coreProperties>
</file>