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sz w:val="28"/>
          <w:szCs w:val="28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ИЙ ОКРУЖНОЙ СОВЕТ ДЕПУТАТОВ</w:t>
        <w:tab/>
        <w:tab/>
      </w:r>
    </w:p>
    <w:p>
      <w:pPr>
        <w:pStyle w:val="Heading2"/>
        <w:ind w:right="-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5 ноября 2024  года                                                                                             № 44/28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   изменений   в       реше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депутатов          Пржева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поселения      Демидовск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от 26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 № 80   «О   бюджете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  поселения     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области  на 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 период  2025 и 2026 годов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24 год и на плановый период 2025 и 2026 годов», Уставом  Пржевальского городского поселения Демидовского района Смоленской области, Демидов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решение Совета депутатов Пржевальского городского поселения  Демидовского района Смоленской области № 80 от 26.12.2023 года «О бюджете Пржевальского городского поселения Демидовского района Смоленской области на 2024 год и на плановый период 2025 и 2026 годов» с учетом изменений, принятых решениями № 5 от 29.02.2024 года, № 28 от 11.07.2024года, № 29 от 17.07.2024года, № 46 от 26.09.2024 года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1 статьи 1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жевальского городского поселения Демидовского района Смоленской области (далее - местный бюджет ) на 2024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50 513,4 тыс.рублей, в том числе объем безвозмездных поступлений в сумме 45 848,0 тыс.рублей, из которых объем получаемых межбюджетных трансфертов 45 848,0 тыс.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 50 960,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  установить предельный размер дефицита местного бюджета на 2024 год в сумме 447,1 тыс. рублей,  в том числе 447,1 тыс. рублей  за счет остатков средств на счете по состоянию  на 01.01.2024 года согласно п.3 ст.92.1 БК РФ), что составляет  9,58 % от утвержденно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часть 1 статьи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лова «в 2024 году в сумме  38 569,1 тыс. рублей» заменить на « в 2024 году в сумме 39 669,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Приложение 1 «Источники финансирования дефицита местного бюджета на 2024 год» изложить в новой редакции: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25"/>
        <w:gridCol w:w="2990"/>
        <w:gridCol w:w="3105"/>
        <w:gridCol w:w="1016"/>
        <w:gridCol w:w="706"/>
        <w:gridCol w:w="6284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24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5 и 2026 годов»                        </w:t>
            </w:r>
          </w:p>
        </w:tc>
        <w:tc>
          <w:tcPr>
            <w:tcW w:w="6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24 год</w:t>
            </w:r>
          </w:p>
        </w:tc>
        <w:tc>
          <w:tcPr>
            <w:tcW w:w="69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1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бюджетных кредитов из других бюджетной системы Российской Федерации в валюте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1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 513,4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 513,4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 513,4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 513,4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960,5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960,5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960,5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960,5»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4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Приложение 3 «Прогнозируемые доходы местного бюджета, за исключением безвозмездных поступлений, на  2024 год» изложить в новой редакции:</w:t>
      </w:r>
    </w:p>
    <w:p>
      <w:pPr>
        <w:pStyle w:val="Normal"/>
        <w:ind w:firstLine="57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Hl41"/>
        </w:rPr>
        <w:t xml:space="preserve">         </w:t>
      </w:r>
      <w:r>
        <w:rPr>
          <w:rStyle w:val="Hl41"/>
        </w:rPr>
        <w:t>«</w:t>
      </w:r>
      <w:r>
        <w:rPr>
          <w:rStyle w:val="Hl41"/>
          <w:b w:val="false"/>
        </w:rPr>
        <w:t xml:space="preserve">Приложение 3  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к решению «О бюджете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Смоленской области на 2024 год и на                  </w:t>
      </w:r>
    </w:p>
    <w:p>
      <w:pPr>
        <w:pStyle w:val="Normal"/>
        <w:ind w:firstLine="5760"/>
        <w:rPr>
          <w:rStyle w:val="Hl41"/>
        </w:rPr>
      </w:pPr>
      <w:r>
        <w:rPr/>
        <w:t xml:space="preserve">                   </w:t>
      </w:r>
      <w:r>
        <w:rPr/>
        <w:t xml:space="preserve">плановый  период 2025 и 2026 годов» </w:t>
      </w:r>
    </w:p>
    <w:p>
      <w:pPr>
        <w:pStyle w:val="Web"/>
        <w:spacing w:lineRule="exact" w:line="240" w:before="0" w:after="0"/>
        <w:jc w:val="center"/>
        <w:rPr>
          <w:rStyle w:val="Hl41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68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2520"/>
        <w:gridCol w:w="5940"/>
        <w:gridCol w:w="1080"/>
      </w:tblGrid>
      <w:tr>
        <w:trPr>
          <w:tblHeader w:val="true"/>
          <w:trHeight w:val="356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65,4</w:t>
            </w:r>
          </w:p>
        </w:tc>
      </w:tr>
      <w:tr>
        <w:trPr>
          <w:trHeight w:val="339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35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>
          <w:trHeight w:val="337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,9</w:t>
            </w:r>
          </w:p>
        </w:tc>
      </w:tr>
      <w:tr>
        <w:trPr>
          <w:trHeight w:val="361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, остающейся после уплаты налогов и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  государственная  собственность  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 государственная  собственность  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.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Приложение 5 «Прогнозируемые безвозмездные поступления в местный бюджет на 2024 год» изложить в новой редакции: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«Приложение 5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>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Прогнозируемые безвозмездные поступления в местный бюджет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114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848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8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722,8</w:t>
            </w:r>
          </w:p>
        </w:tc>
      </w:tr>
      <w:tr>
        <w:trPr>
          <w:trHeight w:val="3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2,8</w:t>
            </w:r>
          </w:p>
        </w:tc>
      </w:tr>
      <w:tr>
        <w:trPr>
          <w:trHeight w:val="3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722,8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</w:tr>
      <w:tr>
        <w:trPr>
          <w:trHeight w:val="3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1,7</w:t>
            </w:r>
          </w:p>
        </w:tc>
      </w:tr>
      <w:tr>
        <w:trPr>
          <w:trHeight w:val="4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1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1,7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иложение 7 «Распределение бюджетных ассигнований из местного бюджета на 2024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» изложить в ново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«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>плановый период 2025 и 2026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24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8"/>
        <w:gridCol w:w="1276"/>
        <w:gridCol w:w="709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74 138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 815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 815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337 815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 815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за достижение плановых значений 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 508 892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 508 892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 508 892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 508 892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 508 892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8 830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468 830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9 861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9 861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4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3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3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42 067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8 809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8 809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8 809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2 228,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32 919,0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32 919,0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32 919,0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зготовление технического паспорта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26 494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9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77 60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35 30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35 30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35 30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8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8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8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 45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 45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 45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48 586,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5 776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5 776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5 776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 258,4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 258,4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 258,4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резервного фонда Правительства Смоленской области, сформированны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 517.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 517.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 517.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  фонды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2 830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2 830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9 979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9 979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9 979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9 979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9 979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0170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 (муниципального)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ab/>
        <w:t>«Приложение 9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24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5 и 2026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709"/>
        <w:gridCol w:w="1465"/>
      </w:tblGrid>
      <w:tr>
        <w:trPr>
          <w:trHeight w:val="282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709"/>
        <w:gridCol w:w="1469"/>
      </w:tblGrid>
      <w:tr>
        <w:trPr>
          <w:tblHeader w:val="true"/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35 30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 935 30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 935 30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484 85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484 85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484 85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 45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 776,1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 776,1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устройство мест массового отдых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65 776,1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258,4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 258,4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 258,4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 Правительства Смоленской области ,сформированные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 517,6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 517,6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 517,6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 297 507,7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 297 507,7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37 815,6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25 815,6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815,6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815,6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оощрение муниципальных учрежденческих команд за достижение плановых значений показ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7 892,1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08 892,1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9  861,5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9 861,5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 7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98 809,3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98 809,3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401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42 228,3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роектирование, 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309 309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309 309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309 309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32 919,0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2 919,0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2 919,0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Изготовление  технического паспорта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00,00</w:t>
            </w:r>
          </w:p>
        </w:tc>
      </w:tr>
      <w:tr>
        <w:trPr>
          <w:trHeight w:val="9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80,92</w:t>
            </w:r>
          </w:p>
        </w:tc>
      </w:tr>
      <w:tr>
        <w:trPr>
          <w:trHeight w:val="1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80,92</w:t>
            </w:r>
          </w:p>
        </w:tc>
      </w:tr>
      <w:tr>
        <w:trPr>
          <w:trHeight w:val="17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80,92</w:t>
            </w:r>
          </w:p>
        </w:tc>
      </w:tr>
      <w:tr>
        <w:trPr>
          <w:trHeight w:val="31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 880,92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 831,1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 831,1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 831,1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 830,9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 830,9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 830,9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 830,9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 979,2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 979,2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 979,2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 979,2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159 979,21»</w:t>
            </w:r>
          </w:p>
        </w:tc>
      </w:tr>
    </w:tbl>
    <w:p>
      <w:pPr>
        <w:pStyle w:val="Cons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Приложение 11 «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 xml:space="preserve">«Приложение 1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4 год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142"/>
        <w:gridCol w:w="709"/>
        <w:gridCol w:w="709"/>
        <w:gridCol w:w="1417"/>
        <w:gridCol w:w="712"/>
        <w:gridCol w:w="1418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0 960 506,58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 874 138,8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8 892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8 892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8 892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8 892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8 892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8 830,5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8 830,5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861,5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 861,5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деятельности Администрации Пржевальского городского поселения Демидовск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 142 067,7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>
          <w:trHeight w:val="18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98 8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98 8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98 8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одержание и ремонт автомобильных дорог общего пользования местного знач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42 228,3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 919,0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 919,0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 919,0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зготовление технического паспорта доро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26 494,68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77 60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35 30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35 30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35 30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84 85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84 85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84 85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50 45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50 45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50 45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из бюджета Пржевальского городского поселения  муниципальный район по организации электро-, тепло-, газо- и водоснабжение насел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48 586,2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5 776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5 776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устройство мест массового отдыха насе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5 776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 258,4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 258,4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 258,4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резервного фонда Правительства Смоленской области, сформированные 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</w:t>
            </w:r>
            <w:r>
              <w:rPr>
                <w:lang w:val="en-US"/>
              </w:rPr>
              <w:t>S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7</w:t>
            </w:r>
            <w:r>
              <w:rPr/>
              <w:t xml:space="preserve"> </w:t>
            </w: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</w:t>
            </w:r>
            <w:r>
              <w:rPr>
                <w:lang w:val="en-US"/>
              </w:rPr>
              <w:t>S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7</w:t>
            </w:r>
            <w:r>
              <w:rPr/>
              <w:t xml:space="preserve"> </w:t>
            </w: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</w:t>
            </w:r>
            <w:r>
              <w:rPr>
                <w:lang w:val="en-US"/>
              </w:rPr>
              <w:t>S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7</w:t>
            </w:r>
            <w:r>
              <w:rPr/>
              <w:t xml:space="preserve"> </w:t>
            </w: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4 979,2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4 979,2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4 979,2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4 979,2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4 979,2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  (муниципального) дол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 дол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иложение 13 «Распределение бюджетных ассигнований   по  муниципальным программам и непрограммным направлениям деятельности на 2024 год»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« 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</w:t>
      </w:r>
    </w:p>
    <w:p>
      <w:pPr>
        <w:pStyle w:val="Normal"/>
        <w:ind w:firstLine="630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)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5"/>
        <w:gridCol w:w="850"/>
        <w:gridCol w:w="567"/>
        <w:gridCol w:w="709"/>
        <w:gridCol w:w="567"/>
        <w:gridCol w:w="1534"/>
      </w:tblGrid>
      <w:tr>
        <w:trPr>
          <w:tblHeader w:val="true"/>
          <w:trHeight w:val="25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1401"/>
        <w:gridCol w:w="850"/>
        <w:gridCol w:w="567"/>
        <w:gridCol w:w="709"/>
        <w:gridCol w:w="567"/>
        <w:gridCol w:w="1520"/>
      </w:tblGrid>
      <w:tr>
        <w:trPr>
          <w:tblHeader w:val="true"/>
          <w:trHeight w:val="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35 30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935 30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омплекс процессных мероприятий « Развитие и модернизация систем водоснабжения и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935 30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 776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 776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«Обустройство мест массового отдыха несел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 776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 258,49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 258,49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 258,49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 258,49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 258,49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 258,49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резервного фонда Правительства Смоленской области, сформированные за счет средств мест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7 507,7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7 507,7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 337 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оощрение муниципальных учрежденческих команд за достижение плановых значений показ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 957 892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 892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 892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 892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 892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29 861,5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9 861,5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33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33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67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67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8 8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8 8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42 228,39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роектирование,  строительство, 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зготовление технического паспорта дорог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ценка недвижимости , признание прав на регулирование отношений по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уществление отдельных полномочий в области 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 администр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159 979,21</w:t>
            </w:r>
          </w:p>
        </w:tc>
      </w:tr>
      <w:tr>
        <w:trPr>
          <w:trHeight w:val="21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9 979,2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9 979,2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9 979,2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9 979,21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9 979,2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9 979,2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59 979,21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публиковать в газете «Поречанк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2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08"/>
                <w:tab w:val="left" w:pos="4428" w:leader="none"/>
              </w:tabs>
              <w:snapToGrid w:val="false"/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 депутатов  </w:t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Ф. Семенов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Глава МО Пржевальского городского поселения Демидовского района Смоленской област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А. Гагал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2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1">
    <w:name w:val="Основной текст Знак2"/>
    <w:basedOn w:val="Style9"/>
    <w:qFormat/>
    <w:rPr>
      <w:lang w:val="ru-RU" w:bidi="ar-SA"/>
    </w:rPr>
  </w:style>
  <w:style w:type="character" w:styleId="23">
    <w:name w:val="Шапка Знак2"/>
    <w:qFormat/>
    <w:rPr>
      <w:lang w:val="en-US" w:bidi="ar-SA"/>
    </w:rPr>
  </w:style>
  <w:style w:type="character" w:styleId="Style16">
    <w:name w:val="Шапка Знак"/>
    <w:qFormat/>
    <w:rPr/>
  </w:style>
  <w:style w:type="character" w:styleId="Style17">
    <w:name w:val="Основной текст Знак"/>
    <w:basedOn w:val="Style9"/>
    <w:qFormat/>
    <w:rPr/>
  </w:style>
  <w:style w:type="character" w:styleId="24">
    <w:name w:val="Основной текст с отступом 2 Знак"/>
    <w:qFormat/>
    <w:rPr/>
  </w:style>
  <w:style w:type="character" w:styleId="Style18">
    <w:name w:val="Текст сноски Знак"/>
    <w:qFormat/>
    <w:rPr>
      <w:szCs w:val="24"/>
      <w:lang w:val="en-US" w:bidi="ar-SA"/>
    </w:rPr>
  </w:style>
  <w:style w:type="character" w:styleId="31">
    <w:name w:val="Основной текст 3 Знак"/>
    <w:qFormat/>
    <w:rPr>
      <w:b/>
      <w:sz w:val="28"/>
      <w:lang w:val="en-US" w:bidi="ar-SA"/>
    </w:rPr>
  </w:style>
  <w:style w:type="character" w:styleId="Style19">
    <w:name w:val="Текст примечания Знак"/>
    <w:qFormat/>
    <w:rPr>
      <w:szCs w:val="24"/>
      <w:lang w:val="en-US" w:bidi="ar-SA"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12">
    <w:name w:val="Шапка Знак1"/>
    <w:qFormat/>
    <w:rPr>
      <w:lang w:val="en-US" w:bidi="ar-SA"/>
    </w:rPr>
  </w:style>
  <w:style w:type="character" w:styleId="4">
    <w:name w:val="Заголовок 4 Знак"/>
    <w:basedOn w:val="Style9"/>
    <w:qFormat/>
    <w:rPr>
      <w:rFonts w:eastAsia="Calibri"/>
      <w:b/>
      <w:bCs/>
      <w:lang w:val="en-US"/>
    </w:rPr>
  </w:style>
  <w:style w:type="character" w:styleId="6">
    <w:name w:val="Заголовок 6 Знак"/>
    <w:basedOn w:val="Style9"/>
    <w:qFormat/>
    <w:rPr>
      <w:rFonts w:eastAsia="Calibri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81">
    <w:name w:val="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71">
    <w:name w:val="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7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7:00Z</dcterms:created>
  <dc:creator>~</dc:creator>
  <dc:description/>
  <cp:keywords/>
  <dc:language>en-US</dc:language>
  <cp:lastModifiedBy>USER</cp:lastModifiedBy>
  <cp:lastPrinted>2024-11-02T13:52:00Z</cp:lastPrinted>
  <dcterms:modified xsi:type="dcterms:W3CDTF">2024-11-05T09:08:00Z</dcterms:modified>
  <cp:revision>5</cp:revision>
  <dc:subject/>
  <dc:title> </dc:title>
</cp:coreProperties>
</file>