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ноября 2024 года                                                                                    № 40/24-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                       </w:t>
      </w:r>
    </w:p>
    <w:p>
      <w:pPr>
        <w:pStyle w:val="ConsTitle"/>
        <w:widowControl/>
        <w:tabs>
          <w:tab w:val="clear" w:pos="567"/>
          <w:tab w:val="left" w:pos="5103" w:leader="none"/>
          <w:tab w:val="left" w:pos="5245" w:leader="underscore"/>
          <w:tab w:val="left" w:pos="5529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оложения о земельном налоге на территории муниципального образования «Демидовский  муниципальный округ»  Смоленской области </w:t>
      </w:r>
    </w:p>
    <w:p>
      <w:pPr>
        <w:pStyle w:val="ConsTitle"/>
        <w:widowControl/>
        <w:tabs>
          <w:tab w:val="clear" w:pos="567"/>
          <w:tab w:val="left" w:pos="10206" w:leader="underscor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Налоговым Кодексом Российской Федерации, Федеральным Законом  №131-ФЗ от 06.10.200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Демидовский окружной Совет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ое Положение о земельном налоге на территории муниципального образования «Демидовский муниципальный округ»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Настоящее решение вступает в силу с 1 января 2025 года,</w:t>
      </w:r>
      <w:r>
        <w:rPr>
          <w:sz w:val="28"/>
          <w:szCs w:val="28"/>
        </w:rPr>
        <w:t xml:space="preserve"> но не ранее, чем по истечении одного месяца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азете «Поречанка» в срок до 01 декабря 2024года и размещению на официальном сайте Администрации муниципального образования «Демидовский муниципальный округ» Смоленской области в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Ф. Семенов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before="240" w:after="60"/>
              <w:ind w:left="0" w:right="-70" w:hanging="0"/>
              <w:jc w:val="center"/>
              <w:rPr/>
            </w:pPr>
            <w:r>
              <w:rPr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color w:val="000000"/>
                <w:lang w:eastAsia="ru-RU"/>
              </w:rPr>
              <w:t>С.В. Николаев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 </w:t>
      </w:r>
      <w:r>
        <w:rPr>
          <w:sz w:val="24"/>
          <w:szCs w:val="24"/>
        </w:rPr>
        <w:t>Утверждено                                                                                       решением Демидовского окружного Совета депутатов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от 5 ноября 2024 № 40/24-2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муниципальный округ»  Смолен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Земельный налог  вводится в действие на территории муниципального образования «Демидовский муниципальный округ»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м положением определяются налоговые ставки,    сроки уплаты земельного налога, а также дополнительные налоговые льготы. Иные положения, относящиеся к земельному налогу, определяются главой 31 «Земельный налог»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Налогоплательщи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Демидовский муниципальный округ»   Смолен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бъект налогооб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«Демидовский муниципальный округ»  Смоле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Налоговая ба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алогового  кодекса Российской Федерации.</w:t>
      </w:r>
    </w:p>
    <w:p>
      <w:pPr>
        <w:pStyle w:val="ConsPlusNormal1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ConsPlusNormal1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 Срок уплаты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0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6. Налоговая ставка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>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</w:t>
      </w:r>
      <w:r>
        <w:rPr>
          <w:sz w:val="28"/>
          <w:szCs w:val="28"/>
        </w:rPr>
        <w:t xml:space="preserve">  кадастровая стоимость каждого из которых превышает 300 миллионов рублей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 1,5 процента в отношении 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Налоговые льгот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логовые льготы имеют категории налогоплательщиков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т. 395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налоговых льгот устанавливается Нало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льгот, установленных статьей 395 Налогового кодекса Российской Федерации, освобождаются от налогооб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бюджета  муниципального образования «Демидовский муниципальный округ» Смоленской области на основании  бюджетной сметы или в виде субсидии на возмещение нормативных затрат, связанных с оказанием ими в соответствии с муниципальным заданием  муниципальных услуг (выполнением рабо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, ветераны и инвалиды боевых действ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eastAsia="ru-RU"/>
        </w:rPr>
        <w:t xml:space="preserve">униципальные унитарные предприятия жилищно-коммунального хозяйства, находящиеся на территории </w:t>
      </w:r>
      <w:r>
        <w:rPr>
          <w:sz w:val="28"/>
          <w:szCs w:val="28"/>
        </w:rPr>
        <w:t>муниципального образования «Демидовский муниципальный округ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моленской области за земли, занятые жилищным фондом и объектами коммунального хозяйств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При расчете земельного налога за земельные участки, предоставляемые под строительство (кроме жилищного и дачного строительства), земельный налог  уплачивается в размере 70 процентов от суммы исчисленного налога – на период строительства в течение 3 лет с момента предоставления земельного участка в собственность субъектам малого и среднего предприним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Порядок исчисления суммы налога и авансовых платежей по нало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уммы налога  и авансовых платежей по налогу производится в соответствии со статьей 396 Налогового кодекса Российской Федерации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сроки уплаты налога и авансовых платежей по налогу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плата налога и авансовых платежей по налогу производится в соответствии со </w:t>
      </w:r>
      <w:r>
        <w:rPr>
          <w:sz w:val="28"/>
          <w:szCs w:val="28"/>
        </w:rPr>
        <w:t>статьей 397 Налогов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979&amp;dst=1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~</dc:creator>
  <dc:description/>
  <cp:keywords/>
  <dc:language>en-US</dc:language>
  <cp:lastModifiedBy>USER</cp:lastModifiedBy>
  <cp:lastPrinted>2024-12-26T12:40:00Z</cp:lastPrinted>
  <dcterms:modified xsi:type="dcterms:W3CDTF">2024-12-26T09:40:00Z</dcterms:modified>
  <cp:revision>53</cp:revision>
  <dc:subject/>
  <dc:title>Приложение 2</dc:title>
</cp:coreProperties>
</file>