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92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5 ноября 2024 года                                                                                       № 4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                                        </w:t>
      </w:r>
    </w:p>
    <w:p>
      <w:pPr>
        <w:pStyle w:val="ConsTitle"/>
        <w:widowControl/>
        <w:tabs>
          <w:tab w:val="clear" w:pos="567"/>
          <w:tab w:val="left" w:pos="5103" w:leader="none"/>
          <w:tab w:val="left" w:pos="5245" w:leader="underscore"/>
          <w:tab w:val="left" w:pos="5529" w:leader="none"/>
        </w:tabs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 утверждении Положения о земельном налоге на территории муниципального образования «Демидовский  муниципальный округ»  Смоленской области </w:t>
      </w:r>
    </w:p>
    <w:p>
      <w:pPr>
        <w:pStyle w:val="ConsTitle"/>
        <w:widowControl/>
        <w:tabs>
          <w:tab w:val="clear" w:pos="567"/>
          <w:tab w:val="left" w:pos="10206" w:leader="underscor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Налоговым Кодексом Российской Федерации, Федеральным Законом  №131-ФЗ от 06.10.2003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4"/>
        </w:rPr>
        <w:t xml:space="preserve">, Демидовский окружной Совет депутатов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36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прилагаемое Положение о земельном налоге на территории муниципального образования «Демидовский муниципальный округ» 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Настоящее решение вступает в силу с 1 января 2025 года,</w:t>
      </w:r>
      <w:r>
        <w:rPr>
          <w:sz w:val="28"/>
          <w:szCs w:val="28"/>
        </w:rPr>
        <w:t xml:space="preserve"> но не ранее, чем по истечении одного месяца со дня его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азете «Поречанка» в срок до 01 декабря 2024года и размещению на официальном сайте Администрации муниципального образования «Демидовский муниципальный округ» Смоленской области в сети «Интернет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Демид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ружного Совета депутатов                                                              А.Ф. Семенов</w:t>
      </w:r>
    </w:p>
    <w:p>
      <w:pPr>
        <w:pStyle w:val="Normal"/>
        <w:ind w:left="5954" w:hanging="0"/>
        <w:jc w:val="both"/>
        <w:rPr/>
      </w:pPr>
      <w:r>
        <w:rPr/>
        <w:t xml:space="preserve">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/>
        <w:t xml:space="preserve">                                                </w:t>
      </w:r>
      <w:r>
        <w:rPr>
          <w:sz w:val="24"/>
          <w:szCs w:val="24"/>
        </w:rPr>
        <w:t>Утверждено                                                                                       решением Демидовского окружного Совета депутатов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от 5 ноября 2024 № 40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 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Демидовский муниципальный округ»  Смоленской област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1. Земельный налог  вводится в действие на территории муниципального образования «Демидовский муниципальный округ» Смоленской области и обязателен к уплате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им положением определяются налоговые ставки,    сроки уплаты земельного налога, а также дополнительные налоговые льготы. Иные положения, относящиеся к земельному налогу, определяются главой 31 «Земельный налог»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Налогоплательщик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лательщиками налога (далее в настоящем Положении - налогоплательщики)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Демидовский муниципальный округ»   Смолен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Объект налогооб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ом налогообложения признаются земельные участки, расположенные в пределах муниципального образования «Демидовский муниципальный округ»  Смолен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Налоговая баз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статьей 389</w:t>
        </w:r>
      </w:hyperlink>
      <w:r>
        <w:rPr>
          <w:sz w:val="28"/>
          <w:szCs w:val="28"/>
          <w:lang w:eastAsia="ru-RU"/>
        </w:rPr>
        <w:t xml:space="preserve"> Налогового  кодекса Российской Федерации.</w:t>
      </w:r>
    </w:p>
    <w:p>
      <w:pPr>
        <w:pStyle w:val="ConsPlusNormal1"/>
        <w:rPr>
          <w:rFonts w:ascii="Times New Roman" w:hAnsi="Times New Roman" w:eastAsia="Times New Roman" w:cs="Times New Roman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ar-SA"/>
        </w:rPr>
      </w:r>
    </w:p>
    <w:p>
      <w:pPr>
        <w:pStyle w:val="ConsPlusNormal1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. Срок уплаты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, исчисленный по результатам перерасчета суммы ранее исчисленного налога, подлежит уплате налогоплательщиками в срок не позднее 28-го числа третьего месяца, следующего за месяцем, в котором сформировано налоговое уведомление в связи с данным перерасчетом.</w:t>
      </w:r>
    </w:p>
    <w:p>
      <w:pPr>
        <w:pStyle w:val="Normal"/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0"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6. Налоговая ставка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ru-RU"/>
        </w:rPr>
        <w:t>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</w:t>
      </w:r>
      <w:r>
        <w:rPr>
          <w:sz w:val="28"/>
          <w:szCs w:val="28"/>
        </w:rPr>
        <w:t xml:space="preserve">  кадастровая стоимость каждого из которых превышает 300 миллионов рублей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  1,5 процента в отношении прочих земельных участ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Налоговые льготы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налоговые льготы имеют категории налогоплательщиков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ст. 395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менения налоговых льгот устанавливается Налогов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оме льгот, установленных статьей 395 Налогового кодекса Российской Федерации, освобождаются от налогооб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 бюджета  муниципального образования «Демидовский муниципальный округ» Смоленской области на основании  бюджетной сметы или в виде субсидии на возмещение нормативных затрат, связанных с оказанием ими в соответствии с муниципальным заданием  муниципальных услуг (выполнением работ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, ветераны и инвалиды боевых действ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eastAsia="ru-RU"/>
        </w:rPr>
        <w:t xml:space="preserve">униципальные унитарные предприятия жилищно-коммунального хозяйства, находящиеся на территории </w:t>
      </w:r>
      <w:r>
        <w:rPr>
          <w:sz w:val="28"/>
          <w:szCs w:val="28"/>
        </w:rPr>
        <w:t>муниципального образования «Демидовский муниципальный округ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моленской области за земли, занятые жилищным фондом и объектами коммунального хозяйства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>При расчете земельного налога за земельные участки, предоставляемые под строительство (кроме жилищного и дачного строительства), земельный налог  уплачивается в размере 70 процентов от суммы исчисленного налога – на период строительства в течение 3 лет с момента предоставления земельного участка в собственность субъектам малого и среднего предприним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8. Порядок исчисления суммы налога и авансовых платежей по налогу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исление суммы налога  и авансовых платежей по налогу производится в соответствии со статьей 396 Налогового кодекса Российской Федерации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и сроки уплаты налога и авансовых платежей по налогу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Налог, исчисленный по результатам перерасчета суммы ранее исчисленного налога, подлежит уплате налогоплательщиками в срок не позднее 28-го числа третьего месяца, следующего за месяцем, в котором сформировано налоговое уведомление в связи с данным перерасчет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Уплата налога и авансовых платежей по налогу производится в соответствии со </w:t>
      </w:r>
      <w:r>
        <w:rPr>
          <w:sz w:val="28"/>
          <w:szCs w:val="28"/>
        </w:rPr>
        <w:t>статьей 397 Налогового кодекса Российской Федерации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979&amp;dst=13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2:00Z</dcterms:created>
  <dc:creator>~</dc:creator>
  <dc:description/>
  <cp:keywords/>
  <dc:language>en-US</dc:language>
  <cp:lastModifiedBy>USER</cp:lastModifiedBy>
  <cp:lastPrinted>2024-11-02T10:33:00Z</cp:lastPrinted>
  <dcterms:modified xsi:type="dcterms:W3CDTF">2024-11-05T08:41:00Z</dcterms:modified>
  <cp:revision>51</cp:revision>
  <dc:subject/>
  <dc:title>Приложение 2</dc:title>
</cp:coreProperties>
</file>