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5 ноября 2024 года                                                                                 № 39/24-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налог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мущество физических лиц на территории муниципального образования «Демидовский муниципальный округ»  Смоленской области 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 законом от 6 октября 2003 года № 131-ФЗ «Об 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ое Положение о налоге на имущество физических лиц на территории муниципального образования  «Демидовский  муниципальный округ»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азете «Поречанка» в срок до 01 декабря 2024года и размещению на официальном сайте Администрации муниципального образования «Демидовский муниципальный округ» Смоленской области в сети «Интернет»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емид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.Ф. Семенов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</w:t>
      </w:r>
      <w:r>
        <w:rPr/>
        <w:t xml:space="preserve">Утверждено                                                                                       решением Демидовского окружного Совета депутатов </w:t>
      </w:r>
    </w:p>
    <w:p>
      <w:pPr>
        <w:pStyle w:val="Normal"/>
        <w:ind w:left="5954" w:hanging="0"/>
        <w:jc w:val="both"/>
        <w:rPr/>
      </w:pPr>
      <w:r>
        <w:rPr>
          <w:color w:val="000000"/>
        </w:rPr>
        <w:t xml:space="preserve">от 5 ноября 2024 № 39/24-1                                                                                                        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Налог на имущество физических лиц (далее – налог) вводится в действие на территории муниципального образования «Демидовский муниципальный округ» 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м положением определяются налоговые ставки  и   сроки уплаты налога на имущество физических лиц. Иные положения, относящиеся к налогу на имущество физических лиц, определяются главой 32 «Налог на имущество физических лиц»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база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ая база по налогу на имущество физических лиц оп</w:t>
      </w:r>
      <w:r>
        <w:rPr>
          <w:sz w:val="28"/>
          <w:szCs w:val="28"/>
          <w:lang w:eastAsia="ru-RU"/>
        </w:rPr>
        <w:t xml:space="preserve">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403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right="-1" w:firstLine="709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став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,1 процента в отношении: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разде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2 процента в отношении: 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ar0"/>
      <w:bookmarkStart w:id="2" w:name="Par0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Налоговые льгот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налоговые льготы имеют категории налогоплательщиков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т. 407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налоговых льгот устанавливается Налог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Налоговая льгота не предоставляется в отношении объектов налогообложения, указанных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ункте 2 </w:t>
        </w:r>
      </w:hyperlink>
      <w:r>
        <w:rPr>
          <w:sz w:val="28"/>
          <w:szCs w:val="28"/>
          <w:lang w:eastAsia="ru-RU"/>
        </w:rPr>
        <w:t xml:space="preserve">раздела 3 настоящего положения, за исключением гаражей и машино-мест, расположенных в таких объектах налогообложения, и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 3 раздела 3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уплаты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счисления суммы нало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уммы налога на имущество физических лиц производится в соответствии со статьей 408 Налогового кодекса Российской Феде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">
    <w:name w:val="Стиль2"/>
    <w:basedOn w:val="Normal"/>
    <w:qFormat/>
    <w:pPr>
      <w:widowControl w:val="false"/>
      <w:suppressAutoHyphens w:val="true"/>
      <w:autoSpaceDE w:val="false"/>
    </w:pPr>
    <w:rPr>
      <w:rFonts w:eastAsia="Lucida Sans Unicode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482&amp;dst=20189" TargetMode="External"/><Relationship Id="rId4" Type="http://schemas.openxmlformats.org/officeDocument/2006/relationships/hyperlink" Target="https://login.consultant.ru/link/?req=doc&amp;base=LAW&amp;n=466890&amp;dst=10365" TargetMode="External"/><Relationship Id="rId5" Type="http://schemas.openxmlformats.org/officeDocument/2006/relationships/hyperlink" Target="https://login.consultant.ru/link/?req=doc&amp;base=LAW&amp;n=466890&amp;dst=264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0:00Z</dcterms:created>
  <dc:creator>user</dc:creator>
  <dc:description/>
  <cp:keywords/>
  <dc:language>en-US</dc:language>
  <cp:lastModifiedBy>USER</cp:lastModifiedBy>
  <cp:lastPrinted>2024-12-26T12:39:00Z</cp:lastPrinted>
  <dcterms:modified xsi:type="dcterms:W3CDTF">2024-12-26T09:39:00Z</dcterms:modified>
  <cp:revision>43</cp:revision>
  <dc:subject/>
  <dc:title> </dc:title>
</cp:coreProperties>
</file>