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6125" cy="822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798" r="-897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5 апреля 2024 года                                                                                         № 37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bidi="hi-IN"/>
              </w:rPr>
              <w:t>О награждении Почетной грамотой Демидовского районного Совета депутатов Давиденко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муниципального образования «Демидовский район» Смоленской области, Демидовский районны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Наградить Почетной грамотой Демидовского районного Совета депутатов,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ршего менеджера отдела доходов, кадрового и организационного обеспечения Финансового упра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Демидовский район» Смолен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виденко Светлану Васильевну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- з</w:t>
      </w:r>
      <w:r>
        <w:rPr>
          <w:rFonts w:cs="Times New Roman" w:ascii="Times New Roman" w:hAnsi="Times New Roman"/>
          <w:bCs/>
          <w:sz w:val="28"/>
          <w:szCs w:val="28"/>
        </w:rPr>
        <w:t>а многолетний и добросовестный труд, значительный вклад в становление и развитие местного самоуправления  и в связи с праздником «День местного самоуправления»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</w:pPr>
    <w:rPr>
      <w:rFonts w:eastAsia="MS Mincho;ＭＳ 明朝"/>
      <w:sz w:val="28"/>
      <w:lang w:eastAsia="ja-JP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7:00Z</dcterms:created>
  <dc:creator>Елена Леонидовна</dc:creator>
  <dc:description/>
  <cp:keywords/>
  <dc:language>en-US</dc:language>
  <cp:lastModifiedBy>USER</cp:lastModifiedBy>
  <cp:lastPrinted>2024-01-24T11:07:00Z</cp:lastPrinted>
  <dcterms:modified xsi:type="dcterms:W3CDTF">2024-04-24T09:34:00Z</dcterms:modified>
  <cp:revision>33</cp:revision>
  <dc:subject/>
  <dc:title>Проект</dc:title>
</cp:coreProperties>
</file>