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05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ноября 2024 года                                                                                      № 37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Об утверждении графика приема граждан депутатами Демидовского окружного Совета депутатов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емидовский районны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Утвердить прилагаемый график приема граждан депутатами Демидовского окружного Совета депутато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Опубликовать настоящее решение в газете «Поречан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едседатель Демид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жного Совета депутатов                                                                 А.Ф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емидо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5 ноября 2024 года № 3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Демидовского окруж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первого созыва </w:t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12"/>
        <w:gridCol w:w="1524"/>
        <w:gridCol w:w="442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емидовского окружн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каждая рабочая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0 - 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Зоя</w:t>
            </w:r>
            <w:r>
              <w:rPr/>
              <w:t xml:space="preserve"> </w:t>
            </w:r>
            <w:r>
              <w:rPr>
                <w:b/>
              </w:rPr>
              <w:t>Конста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рабоча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0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урлако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гу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рабоча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>
          <w:trHeight w:val="22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икола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агропромышлен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>
          <w:trHeight w:val="24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риса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остоянной комиссии по социальным, правовым вопросам и депутатской э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рабочая 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тюч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ил Иван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остоянной комиссии по вопросам промышленности, строительства, торговли, предпринимательства и благоустро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7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вовя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е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 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</w:t>
            </w:r>
            <w:r>
              <w:rPr/>
              <w:t xml:space="preserve"> </w:t>
            </w:r>
            <w:r>
              <w:rPr>
                <w:b/>
              </w:rPr>
              <w:t>Викт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рабочи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3.00 до          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у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рабочи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ев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</w:t>
            </w:r>
            <w:r>
              <w:rPr/>
              <w:t xml:space="preserve"> </w:t>
            </w:r>
            <w:r>
              <w:rPr>
                <w:b/>
              </w:rPr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Демидовского окружного Совета депу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</w:t>
            </w:r>
          </w:p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  <w:t>ул. Коммунистическая, 10.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рба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гей Михайл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жевальского городского поселения Демидовского района Смоленской области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еб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ацу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</w:t>
            </w:r>
            <w:r>
              <w:rPr/>
              <w:t xml:space="preserve"> </w:t>
            </w: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экономике, бюджету, налогам и управлению имуществом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</w:t>
            </w:r>
          </w:p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  <w:t>ул. Коммунистическая,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Прием граждан депутатами Демидовского окружного Совета депутатов осуществляется по предварительной запис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**</w:t>
      </w:r>
      <w:r>
        <w:rPr>
          <w:color w:val="000000"/>
          <w:shd w:fill="FFFFFF" w:val="clear"/>
        </w:rPr>
        <w:t xml:space="preserve">Записаться на прием также можно по телефону: </w:t>
      </w:r>
      <w:r>
        <w:rPr>
          <w:b/>
          <w:color w:val="000000"/>
          <w:sz w:val="28"/>
          <w:szCs w:val="28"/>
          <w:shd w:fill="FFFFFF" w:val="clear"/>
        </w:rPr>
        <w:t>8-48147-4-13-50</w:t>
      </w:r>
      <w:r>
        <w:rPr>
          <w:color w:val="000000"/>
          <w:shd w:fill="FFFFFF" w:val="clear"/>
        </w:rPr>
        <w:t xml:space="preserve"> или по адресу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. Демидов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л. Коммунистическая, дом 10, каб. Демидовского окружного Совета депутатов</w:t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6:00Z</dcterms:created>
  <dc:creator>User</dc:creator>
  <dc:description/>
  <cp:keywords/>
  <dc:language>en-US</dc:language>
  <cp:lastModifiedBy>USER</cp:lastModifiedBy>
  <cp:lastPrinted>2014-12-12T12:46:00Z</cp:lastPrinted>
  <dcterms:modified xsi:type="dcterms:W3CDTF">2024-11-05T12:06:00Z</dcterms:modified>
  <cp:revision>7</cp:revision>
  <dc:subject/>
  <dc:title>Проект</dc:title>
</cp:coreProperties>
</file>