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0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746125" cy="822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798" r="-897" b="-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РАЙОННЫ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25 апреля 2024 года                                                                                         № 36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bidi="hi-IN"/>
              </w:rPr>
              <w:t>О награждении Почетной грамотой Демидовского районного Совета депутатов Стефанцовой Т.Ф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ходатайство Отдела городского хозяйства  Администрации муниципального образования «Демидовский район» Смоленской области, Демидовский районны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Наградить Почетной грамотой Демидовского районного Совета депутатов,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неджера Отдела городского хозяйств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Демид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ефанцову Татьяну Фёдоров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 многолетний добросовестный труд, высокий профессионализм в выполнении служебных обязанностей и в связи с праздником «День местного самоуправления».</w:t>
      </w:r>
    </w:p>
    <w:p>
      <w:pPr>
        <w:pStyle w:val="3f3f3f3f3f3f3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емидовского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ого Совета депутатов                                                                           В.П. Козлов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80"/>
    </w:pPr>
    <w:rPr>
      <w:rFonts w:eastAsia="MS Mincho;ＭＳ 明朝"/>
      <w:sz w:val="28"/>
      <w:lang w:eastAsia="ja-JP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7:00Z</dcterms:created>
  <dc:creator>Елена Леонидовна</dc:creator>
  <dc:description/>
  <cp:keywords/>
  <dc:language>en-US</dc:language>
  <cp:lastModifiedBy>USER</cp:lastModifiedBy>
  <cp:lastPrinted>2024-01-24T11:07:00Z</cp:lastPrinted>
  <dcterms:modified xsi:type="dcterms:W3CDTF">2024-04-24T09:34:00Z</dcterms:modified>
  <cp:revision>37</cp:revision>
  <dc:subject/>
  <dc:title>Проект</dc:title>
</cp:coreProperties>
</file>