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5 апреля 2024 года                                                                                           № 35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bidi="hi-IN"/>
              </w:rPr>
              <w:t>О награждении Почетной грамотой Демидовского районного Совета депутатов Боруновой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Отдела по образованию 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Наградить Почетной грамотой Демидовского районного Совета депутатов, </w:t>
      </w:r>
      <w:r>
        <w:rPr>
          <w:rFonts w:cs="Times New Roman" w:ascii="Times New Roman" w:hAnsi="Times New Roman"/>
          <w:bCs/>
          <w:sz w:val="28"/>
          <w:szCs w:val="28"/>
        </w:rPr>
        <w:t>ведущего специалиста Отдела по образованию Администрации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рунову Евгению Викторо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ий профессионализм в выполнении служебных обязанностей и в связи с праздником «День местного самоуправления»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Елена Леонидовна</dc:creator>
  <dc:description/>
  <cp:keywords/>
  <dc:language>en-US</dc:language>
  <cp:lastModifiedBy>USER</cp:lastModifiedBy>
  <cp:lastPrinted>2024-01-24T11:07:00Z</cp:lastPrinted>
  <dcterms:modified xsi:type="dcterms:W3CDTF">2024-04-24T09:33:00Z</dcterms:modified>
  <cp:revision>37</cp:revision>
  <dc:subject/>
  <dc:title>Проект</dc:title>
</cp:coreProperties>
</file>