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943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ЕМИДОВСКИЙ ОКРУЖНОЙ 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5 ноября 2024 года                                                                                      № 3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2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збрании заместителя председателя Демидовского окружного Совета депутатов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, областным законом от 10.06.2024 № 113-з «О преобразовании муниципальных образований, входящих в состав муниципального образования «Демид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порядка избрания, полномочий и срока полномочий первого главы вновь образованного муниципального округ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статьей 15 Регламента Демидовского районного Совета депутатов, Демидовский районный Совет депутатов </w:t>
      </w:r>
    </w:p>
    <w:p>
      <w:pPr>
        <w:pStyle w:val="ConsPlusNormal"/>
        <w:widowControl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. Избрать заместителем председателя Демидовского окружного Совета депутатов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xx"/>
        </w:rPr>
        <w:t>Ночевкину Татьяну Евгеньевн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2. Настоящее решение вступает в силу с момента принят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3. Опубликовать настоящее решение в газете «Поречанка».</w:t>
      </w:r>
    </w:p>
    <w:p>
      <w:pPr>
        <w:pStyle w:val="ConsPlusNormal"/>
        <w:widowControl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Председатель Демидовского окруж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Совета депутатов                                                                                  Семенов А.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44:00Z</dcterms:created>
  <dc:creator>User</dc:creator>
  <dc:description/>
  <cp:keywords/>
  <dc:language>en-US</dc:language>
  <cp:lastModifiedBy>USER</cp:lastModifiedBy>
  <cp:lastPrinted>2017-03-13T09:54:00Z</cp:lastPrinted>
  <dcterms:modified xsi:type="dcterms:W3CDTF">2024-11-05T08:20:00Z</dcterms:modified>
  <cp:revision>9</cp:revision>
  <dc:subject/>
  <dc:title>Проект</dc:title>
</cp:coreProperties>
</file>