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Шамковой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градить Почетной грамотой Демидовского районного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директора МБОУ Верхне-Мохович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Ш Демид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мкову Наталью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60-летием со дня рожд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32:00Z</dcterms:modified>
  <cp:revision>28</cp:revision>
  <dc:subject/>
  <dc:title>Проект</dc:title>
</cp:coreProperties>
</file>