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12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52" r="-2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ИДОВСКИЙ РАЙОННЫЙ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апреля 2024 года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награждении Почетной грамотой Демидовского районного Совета депутатов </w:t>
            </w:r>
            <w:r>
              <w:rPr>
                <w:b/>
                <w:sz w:val="28"/>
                <w:szCs w:val="28"/>
              </w:rPr>
              <w:t>Красильнюк Л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Почетной грамоте Демидовского районного Совета депутатов, утвержденного решением Демидовского районного Совета депутатов от 15.06.2017 № 75/7 «Об утверждении Положения о Почетной грамоте Демидовского районного Совета депутатов», рассмотрев личную инициативу председателя Демидовского районного Совета депутатов, Демидовский районный Совет депутатов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f3f3f3f3f3f3f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Наградить Почетной грамотой Демидовского районного Совета депутатов   </w:t>
      </w:r>
      <w:r>
        <w:rPr>
          <w:rFonts w:cs="Times New Roman" w:ascii="Times New Roman" w:hAnsi="Times New Roman"/>
          <w:bCs/>
          <w:sz w:val="28"/>
          <w:szCs w:val="28"/>
        </w:rPr>
        <w:t>ведущего специалиста комиссии по делам несовершеннолетних и защите их прав Администрации муниципального образования «Демидовский  район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ильнюк Людмилу Николаевн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за добросовестный труд, высокопрофессиональное исполнение служебных обязанностей и в связи с Днем местного самоуправления.</w:t>
      </w:r>
    </w:p>
    <w:p>
      <w:pPr>
        <w:pStyle w:val="3f3f3f3f3f3f3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 депутатов                                                                     В.П. Козлов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tLeast" w:line="200"/>
    </w:pPr>
    <w:rPr>
      <w:rFonts w:ascii="Mangal;Liberation Mono" w:hAnsi="Mangal;Liberation Mono" w:eastAsia="SimSun;宋体" w:cs="Mangal;Liberation Mono"/>
      <w:color w:val="auto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2:00Z</dcterms:created>
  <dc:creator>User</dc:creator>
  <dc:description/>
  <cp:keywords/>
  <dc:language>en-US</dc:language>
  <cp:lastModifiedBy>USER</cp:lastModifiedBy>
  <cp:lastPrinted>2023-04-19T09:18:00Z</cp:lastPrinted>
  <dcterms:modified xsi:type="dcterms:W3CDTF">2024-04-24T09:30:00Z</dcterms:modified>
  <cp:revision>24</cp:revision>
  <dc:subject/>
  <dc:title>Проект</dc:title>
</cp:coreProperties>
</file>