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231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840" r="-94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4»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                                                                 № 29/17</w:t>
      </w:r>
    </w:p>
    <w:p>
      <w:pPr>
        <w:pStyle w:val="Normal"/>
        <w:jc w:val="righ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sz w:val="28"/>
          <w:szCs w:val="28"/>
        </w:rPr>
        <w:t>О ликвидации Контрольно-ревизионной комиссии муниципального образования «Демидовский район»</w:t>
      </w:r>
      <w:r>
        <w:rPr>
          <w:bCs/>
          <w:sz w:val="28"/>
          <w:szCs w:val="28"/>
        </w:rPr>
        <w:t xml:space="preserve">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ым законом от </w:t>
      </w:r>
      <w:r>
        <w:rPr>
          <w:sz w:val="28"/>
          <w:szCs w:val="28"/>
          <w:highlight w:val="white"/>
        </w:rPr>
        <w:t xml:space="preserve">10.06.2024 № 113-з  </w:t>
      </w:r>
      <w:r>
        <w:rPr>
          <w:sz w:val="28"/>
          <w:szCs w:val="28"/>
        </w:rPr>
        <w:t>"О преобразовании муниципальных образований, входящих в состав муниципального образования "Демидов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Ликвидировать Контрольно-ревизионную комиссию муниципального образования «Демидовский район» Смоленской области (далее – Контрольно-ревизионная комиссия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ИНН 6713017720, ОГРН 12167000163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Контрольно-ревиз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ликвидационной комиссии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1 к настоящему реш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лан мероприятий по ликвидации  Контрольно-ревизионной комиссии согласно приложению № 2 к настоящему реш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ав ликвидационной комиссии Контрольно-ревизионной комисс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  <w:shd w:fill="FFFFFF" w:val="clear"/>
        </w:rPr>
        <w:t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Контрольно-ревизионной комиссии, в порядке и сроки, установленные планом  мероприятий по ликвидации Контрольно-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ю ликвидационной комиссии Терещенковой Татьяне Валерьевне в течение трех рабочих дней после даты принятия настоящего решения уведомить регистрирующий орган о принятии решения о ликвидации Контрольно-ревизионной комиссии, о формировании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ые печати Контрольно-ревиз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делить председателя ликвидационной комиссии Терещенкову Татьяну Валерьев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онтрольно-ревизионной комисс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делить председателя ликвидационной комиссии Терещенкову Татьяну Валерьевну полномочием по изданию распоряжений по вопросам, связанным с проведением мероприятий по ликвидации Контрольно-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Демидовский муниципальный округ» Смоленской области правопреемником Контрольно-ревизионной комиссии муниципального образования «Демидов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Опубликовать настоящее решение в газете «Поречанка» и разместить на официальном сайте Администрации муниципального образования </w:t>
      </w:r>
      <w:r>
        <w:rPr>
          <w:sz w:val="28"/>
          <w:szCs w:val="28"/>
          <w:highlight w:val="white"/>
        </w:rPr>
        <w:t>«Демидовский район»</w:t>
      </w:r>
      <w:r>
        <w:rPr>
          <w:sz w:val="28"/>
          <w:szCs w:val="28"/>
        </w:rPr>
        <w:t xml:space="preserve">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ременно исполняющий полномочия Главы муниципального образования «Демидов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ind w:left="0" w:right="0"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.Ф.Семён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left="0" w:right="-70" w:firstLine="709"/>
              <w:jc w:val="center"/>
              <w:rPr/>
            </w:pP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С.В. Николаев       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         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/>
      </w:pPr>
      <w:r>
        <w:rPr>
          <w:rFonts w:eastAsia="Lucida Sans Unicode"/>
          <w:kern w:val="2"/>
          <w:sz w:val="28"/>
          <w:szCs w:val="28"/>
        </w:rPr>
        <w:t>к решению Демидов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4» октября 2024  № 29/1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онной комиссии   Контрольно-ревизионной комиссии муниципального образования «Демидовский район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Демидовский район» Смоленской области (далее также – Положение, Ликвидационная комиссия, Контрольно-ревизионная комиссия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Демидовского окружного Совета депута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 С момента создания Ликвидационной комиссии к ней переходят все полномочия по управлению делами Контрольно-ревизио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онтрольно-ревизионной комисс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ачей Ликвидационной комиссии является завершение деятельности  Контрольно-ревиз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Ликвидационная комиссия действует от имени Контрольно-ревизионной комиссии. Ликвидационная комиссия обязана действовать добросовестно и разумно в интересах Контрольно-ревиз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онтрольно-ревизионной комиссии, предусмотренные статьями 61-64 Гражданск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онтрольно-ревизионной комиссии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 Контрольно-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Ликвидационная комиссия составляет отчет о проделанной работе в текущем месяце и направляет его в  Демидовский окружной  Совет депутатов для сведения в десятидневный срок по истечении отчетного периода (одного месяца). 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проводит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работу 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распоряжение по вопросам, связанным с проведением мероприятий по ликвидации Контрольно-ревизионной комиссии (далее </w:t>
        <w:softHyphen/>
        <w:t>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 для государственной регистрации в связи с ликвидацией Контрольно-ревизион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 регистрирующем органе документов, подтверждающих факт внесения записи в единый государственный реестр юридических лиц сведений о ликвидации Контрольно-ревизионной комиссии, представляет их в Демидовский окружной 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работников Контрольно-ревизионной комиссии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органы службы занятости о принятии решения о ликвидации Контрольно-ревиз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публикацию о ликвидации Контрольно-ревизионной комиссии в</w:t>
      </w:r>
      <w:r>
        <w:rPr>
          <w:color w:val="000000"/>
          <w:sz w:val="28"/>
          <w:szCs w:val="28"/>
        </w:rPr>
        <w:t xml:space="preserve"> 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мету расходов на осуществление мероприятий по ликвидации Контрольно-ревизионной комиссии в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осуществлять исполнительно-распорядительные функции с правом подписи на банковских, финансовых и иных документа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использовать гербовую печать Контрольно-ревизионной комиссии, гербовые печати Контрольно-ревиз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 до адресатов решения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онтрольно-ревизионной комиссии независимо от его местонахождения и все виды финансов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Ликвидационной комиссии распоряжением назначает инвентаризационную комиссию, определяет сроки проведения инвентар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 производится оформление ведомости результатов, выявленных инвентар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омежуточный ликвидационный баланс составляется Ликвидационной комиссией после окончания срока предъявления требований кредиторами Контрольно-ревизионной комиссии (не ранее чем через два месяца со дня опубликования сообщения о ликвидации Контрольно-ревизионной комиссии)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онтрольно-ревизионной комиссии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Демидовским окружным  Советом депутатов.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сле завершения расчетов с кредиторами ликвидируемой Контрольно-ревизионной комиссии Ликвидационная комиссия составляет ликвидационный балан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Демидовский окружной  Совет депутатов ликвидационный балан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енежные средства и имущество ликвидируемых Контрольно-ревизионной комиссии передаются Ликвидационной комиссией в бюджет и в казну муниципального образования «Демидовский муниципальный округ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онтрольно-ревиз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осле завершения процедуры ликвидации гербовая печать Контрольно-ревизионной комиссии штампы, находящиеся в пользовании Ликвидационной комиссии, подлежат уничтожению. Об уничтожении гербовой печати Контрольно-ревизионной комиссии и штампов составляется акт об уничтожении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емидов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  № 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роприятий по ликвидаци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i/>
        </w:rPr>
        <w:t xml:space="preserve"> </w:t>
      </w:r>
      <w:r>
        <w:rPr/>
        <w:t xml:space="preserve">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86"/>
        <w:gridCol w:w="2409"/>
        <w:gridCol w:w="4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Принятие решения о ликвид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далее – Единый федеральный ресу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 Федерального закона 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убликование в журнале «Вестник государственной регистрации» (один раз) сообщения  о ликвидации и о порядке и сроке заявления требований его кредиторами (этот срок не может быть менее двух месяцев с момента опубликования сообщения о ликвид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1 ст. 8 Федерального закона № 129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кредиторов о ликвидации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 xml:space="preserve">не более чем пять рабочих дней со дня представления документов в регистрирующий орган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от 08.08.2001 № 129-Ф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ч. 1, ч. 4 ст. 53 Федерального закона </w:t>
              <w:br/>
              <w:t>от 12.12.2023 № 565-ФЗ «О занятости насе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 организационно-штатных мероприя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ТК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180 Трудового кодекса Российской Федер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инвентаризации активов и обязатель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сле утверждения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сведений в Социальный фонд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. 11 ст. 11 Федерального закона 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ставление ликвидационного баланса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сле завершения расчетов с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. 63 ГК РФ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тверждение ликвидационного балан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ача документов для регистрации ликвидации юридического лица в Ф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1, 22 Федерального закона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онтрольно-ревизионной комисс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емидов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_____  № __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ликвидационной комиссии </w:t>
      </w:r>
      <w:r>
        <w:rPr>
          <w:b/>
          <w:color w:val="000000"/>
          <w:sz w:val="28"/>
          <w:szCs w:val="28"/>
          <w:shd w:fill="FFFFFF" w:val="clear"/>
        </w:rPr>
        <w:t xml:space="preserve"> Контрольно-ревизионной комиссии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Терещенкова Татьяна Валерьевна – Председатель Контрольно-ревизионной комиссии муниципального образования «Демидов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Захаревская Татьяна Викторовна – инспектор Контрольно-ревизионной комиссии муниципального образования «Демидовский 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96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"/>
        <w:gridCol w:w="3104"/>
        <w:gridCol w:w="6257"/>
      </w:tblGrid>
      <w:tr>
        <w:trPr>
          <w:trHeight w:val="32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лкунова Марина Александр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идовский районный Совет депута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ий менеджер (по согласованию)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2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0:00Z</dcterms:created>
  <dc:creator>Земское собрание 3</dc:creator>
  <dc:description/>
  <cp:keywords/>
  <dc:language>en-US</dc:language>
  <cp:lastModifiedBy>USER</cp:lastModifiedBy>
  <cp:lastPrinted>2024-10-25T10:48:00Z</cp:lastPrinted>
  <dcterms:modified xsi:type="dcterms:W3CDTF">2024-10-25T12:16:00Z</dcterms:modified>
  <cp:revision>9</cp:revision>
  <dc:subject/>
  <dc:title/>
</cp:coreProperties>
</file>