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«24» октября 2024                                                                                          № 28/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 xml:space="preserve">О ликвидации </w:t>
      </w:r>
      <w:r>
        <w:rPr>
          <w:iCs/>
          <w:color w:val="000000"/>
          <w:sz w:val="28"/>
          <w:szCs w:val="28"/>
        </w:rPr>
        <w:t>Демидо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Демидовский окружн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Ликвидировать Демидовский районный Совет депутатов, Совет депутатов Демидов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, Совет депутатов </w:t>
      </w:r>
      <w:r>
        <w:rPr>
          <w:bCs/>
          <w:sz w:val="28"/>
          <w:szCs w:val="28"/>
        </w:rPr>
        <w:t xml:space="preserve">Титовщинского сельского поселения Демидовского района </w:t>
      </w:r>
      <w:r>
        <w:rPr>
          <w:sz w:val="28"/>
          <w:szCs w:val="28"/>
        </w:rPr>
        <w:t xml:space="preserve">Смоленской области, Совет депутатов </w:t>
      </w:r>
      <w:r>
        <w:rPr>
          <w:bCs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,  Совет депутатов </w:t>
      </w:r>
      <w:r>
        <w:rPr>
          <w:bCs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>Борко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(далее – Совет депутатов, Советы депутатов</w:t>
      </w:r>
      <w:r>
        <w:rPr>
          <w:i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ликвидационную комиссию Демидовского районного Совета депутатов и Советов депутатов поселений Демид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о ликвидационной комиссии Демидовского районного Совета депутатов и Советов депутатов поселений Демидов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план мероприятий по ликвидации  Демидовского районного Совета депутатов и Советов депутатов поселений Демидовского района Смоленской област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состав ликвидационной комиссии Демидовского районного Совета депутатов и Советов депутатов поселений Демидовского района Смоленской област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  <w:shd w:fill="FFFFFF" w:val="clear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</w:t>
      </w:r>
      <w:r>
        <w:rPr>
          <w:sz w:val="28"/>
          <w:szCs w:val="28"/>
        </w:rPr>
        <w:t>Советов депутатов</w:t>
      </w:r>
      <w:r>
        <w:rPr>
          <w:color w:val="000000"/>
          <w:sz w:val="28"/>
          <w:szCs w:val="28"/>
          <w:shd w:fill="FFFFFF" w:val="clear"/>
        </w:rPr>
        <w:t xml:space="preserve">, в порядке и сроки, установленные планом  мероприятий по ликвидации </w:t>
      </w:r>
      <w:r>
        <w:rPr>
          <w:sz w:val="28"/>
          <w:szCs w:val="28"/>
        </w:rPr>
        <w:t>Совета депутатов, Советов депута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едседателю ликвидационной комиссии Семенову Александру Федоровичу  в течение трех рабочих дней после даты принятия настоящего решения уведомить регистрирующий орган о принятии решения о ликвидации Советов депутатов, </w:t>
        <w:br/>
        <w:t>о формировании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ые печати Советов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делить председателя ликвидационной комиссии Семенова Александра Федорови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Советов депутато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делить председателя ликвидационной комиссии Семенова Александра Федоровича полномочием по изданию распоряжений по вопросам, связанным с проведением мероприятий по ликвидации Советов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пределить Демидовский окружной Совет депутатов правопреемником Советов депутатов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Опубликовать настоящее решение в газете «Поречанка» и разместить на официальном сайте Администрации муниципального образования «Демидовский </w:t>
      </w:r>
      <w:r>
        <w:rPr/>
        <w:t>район» Смоленской области в информационно-телекоммуникационной сети «Интернет»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еменно исполняющий полномочия Главы муниципального образования «Демидо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еменов А.Ф.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left="0" w:right="-7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.В. Николае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spacing w:before="240" w:after="60"/>
              <w:ind w:left="0" w:right="0" w:firstLine="709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-7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/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Демидовского 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4» октября 2024  № 28/16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ликвидационной комиссии Демидовского районного Совета депутат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ов депутатов поселений Демид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стоящее положение о ликвидационной комиссии по ликвидации Демидовского районного Совета депутатов и Советов депутатов поселений Демидовского района Смоленской области (далее также – Положение, Ликвидационная комиссия, Советы депутатов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Демидовского окружного Совета депута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 С момента создания Ликвидационной комиссии к ней переходят все полномочия по управлению делами Совета депутатов, Советов депутат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Совета депутатов, Советов депута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ачей Ликвидационной комиссии является завершение деятельности Совета депутатов, Советов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Ликвидационная комиссия действует от имени Совета депутатов, Советов депутатов. Ликвидационная комиссия обязана действовать добросовестно и разумно в интересах Совета депутатов, Советов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Советов депутатов, предусмотренные статьями 61-64 Гражданск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Советов депутатов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Советов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в текущем месяце и направляет его в  Демидовский окружной  Совет депутатов для сведения в десятидневный срок по истечении отчетного периода (одного месяца). 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орядок работы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работу 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распоряжение по вопросам, связанным с проведением мероприятий по ликвидации Совета депутатов, Советов депутатов (далее </w:t>
        <w:softHyphen/>
        <w:t>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 для государственной регистрации в связи с ликвидацией Совета депутатов, Советов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регистрирующем органе документов, подтверждающих факт внесения записи в единый государственный реестр юридических лиц сведений о ликвидации Советов депутатов, представляет их в Демидовский окружной 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работников Совета депутатов, Советов депутатов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органы службы занятости о принятии решения о ликвидации Совета депутатов, Советов депута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публикацию о ликвидации Совета депутатов, Советов депутатов в</w:t>
      </w:r>
      <w:r>
        <w:rPr>
          <w:color w:val="000000"/>
          <w:sz w:val="28"/>
          <w:szCs w:val="28"/>
        </w:rPr>
        <w:t xml:space="preserve"> 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мету расходов на осуществление мероприятий по ликвидации Советов депутатов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осуществлять исполнительно-распорядительные функции с правом подписи на банковских, финансовых и иных документа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использовать гербовую печать Совета депутатов, гербовые печати Советов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 до адресатов решения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го Совета депутатов, Советов депутатов независимо от его местонахождения и все виды финансов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Ликвидационной комиссии распоряжением назначает инвентаризационную комиссию, определяет сроки проведения инвентар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 производится оформление ведомости результатов, выявленных инвентар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.1. Промежуточный ликвидационный баланс составляется Ликвидационной комиссией после окончания срока предъявления требований кредиторами Совета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ов депутатов (не ранее чем через два месяца со дня опубликования сообщения о ликвидации Совета депутатов, Советов депутатов)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.2. Выплата денежных сумм кредиторам ликвидируемого Совета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ов депутатов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Демидовским окружным  Советом депутатов.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го Совета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ов депутатов Ликвидационная комиссия составляет ликвидационный балан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Демидовский окружной  Совет депутатов ликвидационный балан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Денежные средства и имущество ликвидируемых Совета депутатов, Советов депутатов передаются Ликвидационной комиссией в бюджет и в казну муниципального образования «Демидовский муниципальный округ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Совета депутатов, Советов депута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8.3. После завершения процедуры ликвидации гербовая печать Совета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ов депутатов, штампы, находящиеся в пользовании Ликвидационной комиссии, подлежат уничтожению. Об уничтожении гербовой печати Совета депутатов, Советов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штампов составляется акт об уничтожен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10348" w:hanging="0"/>
        <w:rPr/>
      </w:pPr>
      <w:r>
        <w:rPr>
          <w:sz w:val="28"/>
          <w:szCs w:val="28"/>
        </w:rPr>
        <w:t xml:space="preserve">к решению Демидов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  № 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роприятий по ликвидаци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емидовского районного Совета депутатов 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ветов депутатов поселений Демидовского района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i/>
        </w:rPr>
        <w:t xml:space="preserve"> </w:t>
      </w:r>
      <w:r>
        <w:rPr/>
        <w:t xml:space="preserve">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86"/>
        <w:gridCol w:w="240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Принятие решения о ликвид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далее – Единый федеральный ресу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 Федерального закона 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убликование в журнале «Вестник государственной регистрации» (один раз) сообщения 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1 ст. 8 Федерального закона № 129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кредиторов о ликвидации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 xml:space="preserve">не более чем пять рабочих дней со дня представления документов в регистрирующий орган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от 08.08.2001 № 129-Ф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инвентаризации активов и обязатель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сле утверждения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сведений в Социальный фонд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. 11 ст. 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ставление ликвидационного баланса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сле завершения расчетов с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. 63 ГК РФ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тверждение ликвидационного балан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ача документов для регистрации ликвидации юридического лица в 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1, 22 Федерального закона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внесения записи в ЕГРЮЛ о ликвидации Демидовского районного Совета депутатов, Совета депутатов Демидовского городского поселения Демидовского района Смоленской области, Совета депутатов Пржевальского городского поселения Демидовского района Смоленской области, Совета депутатов </w:t>
            </w:r>
            <w:r>
              <w:rPr>
                <w:bCs/>
              </w:rPr>
              <w:t xml:space="preserve">Титовщинского сельского поселения Демидовского района </w:t>
            </w:r>
            <w:r>
              <w:rPr/>
              <w:t xml:space="preserve">Смоленской области, Совета депутатов </w:t>
            </w:r>
            <w:r>
              <w:rPr>
                <w:bCs/>
              </w:rPr>
              <w:t>Заборьевского сельского поселения Демидовского района Смоленской области</w:t>
            </w:r>
            <w:r>
              <w:rPr/>
              <w:t xml:space="preserve">,  Совета депутатов </w:t>
            </w:r>
            <w:r>
              <w:rPr>
                <w:bCs/>
              </w:rPr>
              <w:t>Слободского сельского поселения Демидовского района Смоленской области</w:t>
            </w:r>
            <w:r>
              <w:rPr/>
              <w:t xml:space="preserve">, Совета депутатов </w:t>
            </w:r>
            <w:r>
              <w:rPr>
                <w:bCs/>
              </w:rPr>
              <w:t>Борков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tLeast" w:line="100"/>
        <w:ind w:left="10348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spacing w:lineRule="atLeast" w:line="100"/>
        <w:ind w:left="10348" w:hanging="0"/>
        <w:rPr/>
      </w:pPr>
      <w:r>
        <w:rPr>
          <w:sz w:val="28"/>
          <w:szCs w:val="28"/>
        </w:rPr>
        <w:t xml:space="preserve">к решению Демидов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/>
      </w:pPr>
      <w:r>
        <w:rPr>
          <w:sz w:val="28"/>
          <w:szCs w:val="28"/>
        </w:rPr>
        <w:t>от «24» октября 2024  № 28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ликвидационной комиссии </w:t>
      </w:r>
      <w:r>
        <w:rPr>
          <w:b/>
          <w:color w:val="000000"/>
          <w:sz w:val="28"/>
          <w:szCs w:val="28"/>
          <w:shd w:fill="FFFFFF" w:val="clear"/>
        </w:rPr>
        <w:t xml:space="preserve">Демидовского районного Совета депутатов 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Советов депутатов поселений Демидовского района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ликвидационной комиссии:      Семенов А.Ф  </w:t>
      </w:r>
      <w:r>
        <w:rPr>
          <w:b/>
          <w:i/>
        </w:rPr>
        <w:t>–</w:t>
      </w:r>
      <w:r>
        <w:rPr>
          <w:i/>
        </w:rPr>
        <w:t xml:space="preserve"> </w:t>
      </w:r>
      <w:r>
        <w:rPr>
          <w:rFonts w:eastAsia="Calibri"/>
        </w:rPr>
        <w:t>председатель Демидовского окружного совета депутат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екретарь ликвидационной комиссии:   Кожечкина Н.С.- ведущий специалист Демидовского районного Совета депутато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Члены ликвидационной комиссии: </w:t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380"/>
        <w:gridCol w:w="9356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Владимир Константино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Демидовского городского поселения Демидо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инский Иван Александро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 муниципального образования Пржевальского городского поселения Демидо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Яскин Александр Геннадье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товщинского сельского поселения Демид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ненков Андрей Владимиро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  <w:r>
              <w:rPr>
                <w:bCs/>
                <w:color w:val="000000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рзина Галина Владимир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бодского сельского поселения Демидо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Сергей Викторо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ко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5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2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5:00Z</dcterms:created>
  <dc:creator>Земское собрание 3</dc:creator>
  <dc:description/>
  <cp:keywords/>
  <dc:language>en-US</dc:language>
  <cp:lastModifiedBy>USER</cp:lastModifiedBy>
  <cp:lastPrinted>2024-10-25T10:44:00Z</cp:lastPrinted>
  <dcterms:modified xsi:type="dcterms:W3CDTF">2024-10-25T07:46:00Z</dcterms:modified>
  <cp:revision>14</cp:revision>
  <dc:subject/>
  <dc:title/>
</cp:coreProperties>
</file>