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СКИЙ ОКРУЖНО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24  октября 2024 года                                                                                         № 25/14</w:t>
      </w:r>
    </w:p>
    <w:p>
      <w:pPr>
        <w:pStyle w:val="ConsNormal"/>
        <w:widowControl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67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ий окружной Совет депутатов</w:t>
      </w:r>
    </w:p>
    <w:p>
      <w:pPr>
        <w:pStyle w:val="TextBodyIndent"/>
        <w:spacing w:before="0" w:after="0"/>
        <w:ind w:left="0" w:firstLine="709"/>
        <w:contextualSpacing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емидовского районного Совета депутатов  от  25.01.2018  № 1/1  «Об утверждении Положения о бюджетном процессе в муниципальном образовании «Демидовский район» Смоленской област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 от 17.10.2019 № 20/2 «О внесении изменений в Положение о бюджетном процессе в муниципальном образовании «Демидовский район»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 от 08.05.2020 № 23/1 «О внесении изменений в Положение о бюджетном процессе в муниципальном образовании «Демидовский район»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 от 15.10.2020 № 73/7 «О внесении изменений в Положение о бюджетном процессе в муниципальном образовании «Демидовский район»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 от 26.11.2020 № 77/8 «О внесении изменений в Положение о бюджетном процессе в муниципальном образовании «Демидовский район»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 от 21.10.2021 № 87/13 «О внесении изменений в Положение о бюджетном процессе в муниципальном образовании «Демидовский район»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 от 27.12.2021 № 107/20 «О внесении изменений в Положение о бюджетном процессе в муниципальном образовании «Демидовский район»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19.11.2014 № 85 «Об утверждении Положения о бюджетном процессе в Демидовском городском поселении Демидо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4.12.2014 № 100 «О внесении решение Совета депутатов Демидовского городского поселения Демидовского района Смоленской области от 19.11.2014 года №85 «Об утверждении Положения о бюджетном процессе в  Демидовском городском поселении Демидо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15.12.2015  № 85«О внесении решение Совета депутатов Демидовского городского поселения Демидовского района Смоленской области от 19.11.2014 года №85 «Об утверждении Положения о бюджетном процессе в  Демидовском городском поселении Демидовского района Смоленской области», с учетом изменений принятых решением от 24.12.2014 №10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4.10.2017  № 79 «О внесении в Положение о бюджетном процессе в Демидовском городском поселении Демидовского района Смоленской области, утвержденном решением Совета депутатов Демидовского городского поселения Демидовского района Смоленской области  от 19.11.2014 года №85 (в ред. решений от 24.12.2014 №100, от 15.12.2015 №85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3.04.2019 № 29 «О внесении в Положение о бюджетном процессе в Демидовском городском поселении Демидовского района Смоленской области, утвержденном решением Совета депутатов Демидовского городского поселения Демидовского района Смоленской области  от 19.11.2014 года №85 (в ред. решений от 24.12.2014 №100, от 15.12.2015 №85, от 24.10.2017 №79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5.02.2020  № 10 «О внесении в Положение о бюджетном процессе в Демидовском городском поселении Демидовского района Смоленской области, утвержденном решением Совета депутатов Демидовского городского поселения Демидовского района Смоленской области  от 19.11.2014 года №85 (в ред. решений от 24.12.2014 №100, от 15.12.2015 №85, от 24.10.2017 №79, 23.04.2019 №29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7.10.2020 № 23 «О внесении в Положение о бюджетном процессе в Демидовском городском поселении Демидовского района Смоленской области, утвержденном решением Совета депутатов Демидовского городского поселения Демидовского района Смоленской области от 19.11.2014 года №85 (в ред. решений от 24.12.2014 №100, от 15.12.2015 №85, от 24.10.2017 №79, 23.04.2019 №29, от 25.02.2020 №10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3.03.2021  № 22 «О внесении в Положение о бюджетном процессе в Демидовском городском поселении Демидовского района Смоленской области, утвержденном решением Совета депутатов Демидовского городского поселения Демидовского района Смоленской области  от 19.11.2014 года №85 (в ред. решений от 24.12.2014 №100, от 15.12.2015 №85, от 24.10.2017 №79, 23.04.2019 №29, от 25.02.2020 №10, от 27.10.2020 №23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8.06.2022  № 38 «О внесении в Положение о бюджетном процессе в Демидовском городском поселении Демидовского района Смоленской области, утвержденном решением Совета депутатов Демидовского городского поселения Демидовского района Смоленской области  от 19.11.2014 года №85 (в ред. решений от 24.12.2014 №100, от 15.12.2015 №85, от 24.10.2017 №79, 23.04.2019 №29, от 25.02.2020 №10, от 27.10.2020 №23, от 23.03.2021 №22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Демидовского района Смоленской области от 25.07.2024  № 44 «О внесении в Положение о бюджетном процессе в Демидовском городском поселении Демидовского района Смоленской области, утвержденном решением Совета депутатов Демидовского городского поселения Демидовского района Смоленской области  от 19.11.2014 года №85 (в ред. решений от 24.12.2014 №100, от 15.12.2015 №85, от 24.10.2017 №79, 23.04.2019 №29, от 25.02.2020 №10, от 27.10.2020 №23, от 23.03.2021 №22, от 28.06.2022 №38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8..05.2021 № 19 «Об  утверждении Положения о бюджетном процессе Пржевальского городского поселения Демидо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9.07.2022 № 50 «О внесении изменений в Положение о бюджетном процессе Пржевальского городского поселения Демидо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11.2022 № 74 «О внесении изменений в Положение о бюджетном процессе Пржевальского городского поселения Демидо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18.07.2024 № 32 «О внесении изменений в Положение о бюджетном процессе Пржевальского городского поселения Демидовского района Смолен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2012 № 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 муниципальном образовании Борко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07.03.2012 № 14 «О внесении изменений в решение Совета депутатов Борковского сельского поселения Демидовского района Смоленской области от 12.01.2012 г. №2 «Об утверждении Положения о бюджетном процессе Борковского сельского поселения Демидо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8.10.2014 № 36 «О внесении изменения в Положение о бюджетном процессе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12.01.2012 № 2 (в редакции от 07.03.2012 г. №14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9.02.2016 № 7 «О внесении изменения в Положение о бюджетном процессе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12.01.2012 № 2 (в редакции от 07.03.2012 г. №14, от 28.10.2014 №36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Борковского сельского поселения Демидовского района Смоленской области от 21.10.2016 № 31 «О внесении дополнений в Положение о бюджетном процессе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12.01.2012 г. № 2 (в редакции от 07.03.2012 г. №14, от 28.10.2014 г. №36, от 29.02.2016 г. №7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Борковского сельского поселения Демидовского района Смоленской области от 23.10.2017 № 32 «О внесении изменений в Положение о бюджетном процессе в муниципальном образован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12.01.2012г № 2 (в редакции от 07.03.2012 г. №14, от 28.10.2014 г. №36, от 29.02.2016 г. №7, от 21.10.2016 № 31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5.04.2019 № 16 «О внесении изменений в Положение о бюджетном процессе в муниципальном образован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12.01.2012г № 2(в редакции от 07.03.2012 г. №14, от 28.10.2014 г. №36, от 29.02.2016 г. №7, от 21.10.2016 № 31, от 23.10.2017 №32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8.02.2020 № 5 «О внесении изменений в Положение о бюджетном процессе в муниципальном образован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12.01.2012г № 2(в редакции от 07.03.2012 г. №14, от 28.10.2014 г. №36, от 29.02.2016 г. №7, от 21.10.2016 № 31, от 23.10.2017 №32, от 25.04.2019 №16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1.10.2020 № 14 «О внесении изменений в Положение о бюджетном процессе Борковского сельского поселения Демидо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5.03.2021 № 8 «О внесении изменений в Положение о бюджетном процессе в муниципальном образовании Борковского сельского поселения Демидовского района Смоленской области, утвержденное решением Совета депутатов Борковского поселения Демидовского района Смоленской области от 12.01.2012 №2 (в ред. от 07.03.2012 № 14, от 28.10.2014 № 36, от 29.02.2016 № 7, от 21.10.2016 № 31, от 23.10.2017 №32, от 25.04.2019 №16, 28.02.2020 № 5, от 21.10.2020 №14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30.06.2022 № 21 «О внесении изменений в Положение о бюджетном процессе в муниципальном образовании Борковского сельского поселения Демидовского района Смоленской области, утвержденное решением Совета депутатов Борковского поселения Демидовского района Смоленской области от 12.01.2012 №2 (в ред. от 07.03.2012 № 14, от 28.10.2014 № 36, от 29.02.2016 № 7, от 21.10.2016 № 31, от 23.10.2017 №32, от 25.04.2019 №16, от 28.02.2020 № 5, от 21.10.2020 №14, от 25.03.2021 №8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7.07.2023 № 19 «О внесении изменений в Положение о бюджетном процессе в муниципальном образовании Борковского сельского поселения Демидовского района Смоленской области, утвержденное решением Совета депутатов Борковского поселения Демидовского района Смоленской области от 12.01.2012 №2 (в ред. от 07.03.2012 № 14, от 28.10.2014 № 36, от 29.02.2016 № 7, от 21.10.2016 № 31, от 23.10.2017 №32, от 25.04.2019 №16, от 28.02.2020 № 5, от 21.10.2020 №14, от 25.03.2021 №8, от 30.06.2022 №21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Смоленской области от 04.12.2015 № 34 «Об утверждении Положения о бюджетном процессе Заборьевского сельского поселения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Смоленской области от 29.12.2015 № 45 «О внесении изменений в Положение о бюджетном процессе Заборьевского сельского поселения Демидовского района Смоленской области, утвержденное - решением Совета депутатов Заборьевского сельского поселения Демидовского района Смоленской области от 04.12.2015г. № 3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Заборьевского сельского поселения Демидовского района Смоленской области от 31.10.2016 № 62 «О внесении допол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г № 34, с учетом изменений от 29.12.2015г. № 45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Заборьевского сельского поселения Демидовского района  Смоленской области от 09.12.2016 № 79 «О внесении допол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г № 34, с учетом изменений от 29.12.2015г. № 45, от 31.10.2016 № 6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Заборьевского сельского поселения Демидовского района Смоленской области от 17.10.2017 № 47 «О внесении изменений в Положение о бюджетном процессе Заборьевского сельского поселения Демидовского района Смоленской области, утвержденное - решением Совета депутатов Заборьевского сельского поселения Демидовского района Смоленской области от 04.12.2015г. № 34 (в ред. от  29.12.2015г. № 45, от 31.10.2016 № 62, от 09.12.2016г.  № 79)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Заборьевского сельского поселения Демидовского района  Смоленской области от 30.04.2019 № 9 «О внесении изме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г. № 34(в ред. от 29.12.2015г. № 45, от 31.10.2016 № 62, от 09.12.2016г. № 79, от 17.10.2017г. № 47)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Смоленской области от 25.02.2020 № 5 «О внесении изменений в Положение о бюджетном процессе Заборьевского сельского поселения Демидовского района Смоленской области, утвержденное - решением Совета депутатов Заборьевского сельского поселения Демидовского района Смоленской области от 04.12.2015г. № 3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Смоленской области от 26.11.2020 № 15 «О внесении изменений в Положение о бюджетном процессе Заборьевского сельского поселения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Заборьевского сельского поселения Демидовского района  Смоленской области от 30.03.2021 № 6 «О внесении изменений в Положение о бюджетном процессе Заборьевского сельского поселения Демидовского района Смоленской области, утвержденное - решением Совета депутатов Заборьевского сельского поселения Демидовского района Смоленской области от 04.12.2015 № 34 (в редакции от 29.12.2015 № 45, 17.10.2017 № 47, от 30.04.2019 № 9, от 25.02.2020 № 5, от 26.11.2020 № 15)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 Смоленской области от 07.06.2022 № 32 «О внесении изме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г. № 3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 Смоленской области от 18.11.2022 № 53 «О внесении изме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г. № 3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 Смоленской области от 27.06.2023 № 15 «О внесении изме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г. № 3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Смоленской области от 21.06.2024 № 23 «О внесении изме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4.12.2015г. № 3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лободского сельского поселения Демидовского района Смоленской области от 24.10.2016 № 27 «Об утверждении Положения о бюджетном процессе Слободского сельского поселения Демидовского района Смолен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лободского сельского поселения  Демидовского района Смоленской области от 24.10.2016 № 27 «Об утверждении Положения о  бюджетном процессе Слободского сельского поселения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27.10.2017 № 33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24.10.2016г. № 2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19.04.2019 № 12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24.10.2016 № 27(в редакции от 27.10.2017 № 33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19.12.2019 № 46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28.01.2020 № 5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28.10.2020 № 14 «О </w:t>
      </w:r>
      <w:r>
        <w:rPr>
          <w:rStyle w:val="FontStyle15"/>
          <w:color w:val="000000"/>
          <w:sz w:val="28"/>
          <w:szCs w:val="28"/>
        </w:rPr>
        <w:t>приостановлении действия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25 </w:t>
      </w:r>
      <w:r>
        <w:rPr>
          <w:rStyle w:val="FontStyle15"/>
          <w:color w:val="000000"/>
          <w:sz w:val="28"/>
          <w:szCs w:val="28"/>
        </w:rPr>
        <w:t>Положения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26.03.2021 № 12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28.06.2022 № 31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16.11.2022 № 47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28.06.2023 № 17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лободского сельского поселения Демидовского района Смоленской области от 28.06.2024 № 22 «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19.02.2016 № 15 «Об утверждении Положения о бюджетном процессе Титовщинского сельского поселения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19.08.2016 № 66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09.12.2016 № 87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13.10.2017 №34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25.04.2019 № 9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31.01.2020 № 2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24.06.2022 №31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18.11.2022 №56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23.06.2023 №17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итовщинского сельского поселения Демидовского района Смоленской области от 28.06.2024 № 42 «О внесении изменений в Положение о бюджетном процессе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 №15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PT Astra Serif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еменно исполняющий полномочия Главы муниципального образования «Демид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firstLine="709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non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Верхний колонтитул Знак1"/>
    <w:basedOn w:val="Style13"/>
    <w:qFormat/>
    <w:rPr/>
  </w:style>
  <w:style w:type="character" w:styleId="12">
    <w:name w:val="Нижний колонтитул Знак1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21">
    <w:name w:val="Заголовок 21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31">
    <w:name w:val="Заголовок 3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411">
    <w:name w:val="Заголовок 41"/>
    <w:basedOn w:val="Normal"/>
    <w:qFormat/>
    <w:p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Times New Roman" w:cs="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15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Колонтитул"/>
    <w:basedOn w:val="Normal"/>
    <w:qFormat/>
    <w:pPr/>
    <w:rPr/>
  </w:style>
  <w:style w:type="paragraph" w:styleId="16">
    <w:name w:val="Верхний колонтитул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17">
    <w:name w:val="Нижний колонтитул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6:00Z</dcterms:created>
  <dc:creator>Канищева Оксана Анатольевна</dc:creator>
  <dc:description/>
  <cp:keywords/>
  <dc:language>en-US</dc:language>
  <cp:lastModifiedBy>USER</cp:lastModifiedBy>
  <cp:lastPrinted>2024-06-26T11:15:00Z</cp:lastPrinted>
  <dcterms:modified xsi:type="dcterms:W3CDTF">2024-10-25T12:12:00Z</dcterms:modified>
  <cp:revision>4</cp:revision>
  <dc:subject/>
  <dc:title/>
</cp:coreProperties>
</file>