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от 18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                    № 2/1    </w:t>
      </w:r>
    </w:p>
    <w:p>
      <w:pPr>
        <w:pStyle w:val="Normal"/>
        <w:jc w:val="both"/>
        <w:rPr/>
      </w:pPr>
      <w:r>
        <w:rPr/>
        <w:t>,</w:t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1450" w:hRule="atLeast"/>
        </w:trPr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Демид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«Демидовский район» Смоленской области, Демидовский районны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ложение о порядке управления и распоряжения имуществом, находящимся в муниципальной собственности муниципального образования «Демидовский район» Смоленской области, утвержденное решением Демидовского районного Совета депутатов от 16.08.2012 № 109 (в редакции решения от 18.05.2017 № 71/4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второй пункта 4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оведение аукционов или конкурсов осуществляется 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, указанных договоров может осуществляться путем проведения торгов в форме конкурса, утвержденным приказом Федеральной антимонопольной службы от 21.03.2023 № 147/23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второй пункта 6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ведение аукционов или конкурсов на право заключения договоров аренды, осуществляется в соответствии с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, указанных договоров может осуществляться путем проведения торгов в форме конкурса, утвержденным приказом Федеральной антимонопольной службы от 21.03.2023 № 147/23.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решение подлежит официальному опубликованию в газете «Поречанка», в также размещению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120"/>
              <w:ind w:left="0" w:righ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емидовского районного Совета  депутатов  _______________В.П. Козлов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Глава муниципального образования «Демидовский район» Смоленской области ____________А.Ф. Семенов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25400</wp:posOffset>
                </wp:positionV>
                <wp:extent cx="304038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65pt;mso-wrap-distance-left:9pt;mso-wrap-distance-right:9pt;mso-wrap-distance-top:0pt;mso-wrap-distance-bottom:0pt;margin-top:2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2:00Z</dcterms:created>
  <dc:creator>User</dc:creator>
  <dc:description/>
  <cp:keywords/>
  <dc:language>en-US</dc:language>
  <cp:lastModifiedBy>USER</cp:lastModifiedBy>
  <cp:lastPrinted>2024-01-17T09:34:00Z</cp:lastPrinted>
  <dcterms:modified xsi:type="dcterms:W3CDTF">2024-01-18T09:22:00Z</dcterms:modified>
  <cp:revision>17</cp:revision>
  <dc:subject/>
  <dc:title>                                                                                                                                                   ПРОЕКТ </dc:title>
</cp:coreProperties>
</file>