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4» октября 2024                                                                                               № 17/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Демидовского окружн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делении е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емидовский окружной Совет депутат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Демидовский муниципальный округ» Смоленской области – Демидов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6240, Российская Федерация, Смоленская область, г. Демидов, ул. Коммунистическая, д. 10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6240, Российская Федерация, Смоленская область, г. Демидов, ул. Коммунистическая, д. 10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Демидовского окружного Совета депутатов осуществляется за счет средств бюджета муниципального образования «Демидовский район» Смоленской области, предусмотренных на финансовое обеспечение Демидов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ить председателя Демидовского окружн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Семенова Александра Федорови</w:t>
      </w:r>
      <w:r>
        <w:rPr>
          <w:rFonts w:cs="Times New Roman" w:ascii="Times New Roman" w:hAnsi="Times New Roman"/>
          <w:sz w:val="28"/>
          <w:szCs w:val="28"/>
        </w:rPr>
        <w:t>ча на подачу в регистрирующий орган комплекта документов, связанных с государственной регистрацией Демидов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0"/>
              <w:ind w:left="0" w:right="0"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.Ф. Семен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0"/>
              <w:ind w:left="0"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9:00Z</dcterms:created>
  <dc:creator>Тимофеева Елена Анатольевна</dc:creator>
  <dc:description/>
  <cp:keywords/>
  <dc:language>en-US</dc:language>
  <cp:lastModifiedBy>USER</cp:lastModifiedBy>
  <cp:lastPrinted>2024-10-25T10:50:00Z</cp:lastPrinted>
  <dcterms:modified xsi:type="dcterms:W3CDTF">2024-10-25T12:36:00Z</dcterms:modified>
  <cp:revision>14</cp:revision>
  <dc:subject/>
  <dc:title/>
</cp:coreProperties>
</file>