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278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 октября 2024 года                                                                                   № 1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О признании утратившим силу решения Демидовского районного Совета депутатов от 04 декабря 2014 года №40 «Об утверждении Положения о постоянных комиссиях Демидовского районного Совета депутатов Смоленской области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737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Демидовский окружной Совет депутатов </w:t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  <w:t>РЕШИЛ:</w:t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737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1. Признать утратившим силу решение Демидовского районного Совета депутатов:</w:t>
      </w:r>
    </w:p>
    <w:p>
      <w:pPr>
        <w:pStyle w:val="ConsPlusNormal"/>
        <w:widowControl/>
        <w:ind w:firstLine="737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- от 04.12.2014 № 40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остоянных комиссиях Демидовского районного Совета депутатов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газете «Поречанка» и разместить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</w:t>
      </w:r>
      <w:r>
        <w:rPr>
          <w:rFonts w:eastAsia="PT Astra Serif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еми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              </w:t>
      </w:r>
      <w:r>
        <w:rPr>
          <w:b/>
          <w:sz w:val="28"/>
          <w:szCs w:val="28"/>
        </w:rPr>
        <w:t>А.Ф.Семенов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емидовского окружного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октября 2024 года № 12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стоянных комиссиях Демидовского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жного Совета депутатов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Регламентом Демидовского окружного Совета депутатов Смоленской области определяет полномочия, структуру и организацию работы постоянных комиссий Демидовского районного Совета депутатов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комиссии осуществляют свою работу в пределах полномочий Демидовского окружного Совета депутатов (далее по тексту - Демидовский окружной Совет, окружной Совет, Совет депутатов, Совет) с учетом норм настоящего Положения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 ПОЛНОМОЧИЯ ПОСТОЯННЫХ КОМИССИЙ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>Постоянные комиссии, отнесенные к их вед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редварительное рассмотрение проектов решений Совета, проектов актов резолютивного характера (обращений, заявлений, резолюций и др.) и их подготовку к рассмотрению окружным Советом, принимают по ним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запросы в органы различного уровня, государственные и общественные объединения, организации различных форм собственности, должностным лиц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решениями Совета, поручениями Главы муниципального образования «Демидовский муниципальный округ» и его заместителя, осуществляют подготовку проектов местных законов и проектов решений Совета в целях приведения их в соответствие с федер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роводимые Советом депутатские слуш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замечания и предложения по соответствующим разделам проекта  бюджета муниципального образования «Демидовский муниципальный округ»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поступившие в Совет и постоянные комиссии предложения, заявления, обращения и жалобы граждан, подготавливают ответы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ют вопросы организации своей деятельности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существляют иные функции в соответствии с действующими нормативными актами окружного Совета, Регламентом Совета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Постоянная комиссия по социальным, правовым вопросам и депутатской этики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ассмотрение вопросов, связанных с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м Устава муниципального образования «Демидовский муниципальный округ» Смоленской области и поправок к нему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м соответствия нормативных правовых актов, принимаемых Советом, Конституции Российской Федерации, федеральным конституционным, федеральным и областным законам, Уставу муниципального образования «Демидовский муниципальный округ» Смоленской области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ой прав и свобод человека и гражданина;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ой прав национальных меньшинств;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м законности, правопорядка, общественной безопасности; предупреждением и ликвидацией последствий катастроф, стихийных бедствий;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пидемий на территории Демидовского района Смоленской области; режимом пограничных зон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м изменения статуса и территории Демидовского района Смоленской области в соответствии с федеральны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м выборов в органы федеральной и региональной  власти, иные государственные органы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м  наград, почетных званий и премий Демидовского района Смоленской области и представлением жителей Демидовского района к наградам, почетным званиям и премиям федерального и областного уров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м  бюджета муниципального образования «Демидовский муниципальный округ» и отчета о его исполнении в части вопросов ведения постоянной комиссии;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ирует исполнение нормативных правовых актов, принятых Советом, в части вопросов ведения комисси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также иные вопросы, непосредственно связанные с законностью и правопорядком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ссмотрение вопросов, связанных с: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ой трудовых и социальных прав граждан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оохранением, медицинским страхованием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м, культурой и искусством,  туристской деятельностью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ой прав и законных интересов детей, профилактикой детской безнадзорности и правонарушений, совершаемых несовершеннолетними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ным обеспечением граждан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й защитой ветеранов, инвалидов, военнослужащих и членов их семей, малообеспеченных и многодетных  семей, детей-сирот, семейной политико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й культурой и спортом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остью и безработицей населения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й политикой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ской этикой, нарушение депутатами Совета депутатов Правил депутатской этики.</w:t>
      </w:r>
    </w:p>
    <w:p>
      <w:pPr>
        <w:pStyle w:val="12"/>
        <w:ind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атривает также иные вопросы, непосредственно связанные с социальной политико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остоянная комиссия по экономике, бюджету, налогам и управлению имуществом: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смотрение вопросов, связанных с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м местного бюджета и отчета о его исполнении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ем за исполнением местного бюджета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ми отношениями и предоставлением финансовой помощи бюджетам муниципальных образований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м налогов и сборов, отнесенных федеральными законами к полномочиям муниципального района, а также порядком их взимания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м льгот по налогам и сборам;</w:t>
      </w:r>
    </w:p>
    <w:p>
      <w:pPr>
        <w:pStyle w:val="HTML1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м программ социально-экономического развития Демид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ми аспектами реформы жилищно-коммунального хозяйства Демидо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ми по совершенствованию системы и механизмов финансово-кредитной поддержки субъектов промышленности, транспорта, связи,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(за исключением социального страхования), лизинговой, риэлторской и лицензионной деятельностью в Демидовском районе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и распоряжением муниципальным имуществом Демидов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ет в контроле за исполнением нормативных правовых актов, принятых  Советом депутатов, в части вопросов ведения постоянной комиссии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рассматривает также иные вопросы, непосредственно связанные с экономическим развитием, инвестициями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Постоянная комиссия по вопросам промышленности, строительства, торговли, предпринимательства и благоустройству: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ссмотрение вопросов,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м и поддержкой промышленности, транспорта, связи, торговли, строительства, предпринимательства и благоустройством на территории  Демидов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ой проектов решений, подлежащих рассмотрению на заседаниях Совета и относящихся к ведению постоянной комиссии и содействием проведения решений окруж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м местного бюджета и отчета о его исполнении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ет в контроле за исполнением нормативных правовых актов, принятых Советом депутатов, в части вопросов ведения постоянной комиссии;</w:t>
      </w:r>
    </w:p>
    <w:p>
      <w:pPr>
        <w:pStyle w:val="HTML1"/>
        <w:ind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ет также иные вопросы, непосредственно связанные с промышленностью, строительством, торговлей, предпринимательством и благоустрой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. Постоянная комиссия по вопросам агропромышленного комплекса и природопользованию</w:t>
      </w:r>
      <w:r>
        <w:rPr>
          <w:b/>
          <w:sz w:val="28"/>
          <w:szCs w:val="28"/>
        </w:rPr>
        <w:t>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ассмотрение вопросов, связанных с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нием, пользованием и распоряжением землей и другими природными ресурсами в Демидовском районе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ом управления и распоряжения муниципальной собственностью Демидовского района в части вопросов ведения комисси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ем за соблюдением установленного порядка распоряжения муниципальной  собственностью Демидовского района в части вопросов ведения постоянной комисси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родопользованием, охраной окружающей среды и обеспечением экологической безопасности; особо охраняемыми природными территор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м местного бюджета и отчета о его исполнении;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ет в контроле за исполнением нормативных правовых актов, принятых Советом, в части вопросов ведения постоянной комисси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также иные вопросы, непосредственно связанные с имущественными и земельными отношениями, природопользование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осуществляет рассмотрение вопросов,  связанных с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м агропромышленного комплекса, пищевой и перерабатывающей промышленности, производственной, потребительской и кредитной коопераци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формированием сельскохозяйственных организаций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м оздоровлением и реструктуризацией задолженности организаций агропромышленн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м, содержанием и развитием социальной инфраструктуры в сельском хозяй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м крестьянских (фермерских) хозяйств и личных подсобных хозяйств;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м оборота земель сельскохозяйственного назначения, обеспечением плодородия земель;</w:t>
      </w:r>
    </w:p>
    <w:p>
      <w:pPr>
        <w:pStyle w:val="2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ом финансовой и хозяйственной деятельности агропромышленного комплекса;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ой и осуществлением экономических мер по ценовому регулированию в отраслях сельского хозяйства, пищевой и перерабатывающей промышленности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ет в контроле за исполнением нормативных правовых актов, принятых Советом депутатов, в части вопросов ведения постоянной комиссии;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ет также иные вопросы, непосредственно связанные с агропромышленным комплексом.</w:t>
      </w:r>
    </w:p>
    <w:p>
      <w:pPr>
        <w:pStyle w:val="HTML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ТРУКТУРА И ОРГАНИЗАЦИЯ РАБОТЫ ПОСТОЯННЫХ КОМИССИЙ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Cs/>
          <w:sz w:val="28"/>
          <w:szCs w:val="28"/>
        </w:rPr>
        <w:t>В состав постоянных комиссий  входят: Председатель комиссии, заместитель, секретарь комиссии и члены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sz w:val="28"/>
          <w:szCs w:val="28"/>
        </w:rPr>
        <w:t>Деятельностью постоянных комиссий руководит председатель комиссии, который избирается и освобождается от должности в порядке, предусмотренном Регламентом Совета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й комиссии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стоянной комиссии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заседания постоянной комиссии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постоянной комиссии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постоянную комиссию в отношениях с органами различного уровня иными государственными органами, организациями, должностными лицами и гражданами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овету депутатов  решения, заключения и предложения, подготовленные постоянной комиссией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постоянной комиссии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исполнению решений постоянной комиссии Совета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 для участия в заседаниях постоянной комиссии Совета депутатов, представителей органов государственной власти, иных государственных органов, органов местного самоуправления, общественных объединений, организаций, должностных лиц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постоянной комиссии окружного Совета  о выполнении решений постоянной комиссии Совета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постоянной комиссии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остоянной комиссии содействует председателю постоянной комиссии Совета депутатов в выполнении возложенных на него обязанностей. Заместитель председателя постоянной комиссии Совета депутатов выполняет по поручению председателя постоянной комиссии отдельные его функции и замещает председателя постоянной комиссии Совета в случае его отсутствия или невозможности осуществления им своих обязанносте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Cs/>
          <w:sz w:val="28"/>
          <w:szCs w:val="28"/>
        </w:rPr>
        <w:t>Секретарь постоянной комиссии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существляет координационную работу по обеспечению эффективной деятельности постоянной комиссии с соответствующими подразделениями окружного Совета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товит проект плана работы постоянной комиссии на основе предложений, предоставленных членами постоянной комиссии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ет контроль выполнения утвержденного на заседании постоянной комиссии плана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делопроизводство в постоянной комиссии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sz w:val="28"/>
          <w:szCs w:val="28"/>
        </w:rPr>
        <w:t>Постоянные комиссии для рассмотрения вопросов своего ведения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создавать рабочие группы, в состав которых помимо депутатов Совета могут входить представители органов государственной власти и органов местного самоуправления, иных государственных и муниципальных органов, общественных и иных организаций;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свои заседания не реже одного раза в месяц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, информационное и иное обеспечение деятельности постоянных комиссий Совета осуществляет ведущий специалист  Совета депута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7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14"/>
    <w:qFormat/>
    <w:rPr>
      <w:rFonts w:ascii="Arial Unicode MS" w:hAnsi="Arial Unicode MS" w:cs="Arial Unicode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Cambria" w:hAnsi="Cambria" w:eastAsia="Times New Roman" w:cs="Cambria"/>
      <w:kern w:val="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hanging="0"/>
    </w:pPr>
    <w:rPr>
      <w:rFonts w:ascii="Cambria" w:hAnsi="Cambria" w:eastAsia="Times New Roman" w:cs="Cambria"/>
      <w:kern w:val="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Times New Roman" w:cs="Arial Unicode MS"/>
      <w:kern w:val="0"/>
      <w:sz w:val="20"/>
      <w:szCs w:val="20"/>
    </w:rPr>
  </w:style>
  <w:style w:type="paragraph" w:styleId="12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5:00Z</dcterms:created>
  <dc:creator>User</dc:creator>
  <dc:description/>
  <cp:keywords/>
  <dc:language>en-US</dc:language>
  <cp:lastModifiedBy>USER</cp:lastModifiedBy>
  <cp:lastPrinted>2014-12-03T11:30:00Z</cp:lastPrinted>
  <dcterms:modified xsi:type="dcterms:W3CDTF">2024-10-25T12:34:00Z</dcterms:modified>
  <cp:revision>10</cp:revision>
  <dc:subject/>
  <dc:title>Проект</dc:title>
</cp:coreProperties>
</file>