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5 декабря 2024 года                                                                                          №1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>О награждении Почетной грамотой Демидовского окружного Совета депутатов Мотыченковой Н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 Положением о Почетной грамоте Демидовского окружного Совета депутатов, утвержденного решением Демидовского окружного Совета депутатов от 25.12.2024 № 93/56 «Об утверждении Положения о Почетной грамоте Демидовского окружного Совета депутатов», рассмотрев ходатайство СОГБУ «Холмовской ДИПИ», Демидовский окружной Совет депутатов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f3f3f3f3f3f3f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Почетной грамотой Демидовского окружного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а хозяйственного отдела СОГБУ «Холмовской ДИПИ» </w:t>
      </w:r>
      <w:r>
        <w:rPr>
          <w:rFonts w:cs="Times New Roman" w:ascii="Times New Roman" w:hAnsi="Times New Roman"/>
          <w:b/>
          <w:sz w:val="28"/>
          <w:szCs w:val="28"/>
        </w:rPr>
        <w:t>Мотыченкову Наталью Николаевну</w:t>
      </w:r>
      <w:r>
        <w:rPr>
          <w:rFonts w:cs="Times New Roman" w:ascii="Times New Roman" w:hAnsi="Times New Roman"/>
          <w:sz w:val="28"/>
          <w:szCs w:val="28"/>
        </w:rPr>
        <w:t xml:space="preserve"> – за многолетний добросовестный труд, </w:t>
      </w:r>
      <w:r>
        <w:rPr>
          <w:rFonts w:cs="Times New Roman" w:ascii="Times New Roman" w:hAnsi="Times New Roman"/>
          <w:bCs/>
          <w:sz w:val="28"/>
          <w:szCs w:val="28"/>
        </w:rPr>
        <w:t>старание, активное участие в жизни дома-интерната, отзывчивость и в связи с празднованием 20-летия со дня образования СОГБУ «Холмовской ДИПИ»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емидовского окружн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             А.Ф.Сем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Mangal;Liberation Mono" w:hAnsi="Mangal;Liberation Mono" w:eastAsia="SimSun;宋体" w:cs="Mangal;Liberation Mono"/>
      <w:color w:val="auto"/>
      <w:kern w:val="2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6:00Z</dcterms:created>
  <dc:creator>User</dc:creator>
  <dc:description/>
  <cp:keywords/>
  <dc:language>en-US</dc:language>
  <cp:lastModifiedBy>USER</cp:lastModifiedBy>
  <cp:lastPrinted>2022-11-16T14:26:00Z</cp:lastPrinted>
  <dcterms:modified xsi:type="dcterms:W3CDTF">2024-12-26T07:21:00Z</dcterms:modified>
  <cp:revision>10</cp:revision>
  <dc:subject/>
  <dc:title>Проект</dc:title>
</cp:coreProperties>
</file>