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 декабря 2024 года      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окружного Совета депутатов Коротковой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Демидовского окружного Совета депутатов, утвержденного решением Демидовского окружного Совета депутатов от 25.12.2024 № 93/56 «Об утверждении Положения о Почетной грамоте Демидовского окружного Совета депутатов», рассмотрев ходатайство СОГБУ «Холмовской ДИПИ», Демидовский окружной Совет депутатов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окруж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а СОГБУ «Холмовской ДИПИ»  </w:t>
      </w:r>
      <w:r>
        <w:rPr>
          <w:rFonts w:cs="Times New Roman" w:ascii="Times New Roman" w:hAnsi="Times New Roman"/>
          <w:b/>
          <w:sz w:val="28"/>
          <w:szCs w:val="28"/>
        </w:rPr>
        <w:t>Короткову Ларис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старание, активное участие в жизни дома-интерната, отзывчивость и в связи с празднованием 20-летия со дня образования СОГБУ «Холмовской ДИПИ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А.Ф.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9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12-26T07:21:00Z</dcterms:modified>
  <cp:revision>6</cp:revision>
  <dc:subject/>
  <dc:title>Проект</dc:title>
</cp:coreProperties>
</file>