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985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9" t="-1764" r="-1889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МИДОВСКИЙ ОКРУЖНОЙ СОВЕТ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 декабря 2024 года                                                                                         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44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 Демидовского окружного Совета депутатов  на 2025 год</w:t>
            </w:r>
          </w:p>
        </w:tc>
        <w:tc>
          <w:tcPr>
            <w:tcW w:w="544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лан работы  Демидовского окружного Совета депутатов  на 2025 год, Демидовский окружной Совет депутат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емидовского окружного Совета депутатов на 2025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емид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А.Ф.Семе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Демидовского окружного Совета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</w:rPr>
        <w:t>от 25.12.2024 № 10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Демидовского окружного Совета депутато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2025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8" w:type="dxa"/>
        <w:jc w:val="left"/>
        <w:tblInd w:w="-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203"/>
        <w:gridCol w:w="3789"/>
        <w:gridCol w:w="264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докладчик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Комфортная городская среда» на территории района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родскому хозяйству, отдел по строительству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й дорожной сети, межселенных и внутрипоселенческих дорог в декабре январе 2024-2025 г.г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Заказчик» отдел по строительству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ел в водохозяйственном комплексе, в связи с передачей полномочий на уровень района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ru-RU" w:bidi="hi-IN"/>
              </w:rPr>
              <w:t>Отдел по строительству, МУП «Родник»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здравоохранения на территории муниципального образования «Демидовский муниципальный округ» Смоленской области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рач ОГБУЗ Демидовская ЦРБ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делам несовершеннолетних и защите их прав в муниципальном образовании «Демидовский район» Смоленской области з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 по делам несовершеннолетних и защите их прав в муниципальном образовании «Демидовский муниципальный округ 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пункта полиции по Демидовскому району межмуниципального отдела  МВД России «Велижский» за 2024 год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Контрольно-ревизионной комиссии муниципального образования «Демидовский район» Смоленской области за 2024 год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муниципального образования «Демидовский муниципальный округ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имущества муниципального образования «Демидовский муниципальный округ» Смоленской области на 01.01.20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муниципальный округ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ировании паводковой ситуации весной 2025 года в Демидовском районе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празднования 80-й годовщины Победы в Великой Отечественной войне 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Демидовский район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к весеннему севу сельскохозяйственными предприятиями Демидовского района Смоленской области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окружного Совета депутатов «Об утверждении отчета об исполнении бюджета муниципального образования «Демидовский район» Смоленской области з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муниципальный округ 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рядка учета предложений по проекту решения Демидовского районного Совета депутатов «Об утверждении отчета об исполнении бюджета муниципального образования «Демидовский район» Смоленской области за 2024 год» и порядка участия граждан в его обсуждении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муниципальный округ 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рогнозного плана приватизации имущества муниципального образования «Демидовский район» Смоленской области за 2024год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муниципальный округ 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готовности к проведению празднования 80-й годовщины Победы в Великой Отечественной войне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бразования «Демидовский район» Смоленской области за 2024 год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район» Смоленской области 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нятости детей  и подростков в муниципальном образовании «Демидовский  муниципальный округ» Смоленской области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район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муниципального образования «Демидовский  муниципальный округ» 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зультатах своей деятельности, деятельности Администрации муниципального образования «Демидовский район» Смоленской области 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 муниципальный округ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я Демидовского окружного Совета депутатов о деятельности Демидовского районного Совета депутатов за 2024 год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окруж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пасательных служб и территорий, отведенных для купания граждан в водоемах района  в период летнего сезона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 Администрации муниципального образования «Демидовский муниципальный округ 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щеобразовательных учреждений к началу нового учебного года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муниципальный округ 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муниципального образования «Демидовский муниципальный округ» Смоленской области, предназначенного для предоставления во владение и (или) в пользовани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муниципальный округ 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по подготовке муниципальных и других социально-значимых объектов к предстоящему отопительному сезону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 муниципального образования «Деми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ru-RU" w:eastAsia="zxx"/>
              </w:rPr>
              <w:t>О ходе работы по заготовке кормов сельскохозяйственными предприятиями Демидовского района Смоленской области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ъектов муниципальной собственности к отопительному пери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«Демидовский муниципальный округ » Смоленской област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обучающихся и воспитанников муниципальных образовательных организациях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муниципальный округ 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решения Демидовского районного Совета депутатов «О бюджете муниципального образования «Демидовский муниципальный округ » Смоленской области на 2026год и плановый период 2027 и 2028годов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муниципальный округ 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орядка учета предложений по проекту решения Демидовского районного Совета депутатов Смоленской области «О бюджете муниципального образования «Демидовский  муниципальный округ» Смоленской области на 2026 год и плановый период 2027 и 2028 годов» и порядка участия граждан в его обсуждении 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Демидовский муниципальный округ 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имущества муниципального образования «Демидовский муниципальный округ » Смоленской области на 2026год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муниципальный округ 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огодних подарках для учащихся и воспитанников муниципальных образовательных учреждений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муниципального образования «Демидовский муниципальный округ 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ных показателей прогноза социально-экономического развития муниципального образования «демидовский район» смоленской области на 2026-2028г.г.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управлению имуществом Администрации муниципального образования «Демидовский муниципальный округ » Смоленской области (начальник Отдел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«Демидовский район» Смоленской области на 2026 год и плановый период 2027 и 2028 годов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я Администрации муниципального образования «Демидовский муниципальный округ 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Демидовского окружного Совета депутатов на 2026 год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 окруж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на следующий месяц 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мидовского окружного Совета депутатов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8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21">
    <w:name w:val="Структура 2"/>
    <w:basedOn w:val="14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Style27">
    <w:name w:val="Знак"/>
    <w:qFormat/>
    <w:pPr>
      <w:widowControl/>
      <w:suppressAutoHyphens w:val="true"/>
      <w:bidi w:val="0"/>
      <w:spacing w:lineRule="atLeast" w:line="423" w:before="0" w:after="282"/>
      <w:jc w:val="right"/>
    </w:pPr>
    <w:rPr>
      <w:rFonts w:ascii="Times New Roman" w:hAnsi="Times New Roman" w:eastAsia="Tahoma" w:cs="Liberation Sans"/>
      <w:color w:val="000000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3:00Z</dcterms:created>
  <dc:creator>SovetGlava</dc:creator>
  <dc:description/>
  <cp:keywords/>
  <dc:language>en-US</dc:language>
  <cp:lastModifiedBy>USER</cp:lastModifiedBy>
  <cp:lastPrinted>2023-12-26T09:39:00Z</cp:lastPrinted>
  <dcterms:modified xsi:type="dcterms:W3CDTF">2024-12-27T08:49:00Z</dcterms:modified>
  <cp:revision>9</cp:revision>
  <dc:subject/>
  <dc:title/>
</cp:coreProperties>
</file>