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8 января 2024 года                                                                                           № 1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>О награждении Почетной грамотой Демидовского районного Совета депутатов Аникеенко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f3f3f3f3f3f3f"/>
        <w:ind w:firstLine="708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Наградить Почетной грамотой Демидовского районного Совета депутатов, начальника казначейского отдела Финансов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Аникеенко Татьяну Дмитриевну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 связи с 50-летием со дня рождения.</w:t>
      </w:r>
    </w:p>
    <w:p>
      <w:pPr>
        <w:pStyle w:val="3f3f3f3f3f3f3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Елена Леонидовна</dc:creator>
  <dc:description/>
  <cp:keywords/>
  <dc:language>en-US</dc:language>
  <cp:lastModifiedBy>USER</cp:lastModifiedBy>
  <cp:lastPrinted>2022-04-25T09:44:00Z</cp:lastPrinted>
  <dcterms:modified xsi:type="dcterms:W3CDTF">2024-01-18T09:22:00Z</dcterms:modified>
  <cp:revision>27</cp:revision>
  <dc:subject/>
  <dc:title>Проект</dc:title>
</cp:coreProperties>
</file>