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12.2024 № 920</w:t>
      </w:r>
      <w:r>
        <w:rPr>
          <w:color w:val="FFFF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рамму «Формирование современ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сре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енежных средств, Администрация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Формирование современной городской среды» (далее – муниципальная программа), утвержденную постановлением Администрации муниципального образования «Демидовский район» Смоленской области от 03.09.2021 № 472 (в редакции постановлений Администрации муниципального образования «Демидовский район» Смоленской области от 11.10.2021 № 550, от 22.02.2022 № 93, от 24.03.2022 №166,от 30.05.2022 №323, от 29.09.2022 № 547, от 27.12.2022 № 911, от 30.01.2023 № 48, от 24.04.2023 № 335, от 07.09.2023 № 711, от 29.12.2023 № 1140, от  29.01.2024 № 93, от 27.08.2024 № 622, от 02.12.2024 № 839),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61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</w:tr>
      <w:tr>
        <w:trPr>
          <w:trHeight w:val="439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8 – 2021годы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2 - 2026 годы</w:t>
            </w:r>
          </w:p>
        </w:tc>
      </w:tr>
      <w:tr>
        <w:trPr>
          <w:trHeight w:val="782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Демидовского городского поселения Демидовского района Смоленской области</w:t>
            </w:r>
          </w:p>
        </w:tc>
      </w:tr>
      <w:tr>
        <w:trPr>
          <w:trHeight w:val="82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 рамках муниципальной программы реализуются региональный проект </w:t>
            </w:r>
            <w:r>
              <w:rPr>
                <w:sz w:val="28"/>
                <w:szCs w:val="28"/>
              </w:rPr>
              <w:t>«Формирование комфортной городской среды»</w:t>
            </w:r>
          </w:p>
        </w:tc>
      </w:tr>
      <w:tr>
        <w:trPr>
          <w:trHeight w:val="730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– 101 031 711,27рублей, из них: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2022 годы – 69 957 199,47 рублей;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18 542 759,59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 - 10 587 307,21</w:t>
            </w:r>
            <w:r>
              <w:rPr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-3 809 725,4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5 992 210,87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785 370,94 рубля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2025 год –  0,00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0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2026 год 1 944 445,00 рублей, из них: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1 944 445,00 рублей.»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WW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снование ресурсного обеспечения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Обоснование ресурсного обеспечения Программы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федерального, областного и местного бюдже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, составляет 101 031 711,27</w:t>
      </w:r>
      <w:r>
        <w:rPr>
          <w:sz w:val="28"/>
          <w:szCs w:val="28"/>
        </w:rPr>
        <w:t>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- 2022 годы – </w:t>
      </w:r>
      <w:r>
        <w:rPr>
          <w:color w:val="000000"/>
          <w:sz w:val="28"/>
          <w:szCs w:val="28"/>
        </w:rPr>
        <w:t>69 957 199,47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3 год -  18 542 759,59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 – 10 587 307,21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 944 445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уточнению при формировании местного бюджета на соответствующий финансовый год.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овании структурных элементов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WW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А.А. Романькова.</w:t>
      </w:r>
    </w:p>
    <w:p>
      <w:pPr>
        <w:pStyle w:val="TextBody"/>
        <w:spacing w:lineRule="atLeast" w:line="283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3" w:before="0" w:after="0"/>
        <w:ind w:firstLine="705"/>
        <w:jc w:val="both"/>
        <w:rPr/>
      </w:pPr>
      <w:r>
        <w:rPr/>
      </w:r>
    </w:p>
    <w:p>
      <w:pPr>
        <w:pStyle w:val="TextBody"/>
        <w:spacing w:lineRule="atLeast" w:line="283" w:before="0" w:after="0"/>
        <w:ind w:firstLine="705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Демидовский муниципальный округ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19" w:top="475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</w:rPr>
        <w:t>Смоленской области</w:t>
        <w:tab/>
        <w:tab/>
        <w:tab/>
        <w:tab/>
        <w:t xml:space="preserve">                                                  С.В. Николаев</w:t>
      </w:r>
    </w:p>
    <w:p>
      <w:pPr>
        <w:pStyle w:val="Normal"/>
        <w:ind w:left="10065" w:right="-1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065" w:right="-1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«Демидовский район» Смоленской области </w:t>
      </w:r>
    </w:p>
    <w:p>
      <w:pPr>
        <w:pStyle w:val="Normal"/>
        <w:ind w:left="10065" w:right="-10" w:hanging="0"/>
        <w:rPr>
          <w:color w:val="FFFFFF"/>
          <w:sz w:val="22"/>
          <w:szCs w:val="22"/>
        </w:rPr>
      </w:pPr>
      <w:r>
        <w:rPr>
          <w:sz w:val="22"/>
          <w:szCs w:val="22"/>
        </w:rPr>
        <w:t>от 27.12.2024 №920</w:t>
      </w:r>
      <w:r>
        <w:rPr>
          <w:color w:val="FFFFFF"/>
          <w:sz w:val="22"/>
          <w:szCs w:val="22"/>
        </w:rPr>
        <w:t>166 22581657220157</w:t>
      </w:r>
    </w:p>
    <w:p>
      <w:pPr>
        <w:pStyle w:val="Normal"/>
        <w:ind w:left="10065" w:right="-10" w:hanging="0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ind w:left="10065" w:right="-1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ConsTitle"/>
        <w:widowControl/>
        <w:snapToGrid w:val="false"/>
        <w:ind w:left="10065" w:right="-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«Формирование современной городской среды»</w:t>
      </w:r>
    </w:p>
    <w:p>
      <w:pPr>
        <w:pStyle w:val="Normal"/>
        <w:ind w:firstLine="1487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right="-1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jc w:val="center"/>
        <w:rPr/>
      </w:pPr>
      <w:r>
        <w:rPr>
          <w:b/>
          <w:lang w:eastAsia="en-US"/>
        </w:rPr>
        <w:t xml:space="preserve">о финансировании структурных элементов муниципальной программы </w:t>
      </w:r>
      <w:r>
        <w:rPr>
          <w:b/>
        </w:rPr>
        <w:t>«</w:t>
      </w:r>
      <w:r>
        <w:rPr>
          <w:b/>
          <w:bCs/>
        </w:rPr>
        <w:t>Формирование современной городской среды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ind w:firstLine="900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"/>
        <w:gridCol w:w="30"/>
        <w:gridCol w:w="3230"/>
        <w:gridCol w:w="3019"/>
        <w:gridCol w:w="2413"/>
        <w:gridCol w:w="1700"/>
        <w:gridCol w:w="1700"/>
        <w:gridCol w:w="1560"/>
        <w:gridCol w:w="1560"/>
      </w:tblGrid>
      <w:tr>
        <w:trPr>
          <w:trHeight w:val="23" w:hRule="atLeast"/>
        </w:trPr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586" w:firstLine="218"/>
              <w:rPr>
                <w:color w:val="000000"/>
              </w:rPr>
            </w:pPr>
            <w:r>
              <w:rPr>
                <w:color w:val="000000"/>
              </w:rPr>
              <w:t>Участник муниципальной</w:t>
            </w:r>
          </w:p>
          <w:p>
            <w:pPr>
              <w:pStyle w:val="Normal"/>
              <w:suppressAutoHyphens w:val="false"/>
              <w:autoSpaceDE w:val="false"/>
              <w:ind w:right="-2586" w:firstLine="1211"/>
              <w:rPr>
                <w:rFonts w:cs="Calibri"/>
                <w:color w:val="000000"/>
                <w:lang w:eastAsia="ru-RU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</w:rPr>
              <w:t>Источник финансового обеспечения (расшифровать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бъем финансирования (руб.)</w:t>
            </w:r>
          </w:p>
        </w:tc>
      </w:tr>
      <w:tr>
        <w:trPr>
          <w:trHeight w:val="1120" w:hRule="atLeast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hd w:fill="FFFFFF" w:val="clear"/>
              </w:rPr>
              <w:t>(2024г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hd w:fill="FFFFFF" w:val="clear"/>
              </w:rPr>
              <w:t>(2025г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2026г)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uppressAutoHyphens w:val="false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 Региональный проект «</w:t>
            </w:r>
            <w:r>
              <w:rPr>
                <w:b/>
                <w:bCs/>
                <w:color w:val="000000"/>
              </w:rPr>
              <w:t>Формирование комфортной городской среды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евитализация исторического центра Демидова «Стрелка на поречье: возвращение к истокам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 многоквартирных домов (Смоленская обл., г. Демидов, ул. Фрадкова, д. 10, ул. Просвещения, д. 11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81,58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01 112,91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540,02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81,58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01 112,91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54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«Журавли»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47,57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44 708,6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 230 83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47,57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44 708,60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 230 83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8,8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7 832,49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40 58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8,85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7 832,49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40 58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 по региональному проект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Cs w:val="22"/>
                <w:lang w:eastAsia="ru-RU"/>
              </w:rPr>
            </w:pPr>
            <w:r>
              <w:rPr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579 97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8000"/>
                <w:lang w:eastAsia="ru-RU"/>
              </w:rPr>
            </w:pPr>
            <w:r>
              <w:rPr>
                <w:b/>
                <w:color w:val="008000"/>
                <w:lang w:eastAsia="ru-RU"/>
              </w:rPr>
              <w:t>3 579 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1. 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Благоустройство дворовых территорий многоквартирных домов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Благоустройство дворовых территорий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комплексу процессных меропри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ind w:right="-1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1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2.Комплекс процессных мероприятий «Обустройство мест массового отдыха населения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населения (Ревитализация исторического центра Демидова «Стрелка на поречье: возвращение к истокам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Итого по комплексу меропри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>3.Комплекс процессных мероприятий «Организация деятельности Муниципального бюджетного учреждения «Благоустройство»</w:t>
            </w:r>
          </w:p>
        </w:tc>
      </w:tr>
      <w:tr>
        <w:trPr>
          <w:trHeight w:val="2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Итого по комплексу меропри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8000"/>
                <w:lang w:eastAsia="ru-RU"/>
              </w:rPr>
            </w:pPr>
            <w:r>
              <w:rPr>
                <w:b/>
                <w:color w:val="008000"/>
                <w:lang w:eastAsia="ru-RU"/>
              </w:rPr>
              <w:t>500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4. Комплекс процессных мероприятий «Ремонт и восстановление воинских захоронений»</w:t>
            </w:r>
          </w:p>
        </w:tc>
      </w:tr>
      <w:tr>
        <w:trPr>
          <w:trHeight w:val="1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  воинских захоронений, памятников (Центральное кладбище, Духовское кладбищ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ind w:firstLine="70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48 836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 8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48 836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 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Увековечение памяти погибших при защите Отечества на 2019-2024» (Ремонт Льнозаводского кладбищ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воинских захорон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 758,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 721,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 227,9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617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 758,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 721,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 227,96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61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комплексу меропри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8000"/>
                <w:lang w:eastAsia="ru-RU"/>
              </w:rPr>
              <w:t>4523988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  <w:lang w:eastAsia="ru-RU"/>
              </w:rPr>
            </w:pPr>
            <w:r>
              <w:rPr>
                <w:b/>
                <w:color w:val="008000"/>
                <w:lang w:eastAsia="ru-RU"/>
              </w:rPr>
              <w:t>452398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0"/>
              </w:rPr>
              <w:t>5. Комплекс процессных мероприятий «Благоустройство территорий общего польз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детских игровых площад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25 444,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 3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80 999,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944 445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комплексу процессных меропри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 927 784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 983 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944 445,00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3175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587 30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44 445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Всего по муниципальной программе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31752,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587 307,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44 445,0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426" w:gutter="0" w:header="426" w:top="567" w:footer="720" w:bottom="1134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autoSpaceDE w:val="false"/>
    </w:pPr>
    <w:rPr>
      <w:color w:val="000000"/>
      <w:lang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6:00Z</dcterms:created>
  <dc:creator>Архитектура</dc:creator>
  <dc:description/>
  <dc:language>en-US</dc:language>
  <cp:lastModifiedBy>Пользователь</cp:lastModifiedBy>
  <cp:lastPrinted>2024-12-27T15:35:00Z</cp:lastPrinted>
  <dcterms:modified xsi:type="dcterms:W3CDTF">2024-12-28T05:17:00Z</dcterms:modified>
  <cp:revision>4</cp:revision>
  <dc:subject/>
  <dc:title>ГЛАВА  МУНИЦИПАЛЬНОГО ОБРАЗОВАНИЯ «ДЕМИДОВСКИЙ РАЙОН»</dc:title>
</cp:coreProperties>
</file>