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75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0" w:hanging="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TextBody"/>
        <w:ind w:left="-180" w:right="0" w:hanging="0"/>
        <w:jc w:val="center"/>
        <w:rPr/>
      </w:pPr>
      <w:r>
        <w:rPr/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№ 9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дорожно - транспорт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а Демидовского город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идовского района Смоленской обла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ерераспределением денежных средств, Администрация муниципального образования «Демидовский район»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дорожно - транспортного комплекса Демидовского городского поселения Демидовского района Смоленской области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, утвержденную постановлением Администрации муниципального образования «Демидовский район» Смоленской области от 07.06.2019  № 314 (в редакции постановленийАдминистрации муниципального образования «Демидовский район» Смоленской областиот 05.11.2019 № 606, от 24.01.2020 №56, от 19.05.2020 № 280, от 17.06.2020 № 352, от 14.10.2020 № 631, от 24.12.2020 № 815, от 01.03.2021 № 115, от 27.05.2021 № 298, от 03.09.2021 № 473, от 11.10.2021 № 551, от 24.12.2021 № 726, от 30.12.2021 № 748, от 22.02.2022 № 92, от 24.03.2022 №163,от 30.05.2022 №322,от 29.09.2022 № 543, от 27.12.2022 № 912, от 30.01.2023 № 47, от 24.04.2023 № 337, от 11.07.2023 № 557, от 07.09.2023 № 709, от 29.12.2023 № 1139, от 29.01.2024 № 94, от 08.08.2024 № 566, от 02.12.2024 № 83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13" w:leader="none"/>
        </w:tabs>
        <w:ind w:left="0" w:right="0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Style21"/>
        <w:ind w:left="420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420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 А С П О Р Т</w:t>
      </w:r>
    </w:p>
    <w:p>
      <w:pPr>
        <w:pStyle w:val="Style21"/>
        <w:ind w:left="420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дорожно - транспортного комплекса Демидовского городского поселения Демидовского района Смоленской области»</w:t>
      </w:r>
    </w:p>
    <w:p>
      <w:pPr>
        <w:pStyle w:val="Style21"/>
        <w:ind w:left="42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left="4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ложения</w:t>
      </w:r>
    </w:p>
    <w:p>
      <w:pPr>
        <w:pStyle w:val="Normal"/>
        <w:tabs>
          <w:tab w:val="clear" w:pos="708"/>
          <w:tab w:val="left" w:pos="1713" w:leader="none"/>
        </w:tabs>
        <w:ind w:left="698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217"/>
        <w:gridCol w:w="698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2016 - 2021 годы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2022 - 2026 годы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 программы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сети автомобильных дорог общего пользования местного значения, повышение уровня безопасности дорожного движения и улучшение транспортного обслуживания населе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, реализуемые в рамках муниципальной  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униципальной программы региональные проекты не реализуютс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8 890 089,90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2 годы – 193 235 795,45 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151 800 263,23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 268 446 090,69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-212 218 251,70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44 192 272,66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- 12 035 566,33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2 229 646,58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149 157 726,03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247 613 125,55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 -15 458 795,00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423 178 293,95 рублей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160 177 023,81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247 953 928,57 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  - 15 047 341,57  рублей.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27305</wp:posOffset>
                      </wp:positionV>
                      <wp:extent cx="26543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9pt;height:27.75pt;mso-wrap-distance-left:9.05pt;mso-wrap-distance-right:9.05pt;mso-wrap-distance-top:0pt;mso-wrap-distance-bottom:0pt;margin-top:2.15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spacing w:lineRule="auto" w:line="252"/>
        <w:rPr/>
      </w:pPr>
      <w:bookmarkStart w:id="0" w:name="_Hlk183525724"/>
      <w:bookmarkEnd w:id="0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448 890 089,90 </w:t>
      </w:r>
      <w:r>
        <w:rPr>
          <w:rFonts w:cs="Times New Roman" w:ascii="Times New Roman" w:hAnsi="Times New Roman"/>
          <w:sz w:val="28"/>
          <w:szCs w:val="28"/>
        </w:rPr>
        <w:t>рублей, из них: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2016 - 2022 годы – 193 235 795,45 рублей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51 800 263,23 рублей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</w:rPr>
        <w:t>– 268 446 090,69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412 229 646,58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423 178 293,95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ind w:right="57" w:firstLine="708"/>
        <w:rPr/>
      </w:pPr>
      <w:bookmarkStart w:id="1" w:name="_Hlk18352572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муниципальной программы из местного бюджета подлежат уточнению с учетом решения Совета депутатов Деми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Демидовского района Смоле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о бюджете </w:t>
      </w:r>
      <w:r>
        <w:rPr>
          <w:rFonts w:cs="Times New Roman" w:ascii="Times New Roman" w:hAnsi="Times New Roman"/>
          <w:sz w:val="28"/>
          <w:szCs w:val="28"/>
        </w:rPr>
        <w:t>Демидов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, предусматривающего денежные средства на реализацию Программы.».</w:t>
      </w:r>
    </w:p>
    <w:p>
      <w:pPr>
        <w:pStyle w:val="Normal"/>
        <w:snapToGrid w:val="false"/>
        <w:ind w:right="57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 к муниципальной программе «СВЕДЕНИЯ о финансировании структурных элементов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дорожно - транспортного комплекса Демидов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– начальника Отдела А.А. Романькова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С.В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9072" w:right="57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муниципального образования Демидовский район Смоленской области </w:t>
      </w:r>
    </w:p>
    <w:p>
      <w:pPr>
        <w:pStyle w:val="Normal"/>
        <w:ind w:left="9072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24 №919</w:t>
      </w:r>
    </w:p>
    <w:p>
      <w:pPr>
        <w:pStyle w:val="Normal"/>
        <w:ind w:left="9072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ind w:left="9072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дорожно-транспортного комплекса Демидовского городского поселения Демидовского района Смоленской области»</w:t>
      </w:r>
    </w:p>
    <w:p>
      <w:pPr>
        <w:pStyle w:val="Normal"/>
        <w:ind w:left="9072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ind w:right="57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финансировании структурных элементов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дорожно - транспортного комплекса Демидов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ind w:right="57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"/>
        <w:gridCol w:w="29"/>
        <w:gridCol w:w="3567"/>
        <w:gridCol w:w="16"/>
        <w:gridCol w:w="4103"/>
        <w:gridCol w:w="6"/>
        <w:gridCol w:w="1568"/>
        <w:gridCol w:w="1418"/>
        <w:gridCol w:w="1417"/>
        <w:gridCol w:w="1418"/>
        <w:gridCol w:w="1477"/>
      </w:tblGrid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586"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</w:t>
            </w:r>
          </w:p>
          <w:p>
            <w:pPr>
              <w:pStyle w:val="Normal"/>
              <w:suppressAutoHyphens w:val="false"/>
              <w:autoSpaceDE w:val="false"/>
              <w:ind w:right="-2586" w:firstLine="14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(тыс.руб.)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2024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2025г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2026г)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  <w:tab/>
              <w:t>Региональный проект «Дорожная сеть»</w:t>
            </w:r>
          </w:p>
        </w:tc>
      </w:tr>
      <w:tr>
        <w:trPr>
          <w:trHeight w:val="202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стов в г. Демидов Смоленской области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553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30,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218,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3,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 157,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13,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 177,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3,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</w:tr>
      <w:tr>
        <w:trPr>
          <w:trHeight w:val="23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82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9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924,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5303,45</w:t>
            </w:r>
          </w:p>
        </w:tc>
      </w:tr>
      <w:tr>
        <w:trPr>
          <w:trHeight w:val="294" w:hRule="atLeast"/>
        </w:trPr>
        <w:tc>
          <w:tcPr>
            <w:tcW w:w="1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«Капитальный ремонт асфальтобетонного  покрытия участка автомобильной дороги общего пользования местного значения»</w:t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ных дорог в г. Демидове Смоленской области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4,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0,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4,05</w:t>
            </w:r>
          </w:p>
        </w:tc>
      </w:tr>
      <w:tr>
        <w:trPr>
          <w:trHeight w:val="28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в г. Демидове Смоленской области: ул. Советская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655,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655,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в г. Демидове Смоленской области: ул. Советская участок №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0,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0,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в г. Демидове Смоленской области: ул. Хренова , и ремонт стоянки автомобилей вблизи ОГБУЗ «Демидовская ЦРБ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29,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29,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питального ремонта ул. Октябрьская, г. Демидова Смоленской области, ул. Потемкина г. Демидова Смоленской области, тротуара от дома №15 по ул. Фрадкова до пересечения с ул. Руднянская в г. Демидове Смоленской области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71,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71,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СД капитального ремонта мостов в г. Демидове Смоленской област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1,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1,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 1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440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024,05</w:t>
            </w:r>
          </w:p>
        </w:tc>
      </w:tr>
      <w:tr>
        <w:trPr>
          <w:trHeight w:val="23" w:hRule="atLeast"/>
        </w:trPr>
        <w:tc>
          <w:tcPr>
            <w:tcW w:w="1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роцессных мероприятий «Ремонт и содержание автомобильных 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00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70,6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4,5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4,1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2,0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3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74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72,00</w:t>
            </w:r>
          </w:p>
        </w:tc>
      </w:tr>
      <w:tr>
        <w:trPr>
          <w:trHeight w:val="23" w:hRule="atLeast"/>
        </w:trPr>
        <w:tc>
          <w:tcPr>
            <w:tcW w:w="1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мплекс процессных мероприятий «Создание условий для обеспечения транспортного обслуживания населения на городских маршрутах в границах муниципального образования «Демидовский район» Смоленской области»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транспортного обслуживания населения на городски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мплекс процессных мероприятий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комплексной схемы организации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е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изац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92" w:hRule="atLeast"/>
        </w:trPr>
        <w:tc>
          <w:tcPr>
            <w:tcW w:w="1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омплекс процессных мероприятий «Оценка уязвимости объектов транспортной инфраструктуры на территории Демидовского городского поселения Демидов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на территории Демидовского городского поселения Демидовского района Смоленской област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Комплекс процессных мероприятий «Приобретение дополнительного оборудования для специальной техники»</w:t>
            </w:r>
          </w:p>
        </w:tc>
      </w:tr>
      <w:tr>
        <w:trPr>
          <w:trHeight w:val="1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дополнительного оборудования для специальной техни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51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86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844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229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3189,50</w:t>
            </w:r>
          </w:p>
        </w:tc>
      </w:tr>
    </w:tbl>
    <w:p>
      <w:pPr>
        <w:pStyle w:val="ConsPlusNormal1"/>
        <w:widowControl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850" w:gutter="0" w:header="709" w:top="765" w:footer="0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ind w:right="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right="0" w:firstLine="709"/>
      <w:contextualSpacing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5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3:00Z</dcterms:created>
  <dc:creator>User</dc:creator>
  <dc:description/>
  <dc:language>en-US</dc:language>
  <cp:lastModifiedBy>Пользователь</cp:lastModifiedBy>
  <cp:lastPrinted>2024-12-27T15:27:00Z</cp:lastPrinted>
  <dcterms:modified xsi:type="dcterms:W3CDTF">2024-12-28T05:13:00Z</dcterms:modified>
  <cp:revision>3</cp:revision>
  <dc:subject/>
  <dc:title/>
</cp:coreProperties>
</file>