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68834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4" t="-3296" r="-3754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от 09.12.2024 № 872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kern w:val="2"/>
          <w:sz w:val="28"/>
          <w:szCs w:val="28"/>
          <w:lang w:eastAsia="ru-RU" w:bidi="en-US"/>
        </w:rPr>
        <w:t xml:space="preserve">постановление </w:t>
      </w:r>
    </w:p>
    <w:p>
      <w:pPr>
        <w:pStyle w:val="Normal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  <w:t xml:space="preserve">Администрации  муниципального </w:t>
      </w:r>
    </w:p>
    <w:p>
      <w:pPr>
        <w:pStyle w:val="Normal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  <w:t>образования «Демидовский райо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 w:bidi="en-US"/>
        </w:rPr>
        <w:t xml:space="preserve">Смоленской области от 01.12.2016 </w:t>
      </w:r>
    </w:p>
    <w:p>
      <w:pPr>
        <w:pStyle w:val="Normal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  <w:t xml:space="preserve">№ </w:t>
      </w:r>
      <w:r>
        <w:rPr>
          <w:kern w:val="2"/>
          <w:sz w:val="28"/>
          <w:szCs w:val="28"/>
          <w:lang w:eastAsia="ru-RU" w:bidi="en-US"/>
        </w:rPr>
        <w:t xml:space="preserve">844 и </w:t>
      </w:r>
      <w:r>
        <w:rPr>
          <w:sz w:val="28"/>
          <w:szCs w:val="28"/>
        </w:rPr>
        <w:t xml:space="preserve">Порядок устано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 и  отмены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ов   и   расписаний  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о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м   регулярных   перевоз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suppressAutoHyphens w:val="true"/>
        <w:spacing w:lineRule="atLeast" w:line="26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suppressAutoHyphens w:val="true"/>
        <w:spacing w:lineRule="atLeast" w:line="0"/>
        <w:ind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законом от 29.05.2023 № 185- ФЗ «О внесении изменений в отдельные законодательные акты Российской Федерации», Федеральным законом от 08.08.2024 № 232-ФЗ «О внесения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муниципального образования «Демидовский район» Смоленской области, Администрация муниципального образования «Демидовский район» Смоленской области</w:t>
      </w:r>
      <w:r>
        <w:rPr>
          <w:kern w:val="2"/>
          <w:sz w:val="28"/>
          <w:szCs w:val="28"/>
          <w:lang w:bidi="hi-IN"/>
        </w:rPr>
        <w:t xml:space="preserve">  </w:t>
      </w:r>
    </w:p>
    <w:p>
      <w:pPr>
        <w:pStyle w:val="2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е в постановление Администрации муниципального образования «Демидовский район» Смоленской области от 01.12.2016  № 844 «Об утверждении Порядка установления, изменения   и  отмены  муниципальных маршрутов   и   расписаний   движения транспортных средств по муниципальным маршрутам   регулярных   перевозок  автомобильным транспортом  в границах муниципального   образования «Демидовский район» Смоленской области» изменение, изложив пункт 3 в следующей редакци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«3. Контроль за исполнением настоящего постановления возложить на заместителя Главы  муниципального образования «Демидовский район» Смоленской области - начальника Отдела А.А. Романькова.».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нести в Порядок установления, изменения   и  отмены  муниципальных маршрутов   и   расписаний   движения транспортных средств по муниципальным маршрутам   регулярных   перевозок  автомобильным транспортом  в границах муниципального   образования «Демидовский район» Смоленской области, </w:t>
      </w:r>
      <w:r>
        <w:rPr>
          <w:iCs/>
          <w:sz w:val="28"/>
          <w:szCs w:val="28"/>
          <w:lang w:eastAsia="ru-RU"/>
        </w:rPr>
        <w:t>утвержденный постановлением Администрации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от 01.12.2016 № 844,  следующие изменения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подпункте 4 пункта 2.8 раздела 2  слова «орган исполнительной власти» заменить словами «исполнительный орган Смоленской област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 подпункте 4 пункта 3.8 раздела 3 слова «орган исполнительной власти» заменить словами «исполнительный орган Смоленской област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одпункте 2 пункта 3.17 раздела 3 слова «орган исполнительной власти» заменить словами «исполнительный орган Смоленской област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Пункт 3.20 раздела 3 изложить в следующей редакции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20. Маршрут считается отмененным со дня внесения сведений об отмене данного маршрут в Реестр.».</w:t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В пункте 3.22  раздела 3 слова «орган исполнительной власти» заменить словами «исполнительный орган Смоленской области».</w:t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bookmarkStart w:id="0" w:name="Par11"/>
      <w:r>
        <w:rPr>
          <w:rStyle w:val="InternetLink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 xml:space="preserve">3.  </w:t>
      </w:r>
      <w:r>
        <w:rPr>
          <w:sz w:val="28"/>
          <w:szCs w:val="28"/>
        </w:rPr>
        <w:t>Разместить настоящее постановление  на официальном  сайте Администрации муниципального образования «Демидовский район» Смоленской области в сети «Интернет» и опубликовать в газете «Поречанка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color w:val="000000"/>
          <w:sz w:val="28"/>
          <w:szCs w:val="28"/>
          <w:u w:val="none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троль за исполнением настоящего постановления возложить на                 заместителя Главы муниципального образования «Демидовский район» Смоленской области — начальника Отдела А.А. Романькова.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hyperlink r:id="rId5">
        <w:r>
          <w:rPr/>
        </w:r>
      </w:hyperlink>
    </w:p>
    <w:p>
      <w:pPr>
        <w:pStyle w:val="Normal"/>
        <w:suppressAutoHyphens w:val="true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Временно исполняющий полномочия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«Демидовский район» Смоленской области                                            </w:t>
        </w:r>
      </w:hyperlink>
      <w:r>
        <w:rPr>
          <w:rStyle w:val="InternetLink"/>
          <w:color w:val="000000"/>
          <w:sz w:val="28"/>
          <w:szCs w:val="28"/>
          <w:u w:val="none"/>
        </w:rPr>
        <w:t>С.В. Николаев</w:t>
      </w:r>
      <w:bookmarkEnd w:id="0"/>
    </w:p>
    <w:sectPr>
      <w:headerReference w:type="default" r:id="rId8"/>
      <w:headerReference w:type="first" r:id="rId9"/>
      <w:type w:val="nextPage"/>
      <w:pgSz w:w="11906" w:h="16838"/>
      <w:pgMar w:left="1134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  <w:sz w:val="28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sz w:val="28"/>
    </w:rPr>
  </w:style>
  <w:style w:type="character" w:styleId="WW8Num25z1">
    <w:name w:val="WW8Num25z1"/>
    <w:qFormat/>
    <w:rPr>
      <w:b/>
      <w:strike w:val="false"/>
      <w:dstrike w:val="false"/>
      <w:sz w:val="28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sz w:val="16"/>
      <w:szCs w:val="1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;Liberation Mon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;宋体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13">
    <w:name w:val="Цитата1"/>
    <w:basedOn w:val="Normal"/>
    <w:qFormat/>
    <w:pPr>
      <w:ind w:left="567" w:right="-22" w:hanging="0"/>
    </w:pPr>
    <w:rPr>
      <w:sz w:val="28"/>
    </w:rPr>
  </w:style>
  <w:style w:type="paragraph" w:styleId="2">
    <w:name w:val="Указатель2"/>
    <w:basedOn w:val="Normal"/>
    <w:qFormat/>
    <w:pPr/>
    <w:rPr>
      <w:rFonts w:cs="Arial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06C54344F87D077BCB5140C6C278A05513783E5D6F234EFE11E83A362C74A782E5FDE581C1418P9AAM" TargetMode="External"/><Relationship Id="rId4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5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6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7" Type="http://schemas.openxmlformats.org/officeDocument/2006/relationships/hyperlink" Target="consultantplus://offline/ref=0799346DCD1010156CFD6826F7EBC3C063835A95532D69BDE7E221DC42FFA46AB72BE643206EEB473577C58B70A9A92F41BDD17591ED99BAZAv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LMA</dc:creator>
  <dc:description/>
  <dc:language>en-US</dc:language>
  <cp:lastModifiedBy>Пользователь</cp:lastModifiedBy>
  <cp:lastPrinted>2024-12-10T10:01:00Z</cp:lastPrinted>
  <dcterms:modified xsi:type="dcterms:W3CDTF">2024-12-20T11:31:00Z</dcterms:modified>
  <cp:revision>3</cp:revision>
  <dc:subject/>
  <dc:title>Федеральный закон от 08.08.2024 N 232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