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-379095</wp:posOffset>
                </wp:positionV>
                <wp:extent cx="209550" cy="2095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9.3pt;margin-top:-29.85pt;width:16.45pt;height:1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47065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02.12.2024№ 841</w:t>
        <w:tab/>
        <w:tab/>
        <w:tab/>
        <w:tab/>
        <w:tab/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</w:t>
            </w:r>
          </w:p>
        </w:tc>
      </w:tr>
    </w:tbl>
    <w:p>
      <w:pPr>
        <w:pStyle w:val="Normal"/>
        <w:autoSpaceDE w:val="false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енежных средств, Администрация муниципального образования 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 (далее – муниципальная программа),утвержденную постановлением Администрации муниципального образования «Демидовский район» Смоленской области от 14.10.2019 № 547(в редакции постановлений Администрации муниципального образования «Демидовский район» Смоленской области от 24.01.2020 № 53, от 15.12.2020 № 775,от 24.12.2020 № 814, от 01.03.2021 № 118, от 11.10.2021 №549, от 24.12.2021 № 729, от 24.03.2022 №164, от 29.09.2022 № 545,от 27.12.2022 №910, от 30.01.2023 № 49, от 29.12.2023 № 1144, от  29.01.2024  №  97, от 27.08.2024 № 623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/>
        <w:t>«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20 - 2021 годы;</w:t>
            </w:r>
          </w:p>
          <w:p>
            <w:pPr>
              <w:pStyle w:val="Normal"/>
              <w:spacing w:lineRule="auto" w:line="254"/>
              <w:rPr>
                <w:i/>
                <w:i/>
                <w:vertAlign w:val="superscript"/>
              </w:rPr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2 - 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307"/>
              <w:jc w:val="both"/>
              <w:rPr>
                <w:rFonts w:eastAsia="Arial Unicode MS"/>
                <w:i/>
                <w:i/>
              </w:rPr>
            </w:pPr>
            <w:r>
              <w:rPr/>
              <w:t>Обеспечение жителей городского поселения Демидовского района Смоленской области благоприятными условиями проживания, в части упорядочивания отношений в сфере обращения с твердыми коммунальными отходами, создание максимальной комфортности среды обитания человека путем оборудования контейнерных площадок для бесперебойной работы Регионального оператора в области обращения с отходами.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егиональные проекты, реализуемые в рамках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рамках муниципальной программы региональныепроекты не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2 493 383,76рублей, из них: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020-2022–829 519,6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2023 – 271 598,47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2024 год -  845 665,69 рублей, из них: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средства местного бюджета –845 665,69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2025 год – 273 700,00 рублей, из них: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-0,00 рублей;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редства бюджета местного бюджета273 700,00 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2026 год – 272 900,00 рублей, из них: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-0,00 рублей;</w: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  <w:color w:val="000000"/>
              </w:rPr>
            </w:pPr>
            <w:r>
              <w:rPr>
                <w:color w:val="000000"/>
              </w:rPr>
              <w:t>средства бюджета местного бюджета  272 900,00  рублей.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Раздел 4 муниципальной программы изложить в следующей редакции:</w:t>
      </w:r>
    </w:p>
    <w:p>
      <w:pPr>
        <w:pStyle w:val="Normal"/>
        <w:ind w:firstLine="567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28"/>
          <w:shd w:fill="auto" w:val="clear"/>
        </w:rPr>
        <w:t>«4. Обоснование ресурсного обеспечения Программы</w:t>
      </w:r>
    </w:p>
    <w:p>
      <w:pPr>
        <w:pStyle w:val="Normal"/>
        <w:spacing w:lineRule="auto" w:line="254"/>
        <w:ind w:firstLine="567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2 493 383,76 рублей, из них:</w:t>
      </w:r>
    </w:p>
    <w:p>
      <w:pPr>
        <w:pStyle w:val="Normal"/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– 2022годы -829 519,60 рублей;</w:t>
      </w:r>
    </w:p>
    <w:p>
      <w:pPr>
        <w:pStyle w:val="Normal"/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–271 598,47 рублей;</w:t>
      </w:r>
    </w:p>
    <w:p>
      <w:pPr>
        <w:pStyle w:val="Normal"/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 -  </w:t>
      </w:r>
      <w:r>
        <w:rPr>
          <w:color w:val="000000"/>
        </w:rPr>
        <w:t xml:space="preserve">845 665,69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pacing w:lineRule="auto" w:line="254"/>
        <w:rPr/>
      </w:pPr>
      <w:r>
        <w:rPr>
          <w:color w:val="000000"/>
          <w:sz w:val="28"/>
          <w:szCs w:val="28"/>
        </w:rPr>
        <w:t>2025 год – 273 700,00 рублей;</w:t>
      </w:r>
    </w:p>
    <w:p>
      <w:pPr>
        <w:pStyle w:val="Normal"/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72 900,00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ложение  к муниципальной  программе изложить</w:t>
      </w:r>
      <w:r>
        <w:rPr>
          <w:sz w:val="28"/>
          <w:szCs w:val="28"/>
        </w:rPr>
        <w:t xml:space="preserve"> в новой редакции согласно настоящему постановлению.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Демидовский район» Смоленской области в </w:t>
      </w:r>
      <w:r>
        <w:rPr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А.А. Романькова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Демидовский район» Смоленской области</w:t>
        <w:tab/>
        <w:tab/>
        <w:tab/>
        <w:tab/>
        <w:t>С.В. Нико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right="-10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pStyle w:val="Normal"/>
        <w:ind w:left="6804" w:right="-1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6804" w:right="-10" w:hanging="0"/>
        <w:rPr/>
      </w:pPr>
      <w:r>
        <w:rPr/>
      </w:r>
    </w:p>
    <w:p>
      <w:pPr>
        <w:pStyle w:val="Normal"/>
        <w:ind w:left="10065" w:right="-10" w:hanging="0"/>
        <w:rPr/>
      </w:pPr>
      <w:r>
        <w:rPr/>
        <w:t xml:space="preserve">Приложение </w:t>
      </w:r>
    </w:p>
    <w:p>
      <w:pPr>
        <w:pStyle w:val="Normal"/>
        <w:ind w:left="10065" w:right="-10" w:hanging="0"/>
        <w:rPr/>
      </w:pPr>
      <w:r>
        <w:rPr/>
        <w:t>к постановлению Администрации муниципального образования «Демидовский район» Смоленской области от 02.12.2024 №841</w:t>
      </w:r>
    </w:p>
    <w:p>
      <w:pPr>
        <w:pStyle w:val="Normal"/>
        <w:ind w:left="10065" w:right="-10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к муниципальной Программе «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ind w:firstLine="90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>о финансировании структурных элементов муниципальной программы «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41"/>
        <w:gridCol w:w="4110"/>
        <w:gridCol w:w="2127"/>
        <w:gridCol w:w="1133"/>
        <w:gridCol w:w="1135"/>
        <w:gridCol w:w="1134"/>
        <w:gridCol w:w="1334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586" w:firstLine="742"/>
              <w:rPr>
                <w:color w:val="000000"/>
              </w:rPr>
            </w:pPr>
            <w:r>
              <w:rPr>
                <w:color w:val="000000"/>
              </w:rPr>
              <w:t>Участник муниципальной</w:t>
            </w:r>
          </w:p>
          <w:p>
            <w:pPr>
              <w:pStyle w:val="Normal"/>
              <w:suppressAutoHyphens w:val="false"/>
              <w:autoSpaceDE w:val="false"/>
              <w:ind w:right="-2586" w:firstLine="1451"/>
              <w:rPr>
                <w:rFonts w:cs="Calibri"/>
                <w:color w:val="000000"/>
                <w:lang w:eastAsia="ru-RU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</w:rPr>
              <w:t>Источник финансового обеспечения (расшифровать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hd w:fill="FFFFFF" w:val="clear"/>
              </w:rPr>
              <w:t>(2024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hd w:fill="FFFFFF" w:val="clear"/>
              </w:rPr>
              <w:t>(2025г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2026г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1. Комплекс процессных мероприятий «Создание мест (площадок) накопления ТКО и приобретение контейнеров (бункеров) для накопления ТК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п</w:t>
            </w:r>
            <w:r>
              <w:rPr>
                <w:b/>
                <w:color w:val="000000"/>
                <w:sz w:val="20"/>
                <w:szCs w:val="20"/>
              </w:rPr>
              <w:t xml:space="preserve">риобретение контейнеров (бункеров) для накопления ТК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b/>
                <w:color w:val="000000"/>
                <w:sz w:val="20"/>
                <w:szCs w:val="20"/>
              </w:rPr>
              <w:t>Демидовского городского поселении Демидовского района Смоленской области»</w:t>
            </w:r>
          </w:p>
        </w:tc>
      </w:tr>
      <w:tr>
        <w:trPr>
          <w:trHeight w:val="7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мест (площадок) накопления ТКО на территории Демидовского городского посел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8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по ликвидации мест несанкционированного размещения от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Итого по комплексу процесс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20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Комплекс процессных мероприятий «Приобретение контейнеров (бункеров) для накопления ТКО на территории Демидовского городского поселении Демидовского района Смоленской области»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(бункеров) для накопления ТКО на территории Демидовского городского поселении Демидовского района Смол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комплексу процесс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Итого по мероприят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92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,6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rmal1"/>
        <w:widowControl/>
        <w:ind w:firstLine="90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35" w:leader="none"/>
        </w:tabs>
        <w:ind w:left="4755" w:firstLine="15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709" w:gutter="0" w:header="720" w:top="776" w:footer="0" w:bottom="851"/>
      <w:pgNumType w:start="4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ru-RU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WWConsPlusNonformat">
    <w:name w:val="WW-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color w:val="000000"/>
      <w:lang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7:00Z</dcterms:created>
  <dc:creator>Архитектура</dc:creator>
  <dc:description/>
  <dc:language>en-US</dc:language>
  <cp:lastModifiedBy>Пользователь</cp:lastModifiedBy>
  <cp:lastPrinted>2024-12-17T09:16:00Z</cp:lastPrinted>
  <dcterms:modified xsi:type="dcterms:W3CDTF">2024-12-20T11:47:00Z</dcterms:modified>
  <cp:revision>2</cp:revision>
  <dc:subject/>
  <dc:title>В бухгалтерию Администрации</dc:title>
</cp:coreProperties>
</file>