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67691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1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autoSpaceDE w:val="false"/>
        <w:ind w:firstLine="71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РАЙОН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10"/>
        <w:jc w:val="center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ind w:firstLine="710"/>
        <w:jc w:val="both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21.11.2024 № 80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 определении  временной управляю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и для упра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ногоквартирными домами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отношении которых собственникам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мещений не выбран  способ управлен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</w:t>
      </w:r>
      <w:r>
        <w:rPr>
          <w:rFonts w:cs="Times New Roman CYR" w:ascii="Times New Roman CYR" w:hAnsi="Times New Roman CYR"/>
          <w:color w:val="1F282C"/>
          <w:sz w:val="28"/>
          <w:szCs w:val="28"/>
          <w:lang w:eastAsia="ru-RU"/>
        </w:rPr>
        <w:t>Федеральным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законом от 06.10.2003 № 131 – 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ложениями Жилищного кодекса Российской Федерации, Постановлением  Правительства Российской Федерации от 03.04.2013 № 290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тановлением Правительства Российской Федерации от 21.12.2018 № 1616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 также для непрерывного оказания жилищно-коммунальных услуг, обеспечения благоприятных и безопасных условий проживания граждан, надлежащего содержания общего имущества в многоквартирном доме, руководствуясь Уставом 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район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, Уставом Демидовского городского поселения Демидовского района Смоленской области, Администрация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район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68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68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ределить Муниципальное унитарное предприятие службы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казчик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 жилищно-коммунальным услугам (далее – МУП службы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казчик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 ЖКУ) временной управляющей организацией для управления многоквартирными домами, в отношении которых собственниками помещений не выбран способ управления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 20.11.2024 по 20.10.2025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либо до заключения договора по результатам конкурса</w:t>
      </w:r>
      <w:r>
        <w:rPr>
          <w:rFonts w:cs="Times New Roman CYR" w:ascii="Times New Roman CYR" w:hAnsi="Times New Roman CYR"/>
          <w:lang w:eastAsia="ru-RU"/>
        </w:rPr>
        <w:t>,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оведенного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делом городского хозяйства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район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, на право управления многоквартирными домами и признания такого конкурса состоявшимся</w:t>
      </w:r>
      <w:r>
        <w:rPr>
          <w:rFonts w:cs="Times New Roman CYR" w:ascii="Times New Roman CYR" w:hAnsi="Times New Roman CYR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делу городского хозяйства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район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 осуществить подготовку к проведению и проведение открытого конкурса по отбору управляющих организаций для управления многоквартирными домами, адреса которых указаны в Приложении к настоящему постановлению.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ровень размера платы за содержание и ремонт жилого помещения, на период действия временной обслуживающей организации, применять на уровне ранее действующего. 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>4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ременно у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авляющей организации МУП службы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казчик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 ЖКУ довести сведения до собственников помещений и нанимателей жилых помещений об определении управляющей организации для управления многоквартирными домами, указанных в Приложении к настоящему постановлению, что оплату за предоставленные жилищно-коммунальные услуги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 20.11.2024 необходим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оизводить по квитанциям МУП службы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казчик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 ЖКУ.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дить список многоквартирных домов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ановить перечень и стоимость обязательных работ и услуг по содержанию и ремонту общего имущества собственников помещений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править настоящее постановление в Главное управление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сударственная жилищная инспекция Смоленской област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убликовать настоящее постановление в газете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ечанка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 разместить на официальном сайте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район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 в информационно-телекоммуникационной сет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тернет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район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 – начальника Отдела Романькова А.А.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ременно исполняющий полномоч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ы муниципального образован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район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                                             С.В. Никола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 №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район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 21.11.2024 №805 </w:t>
      </w:r>
    </w:p>
    <w:p>
      <w:pPr>
        <w:pStyle w:val="Normal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Список многоквартирных домов</w:t>
      </w:r>
    </w:p>
    <w:tbl>
      <w:tblPr>
        <w:tblW w:w="104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71"/>
        <w:gridCol w:w="2066"/>
        <w:gridCol w:w="2184"/>
        <w:gridCol w:w="2053"/>
      </w:tblGrid>
      <w:tr>
        <w:trPr>
          <w:trHeight w:val="23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  <w:lang w:eastAsia="ru-RU"/>
              </w:rPr>
              <w:t>п/п</w:t>
            </w:r>
          </w:p>
        </w:tc>
        <w:tc>
          <w:tcPr>
            <w:tcW w:w="9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  <w:lang w:eastAsia="ru-RU"/>
              </w:rPr>
              <w:t>Адрес многоквартирного дома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  <w:lang w:eastAsia="ru-RU"/>
              </w:rPr>
              <w:t>Муниципально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  <w:lang w:eastAsia="ru-RU"/>
              </w:rPr>
              <w:t>образование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  <w:lang w:eastAsia="ru-RU"/>
              </w:rPr>
              <w:t>Населенный пункт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  <w:lang w:eastAsia="ru-RU"/>
              </w:rPr>
              <w:t>Улиц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  <w:lang w:eastAsia="ru-RU"/>
              </w:rPr>
              <w:t>дома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мидовское городское посел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емидовского район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моленской области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. Суворовски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. Суворовски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. Суворовски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. Суворовски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. Суворовски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акарин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акарин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итебск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итебск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  <w:r>
              <w:rPr>
                <w:rFonts w:cs="Times New Roman CYR" w:ascii="Times New Roman CYR" w:hAnsi="Times New Roman CYR"/>
                <w:lang w:eastAsia="ru-RU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уреевск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" w:before="100" w:after="142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мунистическ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" w:before="100" w:after="142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мунистическ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" w:before="100" w:after="142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мунистическ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" w:before="100" w:after="142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мунистическ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" w:before="100" w:after="142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узнецо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" w:before="100" w:after="142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узнецо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узнецо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" w:before="100" w:after="142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ареевск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" w:before="100" w:after="142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ареевск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" w:before="100" w:after="142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ареевск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лиоративн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лиоративн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-</w:t>
            </w:r>
            <w:r>
              <w:rPr>
                <w:rFonts w:cs="Times New Roman CYR" w:ascii="Times New Roman CYR" w:hAnsi="Times New Roman CYR"/>
                <w:lang w:eastAsia="ru-RU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лиоративн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ир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ир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ир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-</w:t>
            </w:r>
            <w:r>
              <w:rPr>
                <w:rFonts w:cs="Times New Roman CYR" w:ascii="Times New Roman CYR" w:hAnsi="Times New Roman CYR"/>
                <w:lang w:eastAsia="ru-RU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ир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8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ир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свеще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свеще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1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свеще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2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свеще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3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уднянск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4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уднянск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5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уднянск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7-</w:t>
            </w:r>
            <w:r>
              <w:rPr>
                <w:rFonts w:cs="Times New Roman CYR" w:ascii="Times New Roman CYR" w:hAnsi="Times New Roman CYR"/>
                <w:lang w:eastAsia="ru-RU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6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уднянск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7-</w:t>
            </w:r>
            <w:r>
              <w:rPr>
                <w:rFonts w:cs="Times New Roman CYR" w:ascii="Times New Roman CYR" w:hAnsi="Times New Roman CYR"/>
                <w:lang w:eastAsia="ru-RU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7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дов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-</w:t>
            </w:r>
            <w:r>
              <w:rPr>
                <w:rFonts w:cs="Times New Roman CYR" w:ascii="Times New Roman CYR" w:hAnsi="Times New Roman CYR"/>
                <w:lang w:eastAsia="ru-RU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8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дов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9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Хрено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0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Хрено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1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Хрено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-</w:t>
            </w:r>
            <w:r>
              <w:rPr>
                <w:rFonts w:cs="Times New Roman CYR" w:ascii="Times New Roman CYR" w:hAnsi="Times New Roman CYR"/>
                <w:lang w:eastAsia="ru-RU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2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Хрено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3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Хренова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4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оперативн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5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атюшо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6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адко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7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адко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8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адко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9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адко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адко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1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хаевск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4-</w:t>
            </w:r>
            <w:r>
              <w:rPr>
                <w:rFonts w:cs="Times New Roman CYR" w:ascii="Times New Roman CYR" w:hAnsi="Times New Roman CYR"/>
                <w:lang w:eastAsia="ru-RU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2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ветска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3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 Демид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Юбилейная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район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________№_________________</w:t>
      </w:r>
    </w:p>
    <w:p>
      <w:pPr>
        <w:pStyle w:val="Normal"/>
        <w:suppressAutoHyphens w:val="false"/>
        <w:autoSpaceDE w:val="false"/>
        <w:spacing w:lineRule="atLeast" w:line="28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  <w:lang w:eastAsia="ru-RU"/>
        </w:rPr>
        <w:t>ПЕРЕЧЕНЬ и СТОИМО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  <w:lang w:eastAsia="ru-RU"/>
        </w:rPr>
        <w:t>обязательных работ и услуг по содержанию и ремонту общего имуще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highlight w:val="white"/>
          <w:lang w:eastAsia="ru-RU"/>
        </w:rPr>
        <w:t>собственников помещений в газифицированном многоквартирном доме с  коэффициентом  благоустроенности   0,7 г.Демидов с 20.11.2024 года по адресу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8"/>
        <w:gridCol w:w="1872"/>
        <w:gridCol w:w="1620"/>
        <w:gridCol w:w="1569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рабо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отношении всех видов фундаментов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соответствия параметров вертикальной планировки территории вокруг здания проектным параметрам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при выявлении нарушений –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состояния гидроизоляции фундаментов и систем водоотвода фундамента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зданиях с подвалами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123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кровли на отсутствие протечек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0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дение плотником восстановитель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ых работ по плану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) восстановление вышедших из строя или слабо укрепленных аншлагов, домовых номерных знаков, подъездных указателей и других элементов визуальной информаци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отник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состояния основания и поверхностного сло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,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оведение плотником восстановительных работ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154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б) установка или ремонт оконной, дверной арматуры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дефектов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отник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) закрытие входов на чердак, люков, выходов на крышу на замки 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г) выполнение заявок населения в зимний период по замене разбитого стекла в местах общего пользования – в течение 1 суток с момента поступления заявки 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) ремонт дверных полотен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) смена оконных петель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ё) ремонт дверных коробок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) смена створок оконных переплетов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)  ремонт оконных переплетов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) нашивка брусков на дверные коробки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580" w:leader="none"/>
        </w:tabs>
        <w:autoSpaceDE w:val="false"/>
        <w:jc w:val="both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580" w:leader="none"/>
        </w:tabs>
        <w:autoSpaceDE w:val="false"/>
        <w:jc w:val="both"/>
        <w:rPr/>
      </w:pPr>
      <w:r>
        <w:rPr/>
        <w:t>Расчет численности плотников</w:t>
      </w:r>
    </w:p>
    <w:tbl>
      <w:tblPr>
        <w:tblW w:w="101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4"/>
        <w:gridCol w:w="1979"/>
        <w:gridCol w:w="1808"/>
        <w:gridCol w:w="1141"/>
        <w:gridCol w:w="3016"/>
      </w:tblGrid>
      <w:tr>
        <w:trPr>
          <w:trHeight w:val="133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ъем рабо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на ед.объем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вторяемость в год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 чел/час в год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 норм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5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,1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2.2.5. табл.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6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7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диные нормы на строительные, монтажные и ремонтно-строительные работы (П. Е20-1-129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96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,8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ЭСНр63-01-0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3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4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4.1.2.5. табл.6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4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8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4.1.2.5. табл.6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Ё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,4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коробк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,4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ЭСНр56-13-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6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4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4.1.2.5. табл.6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5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83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2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4.1.2.5. табл.6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8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1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м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1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2.2.5. табл.5</w:t>
            </w:r>
          </w:p>
        </w:tc>
      </w:tr>
      <w:tr>
        <w:trPr>
          <w:trHeight w:val="23" w:hRule="atLeast"/>
        </w:trPr>
        <w:tc>
          <w:tcPr>
            <w:tcW w:w="5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 56,4 челчас/1970*1,12 = 0,03ед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6,4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40" w:leader="none"/>
          <w:tab w:val="center" w:pos="4677" w:leader="none"/>
          <w:tab w:val="left" w:pos="674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ab/>
      </w:r>
    </w:p>
    <w:p>
      <w:pPr>
        <w:pStyle w:val="Normal"/>
        <w:tabs>
          <w:tab w:val="clear" w:pos="708"/>
          <w:tab w:val="left" w:pos="2740" w:leader="none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tabs>
          <w:tab w:val="clear" w:pos="708"/>
          <w:tab w:val="left" w:pos="2740" w:leader="none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>0,03 * 1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мес * 16242 руб = 5847,12 руб.</w:t>
      </w:r>
    </w:p>
    <w:p>
      <w:pPr>
        <w:pStyle w:val="Normal"/>
        <w:tabs>
          <w:tab w:val="clear" w:pos="708"/>
          <w:tab w:val="left" w:pos="2740" w:leader="none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 xml:space="preserve">5847,1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*30,3%  = 1771,68 руб.</w:t>
      </w:r>
    </w:p>
    <w:p>
      <w:pPr>
        <w:pStyle w:val="Normal"/>
        <w:tabs>
          <w:tab w:val="clear" w:pos="708"/>
          <w:tab w:val="left" w:pos="2740" w:leader="none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 xml:space="preserve">Общеэксплуатационные расходы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5847,12 руб. * 79% = 4619,22 руб.</w:t>
      </w:r>
    </w:p>
    <w:p>
      <w:pPr>
        <w:pStyle w:val="Normal"/>
        <w:tabs>
          <w:tab w:val="clear" w:pos="708"/>
          <w:tab w:val="left" w:pos="2740" w:leader="none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Расчет потребности в инвентаре для плотника</w:t>
      </w:r>
    </w:p>
    <w:tbl>
      <w:tblPr>
        <w:tblW w:w="101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8"/>
        <w:gridCol w:w="1737"/>
        <w:gridCol w:w="1196"/>
        <w:gridCol w:w="1731"/>
        <w:gridCol w:w="900"/>
        <w:gridCol w:w="2018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№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орма на 1чел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ол-во чел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отреб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ена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  <w:tab w:val="left" w:pos="86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F81BD"/>
                <w:sz w:val="16"/>
                <w:szCs w:val="16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жовк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анок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Топор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,5</w:t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олоток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бор отвёрток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л.дрель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бор стамесок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,5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воздодёр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оворо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еклорезы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пильники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7,8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  <w:t>Расчет материальных ресурсов</w:t>
      </w:r>
    </w:p>
    <w:tbl>
      <w:tblPr>
        <w:tblW w:w="10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7"/>
        <w:gridCol w:w="1248"/>
        <w:gridCol w:w="1305"/>
        <w:gridCol w:w="1193"/>
        <w:gridCol w:w="2529"/>
      </w:tblGrid>
      <w:tr>
        <w:trPr>
          <w:trHeight w:val="75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териал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.объем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ру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руб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Шпингалет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3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95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Гвозди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5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юбел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екл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,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7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30,5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апи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дресный аншла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,7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22,1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аморез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Цемент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,4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67,2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отгип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,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ма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0,05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20,1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Известь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роушина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,99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5,96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Электроды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Навес дверн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мок навесн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вес оконны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уток стальн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русо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8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ружина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7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820,8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Итого расходы на содержание несущих и не несущих конструкций  – 22236,68 руб.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Стоимость содержания несущих и не несущих конструкций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 xml:space="preserve">2 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>22236,68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/ 12мес / 2626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 = 0,70руб.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0,7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* 10% = 0,07 руб. (рентабельность)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0,7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. + 0,07 руб =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0,77 руб.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  <w:lang w:val="en-US" w:eastAsia="ru-RU"/>
        </w:rPr>
        <w:t>II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Работы, необходимые для надлежащего содержания оборудования и систем инженерно – технического обеспечения, входящих в состав общего имущества в многоквартирном доме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tbl>
      <w:tblPr>
        <w:tblW w:w="101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8"/>
        <w:gridCol w:w="1872"/>
        <w:gridCol w:w="1620"/>
        <w:gridCol w:w="1569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рабо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систем вентиляции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щие работы, выполняемые для надлежащего содержания систем водоснабжения (холодного и горячего), теплоснабжения, отопления и водоотведения в многоквартирных домах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3,82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уб/м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vertAlign w:val="superscript"/>
                <w:lang w:eastAsia="ru-RU"/>
              </w:rPr>
              <w:t>2</w:t>
            </w:r>
          </w:p>
        </w:tc>
      </w:tr>
      <w:tr>
        <w:trPr>
          <w:trHeight w:val="176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астер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лесарь - сантехник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) консервация и расконсервация систем центрального отоп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) очистка грязев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аза в год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) набивка сальник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  <w:tab w:val="left" w:pos="6920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аза в год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) ликвидация воздушных пробок в системе отопления и водоснабж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поступления заявок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)профилактический осмотр внутридо-мовой канализационной се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) устранение засоров общедомовой канализационной се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ё) смена венти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69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)  установка кранов для спуска воздуха из систем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з) смена отдельных участков трубопровод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) выполнение заявок по неисправностям в инженерных сетях холодного водоснабжения, отопления, канализаци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поступ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) первое рабочее испытание отдельных частей системы центрального отоп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  <w:tab w:val="left" w:pos="6920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  <w:tab w:val="left" w:pos="6920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 в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) первое рабочее испытание отдельных частей системы водоснабж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  <w:tab w:val="left" w:pos="6920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  <w:tab w:val="left" w:pos="6920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 в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) снятие, прочистка и установка параллельной задвижк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чистка канализаци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>
          <w:sz w:val="16"/>
          <w:szCs w:val="16"/>
          <w:u w:val="single"/>
          <w:lang w:val="en-US" w:eastAsia="ru-RU"/>
        </w:rPr>
      </w:pPr>
      <w:r>
        <w:rPr>
          <w:sz w:val="16"/>
          <w:szCs w:val="16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/>
      </w:pPr>
      <w:r>
        <w:rPr/>
        <w:t>Расчет численности слесарей - сантехников</w:t>
      </w:r>
    </w:p>
    <w:tbl>
      <w:tblPr>
        <w:tblW w:w="101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5"/>
        <w:gridCol w:w="838"/>
        <w:gridCol w:w="1731"/>
        <w:gridCol w:w="1283"/>
        <w:gridCol w:w="1043"/>
        <w:gridCol w:w="3602"/>
      </w:tblGrid>
      <w:tr>
        <w:trPr>
          <w:trHeight w:val="122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.работ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ъем работ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 времени на ед.изм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 чел.час.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 норм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  <w:tab w:val="left" w:pos="100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243F6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трубопр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5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4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00м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3,9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2.2.1.1.табл. 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2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ЭСН мр 02-01-002-0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  <w:tab w:val="left" w:pos="100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mbria" w:ascii="Cambria" w:hAnsi="Cambria"/>
                <w:color w:val="243F6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ан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кра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,4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2.2.1.2.табл. 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як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8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>0,5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стоя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8,1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2.2.1.1.табл. 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0/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8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НиР Е9-1-8 т.2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2/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,1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ЭСНр 65-10-1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Ё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ентиль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вентиль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2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3.1.2.2.1. табл. 53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ан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,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кра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844" w:leader="none"/>
                <w:tab w:val="left" w:pos="14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,8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3.1.2.2.1. табл. 53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844" w:leader="none"/>
                <w:tab w:val="left" w:pos="14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8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3.1.2.2.1. табл. 53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явка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6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заявк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,1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5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,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00м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9,3</w:t>
            </w:r>
          </w:p>
        </w:tc>
        <w:tc>
          <w:tcPr>
            <w:tcW w:w="3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НиР9-1-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2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00м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3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движка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4,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задвижк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844" w:leader="none"/>
                <w:tab w:val="left" w:pos="14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1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3.1.2.2.1. табл. 53</w:t>
            </w:r>
          </w:p>
        </w:tc>
      </w:tr>
      <w:tr>
        <w:trPr>
          <w:trHeight w:val="440" w:hRule="atLeast"/>
        </w:trPr>
        <w:tc>
          <w:tcPr>
            <w:tcW w:w="5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 333,6 челчас / 1970 *1,12 = 0,2 ед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33,6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>0,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ед * 12мес * 16242руб = 38980,80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 xml:space="preserve"> </w:t>
      </w:r>
      <w:r>
        <w:rPr>
          <w:sz w:val="16"/>
          <w:szCs w:val="16"/>
          <w:lang w:val="en-US" w:eastAsia="ru-RU"/>
        </w:rPr>
        <w:t xml:space="preserve">38980,8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* 30,3% = 11811,18 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Обще эксплуатационные расходы   38980,80  руб * 79% = 30794,83 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/>
        <w:t>Расчет потребности в инвентаре</w:t>
      </w:r>
    </w:p>
    <w:tbl>
      <w:tblPr>
        <w:tblW w:w="100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93"/>
        <w:gridCol w:w="1167"/>
        <w:gridCol w:w="1137"/>
        <w:gridCol w:w="1235"/>
        <w:gridCol w:w="999"/>
        <w:gridCol w:w="2550"/>
      </w:tblGrid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вентарь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требность  на 1чел.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.чел.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тре-бность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онарь шахтерск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бор гаечных ключ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разводны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олото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увалд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лоскогубцы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ИТОГО: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2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u w:val="single"/>
          <w:lang w:val="en-US" w:eastAsia="ru-RU"/>
        </w:rPr>
      </w:pPr>
      <w:r>
        <w:rPr>
          <w:sz w:val="16"/>
          <w:szCs w:val="16"/>
          <w:u w:val="single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/>
        <w:t>Расчет материальных ресурсов</w:t>
      </w:r>
    </w:p>
    <w:tbl>
      <w:tblPr>
        <w:tblW w:w="98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1623"/>
        <w:gridCol w:w="1000"/>
        <w:gridCol w:w="2074"/>
      </w:tblGrid>
      <w:tr>
        <w:trPr>
          <w:trHeight w:val="70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Материал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тоимость, руб.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ан шаров. d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34,0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36,24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ан шаров. d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2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ан шаров. d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8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ан шаров. D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5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0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езьба d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езьба d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езьба d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езьба d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гон d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гон d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гон d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гон d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уфта d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уфта d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уфта d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уфта d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ргайки d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ргайки d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u w:val="single"/>
          <w:lang w:val="en-US" w:eastAsia="ru-RU"/>
        </w:rPr>
      </w:pPr>
      <w:r>
        <w:rPr>
          <w:sz w:val="16"/>
          <w:szCs w:val="16"/>
          <w:u w:val="single"/>
          <w:lang w:val="en-US" w:eastAsia="ru-RU"/>
        </w:rPr>
      </w:r>
    </w:p>
    <w:tbl>
      <w:tblPr>
        <w:tblW w:w="98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1623"/>
        <w:gridCol w:w="1000"/>
        <w:gridCol w:w="2074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ргайки d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ргайки d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ум.лен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ислород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6,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Ацетилен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7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6,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Труба метапол 16/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итинг SM 20 1/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итинг SF 20 1/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5,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5,01</w:t>
            </w:r>
          </w:p>
        </w:tc>
      </w:tr>
      <w:tr>
        <w:trPr>
          <w:trHeight w:val="23" w:hRule="atLeast"/>
        </w:trPr>
        <w:tc>
          <w:tcPr>
            <w:tcW w:w="7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684,85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ind w:firstLine="851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Очистка канализации с помощью ассенизационной машины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Услуги асс/машины: </w:t>
      </w:r>
    </w:p>
    <w:p>
      <w:pPr>
        <w:pStyle w:val="Normal"/>
        <w:autoSpaceDE w:val="false"/>
        <w:ind w:firstLine="851"/>
        <w:jc w:val="both"/>
        <w:rPr/>
      </w:pPr>
      <w:r>
        <w:rPr>
          <w:sz w:val="16"/>
          <w:szCs w:val="16"/>
          <w:lang w:eastAsia="ru-RU"/>
        </w:rPr>
        <w:t xml:space="preserve">(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работы *  2000 руб) * 2 р. = 20 000руб,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где       2 000 руб – стоимость одного машино – часа асс/машины, 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Итого на содержание систем водоснабжения, теплоснабжения,  отопления и водоотведения – 109643,66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Стоимость содержания систем водоснабжения, теплоснабжения, отопления и водоотведения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/>
      </w:pPr>
      <w:r>
        <w:rPr>
          <w:sz w:val="16"/>
          <w:szCs w:val="16"/>
          <w:lang w:eastAsia="ru-RU"/>
        </w:rPr>
        <w:t xml:space="preserve">109643,66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/ 12мес / 2626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= 3,47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/>
      </w:pPr>
      <w:r>
        <w:rPr>
          <w:sz w:val="16"/>
          <w:szCs w:val="16"/>
          <w:lang w:eastAsia="ru-RU"/>
        </w:rPr>
        <w:t xml:space="preserve">3,47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* 10% = 0,35 руб. (рентабельность)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3,47 руб. + 0,35 руб. =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3,82 руб.</w:t>
      </w:r>
    </w:p>
    <w:tbl>
      <w:tblPr>
        <w:tblW w:w="103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8"/>
        <w:gridCol w:w="1872"/>
        <w:gridCol w:w="1856"/>
        <w:gridCol w:w="1564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работ</w:t>
            </w:r>
          </w:p>
        </w:tc>
      </w:tr>
      <w:tr>
        <w:trPr>
          <w:trHeight w:val="96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электрооборуд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 xml:space="preserve">1,71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уб/1м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еспечение работоспособности автоматических выключателей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нергетик, мастер, электромонтер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техническое обслуживание и ремонт силовых и осветительных установок, внутридомовых электросетей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нергетик, мастер, электромонтер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ладка электрооборудования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лектромонтёр по ремонту и обслуживанию электрооборудовани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) замена неисправных предохранителей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необходимости 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) замена неисправных пакетных переключателей в воднораспределительных устройствах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) ремонт неисправных светильников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) укрепление ослабленных участков наружной электропроводки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) очистка клемм и соединений в групповых щитках и распределительных шкафа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  <w:tab w:val="right" w:pos="93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 (в среднем 2 раза в го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) ремонт запирающих устройств и закрытие на замки групповых щитков и распределительных шкаф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)выполнение заявок собственников по неисправности освещения мест общего поль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 течение 8 часов с момента поступления заявки 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лектромонтёр по ремонту и обслуживанию электрооборудовани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) замена перегоревшей электроламп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/>
        <w:t>Расчет численности электромонтеров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17"/>
        <w:gridCol w:w="2206"/>
        <w:gridCol w:w="1692"/>
        <w:gridCol w:w="4256"/>
      </w:tblGrid>
      <w:tr>
        <w:trPr>
          <w:trHeight w:val="113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.работ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бъём рабо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орма на ед.объёмачел.час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Итого чел/час в год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боснование норм</w:t>
            </w:r>
          </w:p>
        </w:tc>
      </w:tr>
      <w:tr>
        <w:trPr>
          <w:trHeight w:val="67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75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</w:t>
            </w:r>
          </w:p>
        </w:tc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табл. 3,6</w:t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4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</w:t>
            </w:r>
          </w:p>
        </w:tc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6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8</w:t>
            </w:r>
          </w:p>
        </w:tc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3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5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27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,0/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шт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8</w:t>
            </w:r>
          </w:p>
        </w:tc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6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акта проведения хронометража от 11.09.2013г</w:t>
            </w:r>
          </w:p>
        </w:tc>
      </w:tr>
      <w:tr>
        <w:trPr>
          <w:trHeight w:val="45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95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,6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2.2.1.3. табл.3</w:t>
            </w:r>
          </w:p>
        </w:tc>
      </w:tr>
      <w:tr>
        <w:trPr>
          <w:trHeight w:val="531" w:hRule="atLeast"/>
        </w:trPr>
        <w:tc>
          <w:tcPr>
            <w:tcW w:w="4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 61,6 чел.час / 1970 * 1,12 = 0,04ед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1,6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>0,04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ед * 12мес * 16242 руб = 7796,16 руб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 xml:space="preserve">7796,16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* 30,3% = 2362,24руб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Общеэксплуатационные расходы     6</w:t>
      </w:r>
      <w:r>
        <w:rPr>
          <w:sz w:val="16"/>
          <w:szCs w:val="16"/>
          <w:lang w:val="en-US" w:eastAsia="ru-RU"/>
        </w:rPr>
        <w:t xml:space="preserve"> 230,4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* 79% = 6158,97 руб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/>
      </w:pPr>
      <w:r>
        <w:rPr/>
        <w:t>Расчет потребности в инвентаре</w:t>
      </w:r>
    </w:p>
    <w:tbl>
      <w:tblPr>
        <w:tblW w:w="100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83"/>
        <w:gridCol w:w="1055"/>
        <w:gridCol w:w="1083"/>
        <w:gridCol w:w="995"/>
        <w:gridCol w:w="943"/>
        <w:gridCol w:w="2004"/>
      </w:tblGrid>
      <w:tr>
        <w:trPr>
          <w:trHeight w:val="2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вентарь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на 1 чел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.че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тре-бность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.</w:t>
            </w:r>
          </w:p>
        </w:tc>
      </w:tr>
      <w:tr>
        <w:trPr>
          <w:trHeight w:val="34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твертк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8</w:t>
            </w:r>
          </w:p>
        </w:tc>
      </w:tr>
      <w:tr>
        <w:trPr>
          <w:trHeight w:val="367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ассатиж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8</w:t>
            </w:r>
          </w:p>
        </w:tc>
      </w:tr>
      <w:tr>
        <w:trPr>
          <w:trHeight w:val="349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дикато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усачк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5</w:t>
            </w:r>
          </w:p>
        </w:tc>
      </w:tr>
      <w:tr>
        <w:trPr>
          <w:trHeight w:val="517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окорез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5</w:t>
            </w:r>
          </w:p>
        </w:tc>
      </w:tr>
      <w:tr>
        <w:trPr>
          <w:trHeight w:val="359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Тесте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азомет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гоммет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бор для проверки сопротивления заземляющего устройст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рибор для измерения сопротивления </w:t>
            </w:r>
            <w:r>
              <w:rPr>
                <w:sz w:val="16"/>
                <w:szCs w:val="1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аза-ноль</w:t>
            </w:r>
            <w:r>
              <w:rPr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Токоизмерительные клещ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ИТОГО: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,6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ab/>
      </w:r>
    </w:p>
    <w:p>
      <w:pPr>
        <w:pStyle w:val="Normal"/>
        <w:autoSpaceDE w:val="false"/>
        <w:jc w:val="both"/>
        <w:rPr/>
      </w:pPr>
      <w:r>
        <w:rPr/>
        <w:t>Расчет материальных ресурсов</w:t>
      </w:r>
    </w:p>
    <w:tbl>
      <w:tblPr>
        <w:tblW w:w="101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09"/>
        <w:gridCol w:w="1087"/>
        <w:gridCol w:w="998"/>
        <w:gridCol w:w="1304"/>
        <w:gridCol w:w="2755"/>
      </w:tblGrid>
      <w:tr>
        <w:trPr>
          <w:trHeight w:val="70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Материал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Электролампы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нта изоляционная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,0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,06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едохранител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акетные переключател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8,5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11,2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жи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од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ветильник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улевые колодк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олт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ыключатель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Замок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абель силовой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311,26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Итого на содержание и техническое обслуживание электрооборудования – 48750,23 руб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Стоимость содержания и технического обслуживания электрооборудования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: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48750,23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/ 12мес / 2626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= 1,55 руб.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,5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* 10% = 0,16 руб. (рентабельность)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,5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. + 0,16 руб. =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1,71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/>
      </w:pPr>
      <w:r>
        <w:rPr>
          <w:b/>
          <w:bCs/>
          <w:sz w:val="16"/>
          <w:szCs w:val="16"/>
          <w:lang w:val="en-US" w:eastAsia="ru-RU"/>
        </w:rPr>
        <w:t>III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Работы и услуги по содержанию иного общего имущества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в многоквартирном доме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 w:eastAsia="ru-RU"/>
        </w:rPr>
      </w:r>
    </w:p>
    <w:tbl>
      <w:tblPr>
        <w:tblW w:w="100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6"/>
        <w:gridCol w:w="1995"/>
        <w:gridCol w:w="1961"/>
        <w:gridCol w:w="1927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рабо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 по содержанию помещений, входящих в состав общего имущества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борщик лестничных клето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 xml:space="preserve">3,02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уб/1м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ухая и влажная уборка тамбуров, холлов, коридоров, лестничных площадок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,88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) влажное подметание лест.площадок и маршей нижних трёх этаже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) влажное подметание лест.площадок и маршей выше третьего этаж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неделю</w:t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) мытьё лестничных площадок и маршей нижних трех этаже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месяц</w:t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) мытьё лестничных площадок и маршей выше третьего этаж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56"/>
              <w:jc w:val="both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месяц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) обметание пыли с потолков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 в год</w:t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1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) влажная протирка стен, дверей,почтовых ящиков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 в год</w:t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) влажная протирка подоконников, отопительных приборов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 в 5 дней</w:t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) мытьё окон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ind w:left="432" w:hanging="432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Периодичность установлена на основании Приказа Госстроя РФ от 9 декабря 1999 г. №139</w:t>
        <w:br/>
      </w:r>
      <w:r>
        <w:rPr>
          <w:sz w:val="16"/>
          <w:szCs w:val="16"/>
          <w:lang w:eastAsia="ru-RU"/>
        </w:rPr>
        <w:t>"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Об утверждении Рекомендаций по нормированию труда работников,</w:t>
        <w:br/>
        <w:t>занятых содержанием и ремонтом жилищного фонда"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Расчет численности уборщика лестничных клеток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7"/>
        <w:gridCol w:w="1368"/>
        <w:gridCol w:w="1523"/>
        <w:gridCol w:w="1895"/>
        <w:gridCol w:w="1022"/>
        <w:gridCol w:w="1967"/>
      </w:tblGrid>
      <w:tr>
        <w:trPr>
          <w:trHeight w:val="113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.работ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Элементы уборк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бъём работ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орма на ед.объёма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овторяемость в г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Итого чел/час в год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боснование норм</w:t>
            </w:r>
          </w:p>
        </w:tc>
      </w:tr>
      <w:tr>
        <w:trPr>
          <w:trHeight w:val="165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лестничные площадки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96,5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4,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256"/>
              <w:ind w:left="432" w:hanging="432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9 декабря 1999 г. №139</w:t>
              <w:br/>
            </w:r>
            <w:r>
              <w:rPr>
                <w:sz w:val="16"/>
                <w:szCs w:val="16"/>
                <w:lang w:eastAsia="ru-RU"/>
              </w:rPr>
              <w:t>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 утверждении Рекомендаций по нормированию труда работников,</w:t>
              <w:br/>
              <w:t>занятых содержанием и ремонтом жилищного фонда" П 2.3.2.1.5. табл.39</w:t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стничные площадк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96,5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4,2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256"/>
              <w:ind w:left="432" w:hanging="432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 2.3.2.1.6. табл.40</w:t>
            </w:r>
          </w:p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стничные площадк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64,5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0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,1</w:t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78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толк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7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256"/>
              <w:ind w:left="432" w:hanging="432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 2.3.2.1.4.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ены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68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9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05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256"/>
              <w:ind w:left="432" w:hanging="432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 2.3.2.1.7. табл.41</w:t>
            </w:r>
          </w:p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вер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3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7</w:t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доконник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9</w:t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топительный прибор (радиатор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,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7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,9</w:t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кн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(17,3 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– с 2-х сторон)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5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tLeast" w:line="256"/>
              <w:ind w:left="432" w:hanging="432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 2.3.2.1.3. табл.38</w:t>
            </w:r>
          </w:p>
        </w:tc>
      </w:tr>
      <w:tr>
        <w:trPr>
          <w:trHeight w:val="391" w:hRule="atLeast"/>
        </w:trPr>
        <w:tc>
          <w:tcPr>
            <w:tcW w:w="10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ИТОГО: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398,05 челчас./1970час*1,12 =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,22 чел.                                       398,05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u w:val="single"/>
          <w:lang w:val="en-US" w:eastAsia="ru-RU"/>
        </w:rPr>
      </w:pPr>
      <w:r>
        <w:rPr>
          <w:sz w:val="16"/>
          <w:szCs w:val="16"/>
          <w:u w:val="single"/>
          <w:lang w:val="en-US"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 w:eastAsia="ru-RU"/>
        </w:rPr>
        <w:t xml:space="preserve">0,22 * 1624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* 12 мес = 42878,88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val="en-US"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 w:eastAsia="ru-RU"/>
        </w:rPr>
        <w:t>52624,08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* 30,3% = 12992,30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Общеэксплуатационные расходы  42878,88 руб. * 79% = 33874,31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 w:eastAsia="ru-RU"/>
        </w:rPr>
      </w:pPr>
      <w:r>
        <w:rPr>
          <w:rFonts w:cs="Times New Roman CYR" w:ascii="Times New Roman CYR" w:hAnsi="Times New Roman CYR"/>
          <w:sz w:val="16"/>
          <w:szCs w:val="16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/>
        <w:t>Расчёт потребности в инвентаре</w:t>
      </w:r>
    </w:p>
    <w:tbl>
      <w:tblPr>
        <w:tblW w:w="102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8"/>
        <w:gridCol w:w="1091"/>
        <w:gridCol w:w="888"/>
        <w:gridCol w:w="676"/>
        <w:gridCol w:w="921"/>
        <w:gridCol w:w="791"/>
        <w:gridCol w:w="1269"/>
        <w:gridCol w:w="2520"/>
      </w:tblGrid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вентарь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на 1 чел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.чел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тре-бность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 норм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едро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5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22.08.2000г.№191 П.4.2.1. табл. 2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еник обыкновенны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00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еник с синтетическим ворсом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5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овок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,5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Швабра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7,50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Щетка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5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Щетка для мытья око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2,5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482,5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u w:val="single"/>
          <w:lang w:val="en-US" w:eastAsia="ru-RU"/>
        </w:rPr>
      </w:pPr>
      <w:r>
        <w:rPr>
          <w:sz w:val="16"/>
          <w:szCs w:val="16"/>
          <w:u w:val="single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/>
        <w:t>Перечень спецодежды</w:t>
      </w:r>
    </w:p>
    <w:tbl>
      <w:tblPr>
        <w:tblW w:w="101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16"/>
        <w:gridCol w:w="1083"/>
        <w:gridCol w:w="1428"/>
        <w:gridCol w:w="896"/>
        <w:gridCol w:w="1250"/>
        <w:gridCol w:w="1619"/>
      </w:tblGrid>
      <w:tr>
        <w:trPr>
          <w:trHeight w:val="51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ование спецодежды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.чел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на 1 чел. в год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. Руб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Халат х/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3,5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1,7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кавицы комбинированные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5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71,7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u w:val="single"/>
          <w:lang w:val="en-US" w:eastAsia="ru-RU"/>
        </w:rPr>
      </w:pPr>
      <w:r>
        <w:rPr>
          <w:sz w:val="16"/>
          <w:szCs w:val="16"/>
          <w:u w:val="single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/>
        <w:t>Перечень смывающих средств</w:t>
      </w:r>
    </w:p>
    <w:tbl>
      <w:tblPr>
        <w:tblW w:w="100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03"/>
        <w:gridCol w:w="652"/>
        <w:gridCol w:w="676"/>
        <w:gridCol w:w="888"/>
        <w:gridCol w:w="876"/>
        <w:gridCol w:w="791"/>
        <w:gridCol w:w="1049"/>
        <w:gridCol w:w="3779"/>
      </w:tblGrid>
      <w:tr>
        <w:trPr>
          <w:trHeight w:val="23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ид смывающего средства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.чел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на 1 чел. в го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. Руб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 нормы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ыло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На основании Приказа Министерства здравоохранения и соц. Развития РФ от 17.12.2010г. № 1122н </w:t>
            </w:r>
            <w:r>
              <w:rPr>
                <w:sz w:val="16"/>
                <w:szCs w:val="1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Об утверждении типовых норм бесплатной выдачи работникам смывающих и (или) обезвреживающих средств и стандарта безопасности труда </w:t>
            </w:r>
            <w:r>
              <w:rPr>
                <w:sz w:val="16"/>
                <w:szCs w:val="1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еспечение работников смывающими и (или) обезвреживающими средствами</w:t>
            </w:r>
            <w:r>
              <w:rPr>
                <w:sz w:val="16"/>
                <w:szCs w:val="16"/>
                <w:lang w:eastAsia="ru-RU"/>
              </w:rPr>
              <w:t>»»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Расчет материальных ресурсов</w:t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88"/>
        <w:gridCol w:w="540"/>
        <w:gridCol w:w="1334"/>
        <w:gridCol w:w="1014"/>
        <w:gridCol w:w="1089"/>
        <w:gridCol w:w="808"/>
        <w:gridCol w:w="1052"/>
        <w:gridCol w:w="2498"/>
      </w:tblGrid>
      <w:tr>
        <w:trPr>
          <w:trHeight w:val="1439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атериал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расход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ъём рабо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 норм</w:t>
            </w:r>
          </w:p>
        </w:tc>
      </w:tr>
      <w:tr>
        <w:trPr>
          <w:trHeight w:val="564" w:hRule="atLeast"/>
        </w:trPr>
        <w:tc>
          <w:tcPr>
            <w:tcW w:w="100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ытьё окон, 2 раза в год</w:t>
            </w:r>
          </w:p>
        </w:tc>
      </w:tr>
      <w:tr>
        <w:trPr>
          <w:trHeight w:val="1052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ешкови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/100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>34,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(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интетич. очистител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/100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>34,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(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05" w:hRule="atLeast"/>
        </w:trPr>
        <w:tc>
          <w:tcPr>
            <w:tcW w:w="100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метание пыли с потолков, 1 раз в год</w:t>
            </w:r>
          </w:p>
        </w:tc>
      </w:tr>
      <w:tr>
        <w:trPr>
          <w:trHeight w:val="1459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шкови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/100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22.08.2000г.№191 П.4.2.2.4. табл. 27</w:t>
            </w:r>
          </w:p>
        </w:tc>
      </w:tr>
      <w:tr>
        <w:trPr>
          <w:trHeight w:val="529" w:hRule="atLeast"/>
        </w:trPr>
        <w:tc>
          <w:tcPr>
            <w:tcW w:w="100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ытьё лестничных площадок и маршей, 2 раза в месяц (24 раза в год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ешкови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/100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>32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(2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,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75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07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оющее сред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/100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>32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(2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,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17,50</w:t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лажная протирка элементов лестничных клеток, 1 раз в год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ешкови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/100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58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,4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оющее сред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/100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58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2</w:t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лажная протирка элементов лестничных клеток (подоконников и радиаторов), 1 раз в 5 дней (49 раз в год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ешкови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/100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>15,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(49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,6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оющее сред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/100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15,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(49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7,5</w:t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5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Итого расходы на содержание помещений, входящих в состав общего имущества – 94958,75 руб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94958,7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/ 12 мес / 2875 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 xml:space="preserve">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= 2,75 руб. /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  <w:lang w:eastAsia="ru-RU"/>
        </w:rPr>
        <w:t xml:space="preserve">2,7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*10% = 0,27 руб. (рентабельность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2,7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+ 0,27 руб. =3,02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 руб. / 1м</w:t>
      </w:r>
      <w:r>
        <w:rPr>
          <w:rFonts w:cs="Times New Roman CYR" w:ascii="Times New Roman CYR" w:hAnsi="Times New Roman CYR"/>
          <w:b/>
          <w:bCs/>
          <w:sz w:val="16"/>
          <w:szCs w:val="16"/>
          <w:vertAlign w:val="superscript"/>
          <w:lang w:eastAsia="ru-RU"/>
        </w:rPr>
        <w:t xml:space="preserve">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, из них: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</w:t>
      </w:r>
      <w:r>
        <w:rPr>
          <w:sz w:val="16"/>
          <w:szCs w:val="16"/>
          <w:lang w:eastAsia="ru-RU"/>
        </w:rPr>
        <w:t xml:space="preserve">- 2,88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/ 1 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 xml:space="preserve">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- сухая и влажная уборка тамбуров, холлов, корид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-  0,13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/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 xml:space="preserve">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- влажная протирка подоконников, радиаторов и других элементов лестничных клеток;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16"/>
          <w:szCs w:val="16"/>
          <w:vertAlign w:val="superscript"/>
          <w:lang w:eastAsia="ru-RU"/>
        </w:rPr>
      </w:pPr>
      <w:r>
        <w:rPr>
          <w:sz w:val="16"/>
          <w:szCs w:val="16"/>
          <w:lang w:eastAsia="ru-RU"/>
        </w:rPr>
        <w:t xml:space="preserve">- 0,0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/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 xml:space="preserve">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- мытье окон</w:t>
        <w:tab/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6.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Усовершенств. покрытие – 860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Неусоверш. покрытие  - 540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Газон – 1720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vertAlign w:val="superscript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vertAlign w:val="superscript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Перечень работ в зимний период (дворник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а) подметание свежевыпавшего снега до 2 см без предварительной обработки территории смесью песка с хлоридами – 1 раз в сутки в дни снегоп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б) транспортировка песка к месту посыпк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в) посыпка  территории песком (пешеходные дорожки шириной 60 см) – 10 раз за сезо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г) сдвигание свежевыпавшего снега  более 2 см – через 3 часа во время снегоп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д) очистка 10% территории с усовершенствованным покрытием от уплотнённого снега – 1 раз в трое суток во время гололё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е) скалывание наледи толщиной до 2 см – 1 раз в трое суток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ё) очистка крышек люков колодцев от снега и льда -  1 раз в сутки в дни снегоп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ж) подметание территории в дни без снегопада – 1 раз в трое суток (5% территори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Перечень работ в летний период (дворник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з) подметание территории с усовершенствованным и неусовершенствованным покрытием вручную – 1 раз в 2 суток (усоверш. покрытие – 100%; неусоверш. покрытие – 5%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и) уборка площадки перед входом в подъезд – 1 раз в 2 суток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к) уборка мусора с газонов – 1 раз в двое суток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м) очистка территории от опавшей листвы – 1 раз в сезо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н) очистка урн от мусора – 1 раз в сутк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п) окраска малых форм – 1 раз в год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р) выкашивание травы, сбор и выноска ее на расстоянии до 30 м – 2 раза в сезон</w:t>
      </w:r>
    </w:p>
    <w:p>
      <w:pPr>
        <w:pStyle w:val="Normal"/>
        <w:autoSpaceDE w:val="false"/>
        <w:jc w:val="both"/>
        <w:rPr/>
      </w:pPr>
      <w:r>
        <w:rPr/>
        <w:t>Расчет численности дворников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07"/>
        <w:gridCol w:w="988"/>
        <w:gridCol w:w="1720"/>
        <w:gridCol w:w="1895"/>
        <w:gridCol w:w="1022"/>
        <w:gridCol w:w="1896"/>
        <w:gridCol w:w="1225"/>
      </w:tblGrid>
      <w:tr>
        <w:trPr>
          <w:trHeight w:val="113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.работ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ид террит./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имечание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бъём работ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орма на ед.объёма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овторяемость в г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Итого чел/час в год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боснование норм</w:t>
            </w:r>
          </w:p>
        </w:tc>
      </w:tr>
      <w:tr>
        <w:trPr>
          <w:trHeight w:val="681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.покр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1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2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остановления Госстроя РФ от 24.06.1996г.№38 П.3.1.1.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3,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8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2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шеходные дорож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5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13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9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4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.покр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4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6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,2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5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.покр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,79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,7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6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.покр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6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6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7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Ё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7,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 ш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7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каз Госстроя РФ от 9.12.1999 г. №139"Об утверждении Рекомендаций по нормированию труда работников,</w:t>
              <w:br/>
              <w:t>занятых содержанием и ремонтом жилищного фонда" П 2.1.2.1.10. табл. 8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.покр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еус.п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13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*40 дн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,1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19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.покр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8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1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9,8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76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,5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азон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7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2,44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17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57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,6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рны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3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урну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,2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26.</w:t>
            </w:r>
          </w:p>
        </w:tc>
      </w:tr>
      <w:tr>
        <w:trPr>
          <w:trHeight w:val="428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лые формы  (урны,качеля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8,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ш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2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Нормативы трудовых и материальных ресурсов по ремонту общего имущества МКД (Центр муниципальной экономики и права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7.18.</w:t>
            </w:r>
          </w:p>
        </w:tc>
      </w:tr>
      <w:tr>
        <w:trPr>
          <w:trHeight w:val="428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сочниц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ш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6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7.11.</w:t>
            </w:r>
          </w:p>
        </w:tc>
      </w:tr>
      <w:tr>
        <w:trPr>
          <w:trHeight w:val="428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авоч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3,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ш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6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7.2.</w:t>
            </w:r>
          </w:p>
        </w:tc>
      </w:tr>
      <w:tr>
        <w:trPr>
          <w:trHeight w:val="305" w:hRule="atLeast"/>
        </w:trPr>
        <w:tc>
          <w:tcPr>
            <w:tcW w:w="9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ИТОГО: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450,54челчас./1970час*1,12 =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,26 чел.                                450,5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 w:eastAsia="ru-RU"/>
        </w:rPr>
        <w:t xml:space="preserve">0,26 * 1624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* 12мес = 50675,04 руб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 w:eastAsia="ru-RU"/>
        </w:rPr>
        <w:t xml:space="preserve">50675,04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* 30,3% = 15354,54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Общеэксплуатационные расходы 50675,04 руб. * 79% = 40033,28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 w:eastAsia="ru-RU"/>
        </w:rPr>
      </w:pPr>
      <w:r>
        <w:rPr>
          <w:rFonts w:cs="Times New Roman CYR" w:ascii="Times New Roman CYR" w:hAnsi="Times New Roman CYR"/>
          <w:sz w:val="16"/>
          <w:szCs w:val="16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/>
        <w:t xml:space="preserve">Расчёт потребности в инвентаре </w:t>
      </w:r>
    </w:p>
    <w:tbl>
      <w:tblPr>
        <w:tblW w:w="110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7"/>
        <w:gridCol w:w="1332"/>
        <w:gridCol w:w="1083"/>
        <w:gridCol w:w="922"/>
        <w:gridCol w:w="792"/>
        <w:gridCol w:w="1383"/>
        <w:gridCol w:w="2064"/>
        <w:gridCol w:w="239"/>
        <w:gridCol w:w="306"/>
        <w:gridCol w:w="309"/>
      </w:tblGrid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вентарь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на 1 чел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.чел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тре-бность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 норм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09" w:hRule="atLeast"/>
        </w:trPr>
        <w:tc>
          <w:tcPr>
            <w:tcW w:w="10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имний период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доруб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5ле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каз Госстроя РФ от 22.08.2000г. № 1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2.2.1.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опата штыков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,8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опата совков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тла берёзов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50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овок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тний период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едро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3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,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каз Госстроя РФ от 22.08.2000г. № 1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2.2.3.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рабл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3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опата совков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тла берёзов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,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95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шки полиэтилен.(20л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40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исть малярн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1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0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6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 705,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4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ab/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Расчет материальных ресурсов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1) Посыпка песком пешеходных дорожек, окраска малых форм</w:t>
      </w:r>
    </w:p>
    <w:tbl>
      <w:tblPr>
        <w:tblW w:w="100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27"/>
        <w:gridCol w:w="500"/>
        <w:gridCol w:w="1199"/>
        <w:gridCol w:w="1032"/>
        <w:gridCol w:w="812"/>
        <w:gridCol w:w="951"/>
        <w:gridCol w:w="1011"/>
        <w:gridCol w:w="2859"/>
      </w:tblGrid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атериал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д. изм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расход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ъём работ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.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 норм</w:t>
            </w:r>
          </w:p>
        </w:tc>
      </w:tr>
      <w:tr>
        <w:trPr>
          <w:trHeight w:val="485" w:hRule="atLeast"/>
        </w:trPr>
        <w:tc>
          <w:tcPr>
            <w:tcW w:w="100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сыпка территории</w:t>
            </w:r>
          </w:p>
        </w:tc>
      </w:tr>
      <w:tr>
        <w:trPr>
          <w:trHeight w:val="1434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скосоляная смесь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/1000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(1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6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каз Госстроя РФ от 22.08.2000г. № 1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2.2.2. табл.2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краска малых форм – 1 раз в год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аска масляная (урны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ачеля, лавочка)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/1ш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5</w:t>
            </w:r>
          </w:p>
        </w:tc>
        <w:tc>
          <w:tcPr>
            <w:tcW w:w="2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тивы трудовых и материальных ресурсов по ремонту общего имущества МКД (Центр муниципальной экономики и права) П.7.2.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айт-спир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урны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ачеля, лавочка, песочн.)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/1ш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аска масляная (песочн.)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/1ш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сочн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2,5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есок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9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/1песочниц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9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8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65,42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есочница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русок для лавок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9,8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9,61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Итого: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76,5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2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Выкашивание травы, сбор и выноска ее на расстоянии до 30 м</w:t>
      </w:r>
    </w:p>
    <w:tbl>
      <w:tblPr>
        <w:tblW w:w="101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27"/>
        <w:gridCol w:w="1570"/>
        <w:gridCol w:w="1998"/>
        <w:gridCol w:w="1942"/>
      </w:tblGrid>
      <w:tr>
        <w:trPr>
          <w:trHeight w:val="23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ощадь газона,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ед.работ,руб.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2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4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ЭСНр68-4-2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882,40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3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Вывоз опавшей листвы и травы после скашивания</w:t>
      </w:r>
    </w:p>
    <w:tbl>
      <w:tblPr>
        <w:tblW w:w="101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995"/>
      </w:tblGrid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-во, 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грузка с вывозом, руб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работ, руб.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44,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.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108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474,92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4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Механизированная очистка внутриквартальных проездов от снега</w:t>
      </w:r>
    </w:p>
    <w:tbl>
      <w:tblPr>
        <w:tblW w:w="71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4"/>
      </w:tblGrid>
      <w:tr>
        <w:trPr>
          <w:trHeight w:val="52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за раб.смену, 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 752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 нормы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становление Госстроя  РФ от 24 июня 1996г. № 38 П.3.2.2.</w:t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времени, маш/час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01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ъем работ, 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90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ремя работы, час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1 маш/час, руб.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74,54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работ, руб.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*2000*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 =2400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5)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Очистка колодцев ливневой канализации от мусора, ила. Промывка труб ливневой канализации (дорожными рабочими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З.п. дорожных рабочих: 12 часов * 400 руб/час = 4800 руб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Итого расходы на содержание земельного участка с элементами озеленения и благоустройства в год – 132102,51  руб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Стоимость содержания земельного участка с элементами озеленения и благоустройства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32102,5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/ 12мес / 2626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= 4,2руб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4,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* 10% = 0,42 руб. (рентабельность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>4,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. + 0,42 руб. =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4,62 руб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/>
      </w:pPr>
      <w:r>
        <w:rPr>
          <w:b/>
          <w:bCs/>
          <w:sz w:val="16"/>
          <w:szCs w:val="16"/>
          <w:lang w:eastAsia="ru-RU"/>
        </w:rPr>
        <w:t>17.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Техническое обслуживание и ремонт фасадного и вводного газопровода 0,50руб.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8.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Дезинсекция и  дератизация 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Дератизация (2 раза в год)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>683,7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 xml:space="preserve">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* 2 * 2,20 руб. = 3008,28руб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где      683,7  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– площадь подвала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</w:t>
      </w:r>
      <w:r>
        <w:rPr>
          <w:sz w:val="16"/>
          <w:szCs w:val="16"/>
          <w:lang w:eastAsia="ru-RU"/>
        </w:rPr>
        <w:t xml:space="preserve">2,2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– стоимость дератизации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 xml:space="preserve">2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3008,28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/ 12мес / 2626 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= 0,10 руб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vertAlign w:val="superscript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Дезинсекция (2 раза в год)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683,7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 xml:space="preserve">2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* 2 * 3,5 руб. = 4785,9 руб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4785,9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/ 12мес / 2626 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 = 0,15 руб.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Всего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–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0,25 руб.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0,04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(рентабельность)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0,2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. + 0,04 руб.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= 0,29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9.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Содержание аварийной – диспетчерской служб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</w:r>
    </w:p>
    <w:tbl>
      <w:tblPr>
        <w:tblW w:w="120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001"/>
        <w:gridCol w:w="2511"/>
        <w:gridCol w:w="1620"/>
      </w:tblGrid>
      <w:tr>
        <w:trPr>
          <w:trHeight w:val="48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тоимость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.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а мастера и аварийной бригады, прием и регистрация заявок, выезд бригады на аварийные работы по ремонту инженерных сетей</w:t>
            </w:r>
          </w:p>
        </w:tc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углосуточно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 xml:space="preserve">1,47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уб/1м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.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транение аварии на системах холодного и горячего водоснабжения, отопления, канализации, внутридомовой электрической сети, включая жилые помещения</w:t>
            </w:r>
          </w:p>
        </w:tc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течение 1 часа с момента получения заявки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.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тключение стояков на отдельных участках трубопроводов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</w:t>
            </w:r>
          </w:p>
        </w:tc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необходимости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.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осстановление работоспособности систем холодного и горячего водоснабжения, отопления, канализации, внутридомовой электрической сети, включая жилые помещения после аварии</w:t>
            </w:r>
          </w:p>
        </w:tc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течение 24 часов с момента ликвидации аварии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Расчет численност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Электромонтёр по ремонту и обслуживанию электрооборуд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8 76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97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6 79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не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– численность электриков в 1 сме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>6790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/1970час.*1чел.*1,12 = 4 чел.</w:t>
      </w:r>
    </w:p>
    <w:p>
      <w:pPr>
        <w:pStyle w:val="Normal"/>
        <w:tabs>
          <w:tab w:val="clear" w:pos="708"/>
          <w:tab w:val="left" w:pos="266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tabs>
          <w:tab w:val="clear" w:pos="708"/>
          <w:tab w:val="left" w:pos="266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>4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 * 32484 руб * 12мес = 1559232 руб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2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Водитель УАЗ 3303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8 76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97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6 79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не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– численность водителей в 1 сме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>6 790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/1970час.*1чел.*1,12 = 4 че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>4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 * 32484 руб. * 12мес = 1559232 руб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3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Слесарь-сантехни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Летний пери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5 136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18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3 95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не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– численность слесарей-сантехников в 1 сме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>3 955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/1181час.*1чел.*1,12 = 4 че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>4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 * 32484 руб. * 7мес = 909552руб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Зимний пери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3 624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789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2 83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не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– численность слесарей-сантехников в 1 сме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>2 835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/789час.*2чел.*1,12 = 8 че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>8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* 64968 руб * 5мес = 2598720 руб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4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Электрогазосварщи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Зимний пери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3 624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789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2 83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не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– численность электрогазосварщиков в 1 сме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>2 835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/789час.*1чел.*1,12 = 4 че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>4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* 32484 руб. * 5мес = 649680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Итого: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Зар.плата  7276416руб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7276416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* 30,3% = 2204754,04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Общеэксплуатационные расходы  7276416руб  * 79% = 5748368,64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Перечень аварийного запаса материалов</w:t>
      </w:r>
    </w:p>
    <w:tbl>
      <w:tblPr>
        <w:tblW w:w="94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8"/>
        <w:gridCol w:w="1800"/>
        <w:gridCol w:w="1628"/>
        <w:gridCol w:w="1287"/>
        <w:gridCol w:w="1045"/>
      </w:tblGrid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териа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 за ед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2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 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 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8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езьба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,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езьба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езьба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,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езьба </w:t>
            </w:r>
            <w:r>
              <w:rPr>
                <w:sz w:val="16"/>
                <w:szCs w:val="16"/>
                <w:lang w:val="en-US" w:eastAsia="ru-RU"/>
              </w:rPr>
              <w:t>Ø 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езьба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5,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5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гон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,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гон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гон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5,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гон </w:t>
            </w:r>
            <w:r>
              <w:rPr>
                <w:sz w:val="16"/>
                <w:szCs w:val="16"/>
                <w:lang w:val="en-US" w:eastAsia="ru-RU"/>
              </w:rPr>
              <w:t>Ø 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гон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гон </w:t>
            </w:r>
            <w:r>
              <w:rPr>
                <w:sz w:val="16"/>
                <w:szCs w:val="16"/>
                <w:lang w:val="en-US" w:eastAsia="ru-RU"/>
              </w:rPr>
              <w:t>Ø 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уфта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уфта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,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2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уфта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,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уфта </w:t>
            </w:r>
            <w:r>
              <w:rPr>
                <w:sz w:val="16"/>
                <w:szCs w:val="16"/>
                <w:lang w:val="en-US" w:eastAsia="ru-RU"/>
              </w:rPr>
              <w:t>Ø 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уфта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6,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2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уфта </w:t>
            </w:r>
            <w:r>
              <w:rPr>
                <w:sz w:val="16"/>
                <w:szCs w:val="16"/>
                <w:lang w:val="en-US" w:eastAsia="ru-RU"/>
              </w:rPr>
              <w:t>Ø 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,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ентиль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ентиль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ентиль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ентиль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/гайка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,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/гайка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,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/гайка </w:t>
            </w:r>
            <w:r>
              <w:rPr>
                <w:sz w:val="16"/>
                <w:szCs w:val="16"/>
                <w:lang w:val="en-US" w:eastAsia="ru-RU"/>
              </w:rPr>
              <w:t>Ø 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,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/гайка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/гайка </w:t>
            </w:r>
            <w:r>
              <w:rPr>
                <w:sz w:val="16"/>
                <w:szCs w:val="16"/>
                <w:lang w:val="en-US" w:eastAsia="ru-RU"/>
              </w:rPr>
              <w:t>Ø 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/гайка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,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,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8,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Болты для хомут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айка для хому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Заглушки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Заглушки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н трепа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9</w:t>
            </w:r>
          </w:p>
        </w:tc>
        <w:tc>
          <w:tcPr>
            <w:tcW w:w="7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ИТОГО: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42 617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u w:val="single"/>
          <w:lang w:val="en-US" w:eastAsia="ru-RU"/>
        </w:rPr>
      </w:pPr>
      <w:r>
        <w:rPr>
          <w:sz w:val="16"/>
          <w:szCs w:val="16"/>
          <w:u w:val="single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/>
        <w:t>Расчёт потребности в инвентаре</w:t>
      </w:r>
    </w:p>
    <w:tbl>
      <w:tblPr>
        <w:tblW w:w="94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260"/>
        <w:gridCol w:w="900"/>
        <w:gridCol w:w="1080"/>
        <w:gridCol w:w="900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вентар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на 1 че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.чел./ см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тре-б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лектр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тверт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ассатиж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дикато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усач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окорез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лесарь-сантех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разводн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3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лоскогубцы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увалд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азоэлектросварщ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ацетиленов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кислород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газовый №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газовый №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газовый №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онарь шахтерск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 на смен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оло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бор гаечных ключей от 8 до 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лотна ножовочные по метал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жовка по дерев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уги обрезные d2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уги наждачны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ангель-циркул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летка 5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жницы по метал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жницы рычажные по метал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ассатиж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углогубц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окорез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убил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релка ацетиленов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езак ацетиленов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6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жим для электр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7 901,3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ab/>
      </w:r>
    </w:p>
    <w:p>
      <w:pPr>
        <w:pStyle w:val="Normal"/>
        <w:tabs>
          <w:tab w:val="clear" w:pos="708"/>
          <w:tab w:val="left" w:pos="266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Транспортные расходы</w:t>
      </w:r>
    </w:p>
    <w:p>
      <w:pPr>
        <w:pStyle w:val="Normal"/>
        <w:tabs>
          <w:tab w:val="clear" w:pos="708"/>
          <w:tab w:val="left" w:pos="266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единица транспорта УАЗ 3303. Аренда – 60</w:t>
      </w:r>
      <w:r>
        <w:rPr>
          <w:sz w:val="16"/>
          <w:szCs w:val="16"/>
          <w:lang w:val="en-US" w:eastAsia="ru-RU"/>
        </w:rPr>
        <w:t> </w:t>
      </w:r>
      <w:r>
        <w:rPr>
          <w:sz w:val="16"/>
          <w:szCs w:val="16"/>
          <w:lang w:eastAsia="ru-RU"/>
        </w:rPr>
        <w:t xml:space="preserve">00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в год</w:t>
      </w:r>
    </w:p>
    <w:p>
      <w:pPr>
        <w:pStyle w:val="Normal"/>
        <w:tabs>
          <w:tab w:val="clear" w:pos="708"/>
          <w:tab w:val="left" w:pos="2660" w:leader="none"/>
          <w:tab w:val="center" w:pos="4677" w:leader="none"/>
          <w:tab w:val="left" w:pos="656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Расход бензина</w:t>
      </w:r>
    </w:p>
    <w:tbl>
      <w:tblPr>
        <w:tblW w:w="94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860"/>
      </w:tblGrid>
      <w:tr>
        <w:trPr>
          <w:trHeight w:val="529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рка бензин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-92</w:t>
            </w:r>
          </w:p>
        </w:tc>
      </w:tr>
      <w:tr>
        <w:trPr>
          <w:trHeight w:val="23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1 л,руб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9,70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расхода на 100 км,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им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то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.-во рабочих дней в год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им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то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4</w:t>
            </w:r>
          </w:p>
        </w:tc>
      </w:tr>
      <w:tr>
        <w:trPr>
          <w:trHeight w:val="745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редний пробег за 1 раб. день,км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ход топлива, 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им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 661,4</w:t>
            </w:r>
          </w:p>
        </w:tc>
      </w:tr>
      <w:tr>
        <w:trPr>
          <w:trHeight w:val="219" w:hRule="atLeas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то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</w:t>
            </w:r>
            <w:r>
              <w:rPr>
                <w:sz w:val="16"/>
                <w:szCs w:val="16"/>
                <w:lang w:val="en-US" w:eastAsia="ru-RU"/>
              </w:rPr>
              <w:t>3 370,5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center" w:pos="4677" w:leader="none"/>
          <w:tab w:val="left" w:pos="656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br/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Всего затраты на бензин в год:</w:t>
      </w:r>
    </w:p>
    <w:p>
      <w:pPr>
        <w:pStyle w:val="Normal"/>
        <w:tabs>
          <w:tab w:val="clear" w:pos="708"/>
          <w:tab w:val="left" w:pos="2660" w:leader="none"/>
          <w:tab w:val="center" w:pos="4677" w:leader="none"/>
          <w:tab w:val="left" w:pos="656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 xml:space="preserve">(2 661,4 + 3 370,5) * 49,70 = </w:t>
      </w:r>
      <w:r>
        <w:rPr>
          <w:b/>
          <w:bCs/>
          <w:sz w:val="16"/>
          <w:szCs w:val="16"/>
          <w:lang w:val="en-US" w:eastAsia="ru-RU"/>
        </w:rPr>
        <w:t>299785,43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руб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 w:eastAsia="ru-RU"/>
        </w:rPr>
      </w:pPr>
      <w:r>
        <w:rPr>
          <w:rFonts w:cs="Times New Roman CYR" w:ascii="Times New Roman CYR" w:hAnsi="Times New Roman CYR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Расход масел и смазочных</w:t>
      </w:r>
    </w:p>
    <w:tbl>
      <w:tblPr>
        <w:tblW w:w="96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24"/>
        <w:gridCol w:w="2579"/>
        <w:gridCol w:w="1590"/>
        <w:gridCol w:w="2096"/>
      </w:tblGrid>
      <w:tr>
        <w:trPr>
          <w:trHeight w:val="2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на 100 л бензина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ход бензина в год, л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-во смазочных в год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масла, руб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умма на год,руб</w:t>
            </w:r>
          </w:p>
        </w:tc>
      </w:tr>
      <w:tr>
        <w:trPr>
          <w:trHeight w:val="427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6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 031,9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 031,9/100*2,65=159,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5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3 17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Стоимость содержания аварийно - диспетчерской службы – 1,47 руб. / 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vertAlign w:val="superscript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Итого содержание общего имущества в многоквартирном доме с К-0,7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за 1 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 составил 16,20 руб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0,77 + 3,82 + 1,71 +0,50+ 3,02 + 4,62 + 0,29+ 1,47)  = </w:t>
      </w:r>
      <w:r>
        <w:rPr>
          <w:b/>
          <w:bCs/>
          <w:sz w:val="16"/>
          <w:szCs w:val="16"/>
          <w:lang w:eastAsia="ru-RU"/>
        </w:rPr>
        <w:t>16,20</w:t>
      </w:r>
      <w:r>
        <w:rPr>
          <w:sz w:val="16"/>
          <w:szCs w:val="1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руб.,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где   0,77 руб.  – содержание несущих и не несущих конструкций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3,82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. - содержание систем водоснабжения, теплоснабжения, отопления и водоотведения,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,71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- содержание и техническое обслуживание электрооборудования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0,5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- тех обслуживание и фасадный ремонт газопровод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3,0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. - содержание помещений, входящих в состав общего имущества: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4,6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. - содержание земельного участка с элементами озеленения и благоустройства;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0,29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- дезинсекция и  дератизация подвала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1,47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– содержание аварийно – диспетчерской служб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16"/>
          <w:szCs w:val="16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16"/>
          <w:szCs w:val="16"/>
          <w:highlight w:val="white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  <w:lang w:eastAsia="ru-RU"/>
        </w:rPr>
        <w:t>ПЕРЕЧЕНЬ и СТОИМО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  <w:lang w:eastAsia="ru-RU"/>
        </w:rPr>
        <w:t>обязательных работ и услуг по содержанию и ремонту общего имуще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highlight w:val="white"/>
          <w:lang w:eastAsia="ru-RU"/>
        </w:rPr>
        <w:t>собственников помещений в газифицированном многоквартирном доме с  коэфициэнтом  благоустроенности   0,3 г.Демидов с 20.11.2024 года по адресу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8"/>
        <w:gridCol w:w="1872"/>
        <w:gridCol w:w="1620"/>
        <w:gridCol w:w="1569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рабо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отношении всех видов фундаментов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соответствия параметров вертикальной планировки территории вокруг здания проектным параметрам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при выявлении нарушений –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состояния гидроизоляции фундаментов и систем водоотвода фундамента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зданиях с подвалами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73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кровли на отсутствие протечек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56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дение плотником восстановитель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ых работ по плану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) восстановление вышедших из строя или слабо укрепленных аншлагов, домовых номерных знаков, подъездных указателей и других элементов визуальной информаци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отник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состояния основания и поверхностного сло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,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оведение плотником восстановительных работ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154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б) установка или ремонт оконной, дверной арматуры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дефектов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отник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) закрытие входов на чердак, люков, выходов на крышу на замки 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г) выполнение заявок населения в зимний период по замене разбитого стекла в местах общего пользования – в течение 1 суток с момента поступления заявки 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) ремонт дверных полотен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) смена оконных петель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ё) ремонт дверных коробок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) смена створок оконных переплетов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)  ремонт оконных переплетов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) нашивка брусков на дверные коробки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580" w:leader="none"/>
        </w:tabs>
        <w:autoSpaceDE w:val="false"/>
        <w:jc w:val="both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580" w:leader="none"/>
        </w:tabs>
        <w:autoSpaceDE w:val="false"/>
        <w:jc w:val="both"/>
        <w:rPr/>
      </w:pPr>
      <w:r>
        <w:rPr/>
        <w:t>Расчет численности плотников</w:t>
      </w:r>
    </w:p>
    <w:tbl>
      <w:tblPr>
        <w:tblW w:w="101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4"/>
        <w:gridCol w:w="1979"/>
        <w:gridCol w:w="1808"/>
        <w:gridCol w:w="1141"/>
        <w:gridCol w:w="3016"/>
      </w:tblGrid>
      <w:tr>
        <w:trPr>
          <w:trHeight w:val="133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ъем рабо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на ед.объем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вторяемость в год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 чел/час в год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 норм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5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,1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2.2.5. табл.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6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7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диные нормы на строительные, монтажные и ремонтно-строительные работы (П. Е20-1-129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96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,8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ЭСНр63-01-0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3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4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4.1.2.5. табл.6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4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8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4.1.2.5. табл.6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Ё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,4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коробк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,4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ЭСНр56-13-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6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4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4.1.2.5. табл.6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5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83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2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4.1.2.5. табл.6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8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1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м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1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2.2.5. табл.5</w:t>
            </w:r>
          </w:p>
        </w:tc>
      </w:tr>
      <w:tr>
        <w:trPr>
          <w:trHeight w:val="23" w:hRule="atLeast"/>
        </w:trPr>
        <w:tc>
          <w:tcPr>
            <w:tcW w:w="5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 56,4 челчас/1970*1,12 = 0,03ед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6,4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40" w:leader="none"/>
          <w:tab w:val="center" w:pos="4677" w:leader="none"/>
          <w:tab w:val="left" w:pos="674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ab/>
      </w:r>
    </w:p>
    <w:p>
      <w:pPr>
        <w:pStyle w:val="Normal"/>
        <w:tabs>
          <w:tab w:val="clear" w:pos="708"/>
          <w:tab w:val="left" w:pos="2740" w:leader="none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tabs>
          <w:tab w:val="clear" w:pos="708"/>
          <w:tab w:val="left" w:pos="2740" w:leader="none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>0,03 * 1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мес * 16242 руб = 5847,12 руб.</w:t>
      </w:r>
    </w:p>
    <w:p>
      <w:pPr>
        <w:pStyle w:val="Normal"/>
        <w:tabs>
          <w:tab w:val="clear" w:pos="708"/>
          <w:tab w:val="left" w:pos="2740" w:leader="none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 xml:space="preserve">5847,1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*30,3%  = 1771,68 руб.</w:t>
      </w:r>
    </w:p>
    <w:p>
      <w:pPr>
        <w:pStyle w:val="Normal"/>
        <w:tabs>
          <w:tab w:val="clear" w:pos="708"/>
          <w:tab w:val="left" w:pos="2740" w:leader="none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 xml:space="preserve">Общеэксплуатационные расходы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5847,12 руб. * 79% = 4619,22 руб.</w:t>
      </w:r>
    </w:p>
    <w:p>
      <w:pPr>
        <w:pStyle w:val="Normal"/>
        <w:tabs>
          <w:tab w:val="clear" w:pos="708"/>
          <w:tab w:val="left" w:pos="2740" w:leader="none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Расчет потребности в инвентаре для плотника</w:t>
      </w:r>
    </w:p>
    <w:tbl>
      <w:tblPr>
        <w:tblW w:w="101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8"/>
        <w:gridCol w:w="1737"/>
        <w:gridCol w:w="1196"/>
        <w:gridCol w:w="1731"/>
        <w:gridCol w:w="900"/>
        <w:gridCol w:w="2018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№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орма на 1чел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ол-во чел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отреб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ена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  <w:tab w:val="left" w:pos="86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F81BD"/>
                <w:sz w:val="16"/>
                <w:szCs w:val="16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жовк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анок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Топор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,5</w:t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олоток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бор отвёрток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л.дрель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бор стамесок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,5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воздодёр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оворо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еклорезы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пильники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7,8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  <w:t>Расчет материальных ресурсов</w:t>
      </w:r>
    </w:p>
    <w:tbl>
      <w:tblPr>
        <w:tblW w:w="10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7"/>
        <w:gridCol w:w="1248"/>
        <w:gridCol w:w="1305"/>
        <w:gridCol w:w="1193"/>
        <w:gridCol w:w="2529"/>
      </w:tblGrid>
      <w:tr>
        <w:trPr>
          <w:trHeight w:val="75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териал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.объем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ру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руб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Шпингалет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3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95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Гвозди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5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юбел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екл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,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7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30,5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апи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дресный аншла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,7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22,1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аморез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Цемент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,4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67,2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отгип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,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ма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0,05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20,1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Известь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роушина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,99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5,96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Электроды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Навес дверн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мок навесн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вес оконны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уток стальн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русо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8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ружина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7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820,8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Итого расходы на содержание несущих и не несущих конструкций  – 22236,68 руб.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Стоимость содержания несущих и не несущих конструкций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 xml:space="preserve">2 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>22236,68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/ 12мес / 2626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 = 0,70руб.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0,7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* 10% = 0,07 руб. (рентабельность)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0,7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. + 0,07 руб =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0,77 руб.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  <w:lang w:val="en-US" w:eastAsia="ru-RU"/>
        </w:rPr>
        <w:t>II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Работы, необходимые для надлежащего содержания оборудования и систем инженерно – технического обеспечения, входящих в состав общего имущества в многоквартирном доме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tbl>
      <w:tblPr>
        <w:tblW w:w="101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8"/>
        <w:gridCol w:w="1872"/>
        <w:gridCol w:w="1620"/>
        <w:gridCol w:w="1569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рабо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систем вентиляции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щие работы, выполняемые для надлежащего содержания систем водоснабжения (холодного и горячего), теплоснабжения, отопления и водоотведения в многоквартирных домах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,72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уб/м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vertAlign w:val="superscript"/>
                <w:lang w:eastAsia="ru-RU"/>
              </w:rPr>
              <w:t>2</w:t>
            </w:r>
          </w:p>
        </w:tc>
      </w:tr>
      <w:tr>
        <w:trPr>
          <w:trHeight w:val="176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астер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лесарь - сантехник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) консервация и расконсервация систем центрального отоп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) очистка грязев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аза в год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) набивка сальник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  <w:tab w:val="left" w:pos="6920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аза в год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) ликвидация воздушных пробок в системе отопления и водоснабж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поступления заявок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)профилактический осмотр внутридо-мовой канализационной се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) устранение засоров общедомовой канализационной се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ё) смена венти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69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)  установка кранов для спуска воздуха из систем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з) смена отдельных участков трубопровод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) выполнение заявок по неисправностям в инженерных сетях холодного водоснабжения, отопления, канализаци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поступ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) первое рабочее испытание отдельных частей системы центрального отоп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  <w:tab w:val="left" w:pos="6920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  <w:tab w:val="left" w:pos="6920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 в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) первое рабочее испытание отдельных частей системы водоснабж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  <w:tab w:val="left" w:pos="6920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  <w:tab w:val="left" w:pos="6920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 в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) снятие, прочистка и установка параллельной задвижк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чистка канализаци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>
          <w:sz w:val="16"/>
          <w:szCs w:val="16"/>
          <w:u w:val="single"/>
          <w:lang w:val="en-US" w:eastAsia="ru-RU"/>
        </w:rPr>
      </w:pPr>
      <w:r>
        <w:rPr>
          <w:sz w:val="16"/>
          <w:szCs w:val="16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/>
      </w:pPr>
      <w:r>
        <w:rPr/>
        <w:t>Расчет численности слесарей - сантехников</w:t>
      </w:r>
    </w:p>
    <w:tbl>
      <w:tblPr>
        <w:tblW w:w="101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5"/>
        <w:gridCol w:w="838"/>
        <w:gridCol w:w="1731"/>
        <w:gridCol w:w="1283"/>
        <w:gridCol w:w="1043"/>
        <w:gridCol w:w="3602"/>
      </w:tblGrid>
      <w:tr>
        <w:trPr>
          <w:trHeight w:val="122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.работ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ъем работ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 времени на ед.изм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 чел.час.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 норм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  <w:tab w:val="left" w:pos="100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243F6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трубопр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5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4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00м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3,9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2.2.1.1.табл. 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2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ЭСН мр 02-01-002-0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  <w:tab w:val="left" w:pos="100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mbria" w:ascii="Cambria" w:hAnsi="Cambria"/>
                <w:color w:val="243F6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ан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кра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,4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2.2.1.2.табл. 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як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8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>0,5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стоя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8,1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2.2.1.1.табл. 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0/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8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НиР Е9-1-8 т.2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2/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,1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ЭСНр 65-10-1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Ё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ентиль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вентиль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2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3.1.2.2.1. табл. 53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ан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,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кра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844" w:leader="none"/>
                <w:tab w:val="left" w:pos="14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,8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3.1.2.2.1. табл. 53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844" w:leader="none"/>
                <w:tab w:val="left" w:pos="14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8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3.1.2.2.1. табл. 53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явка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6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заявк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,1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5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,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00м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9,3</w:t>
            </w:r>
          </w:p>
        </w:tc>
        <w:tc>
          <w:tcPr>
            <w:tcW w:w="3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НиР9-1-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2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00м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3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движка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4,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задвижк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844" w:leader="none"/>
                <w:tab w:val="left" w:pos="14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1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3.1.2.2.1. табл. 53</w:t>
            </w:r>
          </w:p>
        </w:tc>
      </w:tr>
      <w:tr>
        <w:trPr>
          <w:trHeight w:val="440" w:hRule="atLeast"/>
        </w:trPr>
        <w:tc>
          <w:tcPr>
            <w:tcW w:w="5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 333,6 челчас / 1970 *1,12 = 0,2 ед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33,6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>0,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ед * 12мес * 16242руб = 38980,80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 xml:space="preserve"> </w:t>
      </w:r>
      <w:r>
        <w:rPr>
          <w:sz w:val="16"/>
          <w:szCs w:val="16"/>
          <w:lang w:val="en-US" w:eastAsia="ru-RU"/>
        </w:rPr>
        <w:t xml:space="preserve">38980,8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* 30,3% = 11811,18 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Обще эксплуатационные расходы   38980,80  руб * 79% = 30794,83 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/>
        <w:t>Расчет потребности в инвентаре</w:t>
      </w:r>
    </w:p>
    <w:tbl>
      <w:tblPr>
        <w:tblW w:w="100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93"/>
        <w:gridCol w:w="1167"/>
        <w:gridCol w:w="1137"/>
        <w:gridCol w:w="1235"/>
        <w:gridCol w:w="999"/>
        <w:gridCol w:w="2550"/>
      </w:tblGrid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вентарь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требность  на 1чел.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.чел.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тре-бность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онарь шахтерск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бор гаечных ключ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разводны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олото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увалд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лоскогубцы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ИТОГО: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2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u w:val="single"/>
          <w:lang w:val="en-US" w:eastAsia="ru-RU"/>
        </w:rPr>
      </w:pPr>
      <w:r>
        <w:rPr>
          <w:sz w:val="16"/>
          <w:szCs w:val="16"/>
          <w:u w:val="single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/>
        <w:t>Расчет материальных ресурсов</w:t>
      </w:r>
    </w:p>
    <w:tbl>
      <w:tblPr>
        <w:tblW w:w="98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1623"/>
        <w:gridCol w:w="1000"/>
        <w:gridCol w:w="2074"/>
      </w:tblGrid>
      <w:tr>
        <w:trPr>
          <w:trHeight w:val="70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Материал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тоимость, руб.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ан шаров. d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8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езьба d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езьба d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езьба d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гон d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гон d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гон d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уфта d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уфта d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уфта d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ргайки d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ргайки d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u w:val="single"/>
          <w:lang w:val="en-US" w:eastAsia="ru-RU"/>
        </w:rPr>
      </w:pPr>
      <w:r>
        <w:rPr>
          <w:sz w:val="16"/>
          <w:szCs w:val="16"/>
          <w:u w:val="single"/>
          <w:lang w:val="en-US" w:eastAsia="ru-RU"/>
        </w:rPr>
      </w:r>
    </w:p>
    <w:tbl>
      <w:tblPr>
        <w:tblW w:w="98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1623"/>
        <w:gridCol w:w="1000"/>
        <w:gridCol w:w="2074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ргайки d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ум.лен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ислород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6,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Ацетилен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7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6,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Труба метапол 16/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итинг SM 20 1/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,2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,23</w:t>
            </w:r>
          </w:p>
        </w:tc>
      </w:tr>
      <w:tr>
        <w:trPr>
          <w:trHeight w:val="23" w:hRule="atLeast"/>
        </w:trPr>
        <w:tc>
          <w:tcPr>
            <w:tcW w:w="7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53,83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ind w:firstLine="851"/>
        <w:jc w:val="both"/>
        <w:rPr>
          <w:sz w:val="16"/>
          <w:szCs w:val="16"/>
          <w:highlight w:val="yellow"/>
          <w:lang w:val="en-US" w:eastAsia="ru-RU"/>
        </w:rPr>
      </w:pPr>
      <w:r>
        <w:rPr>
          <w:sz w:val="16"/>
          <w:szCs w:val="16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Итого на содержание систем водоснабжения, теплоснабжения,  отопления и водоотведения – 85712,64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Стоимость содержания систем водоснабжения, теплоснабжения, отопления и водоотведения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/>
      </w:pPr>
      <w:r>
        <w:rPr>
          <w:sz w:val="16"/>
          <w:szCs w:val="16"/>
          <w:lang w:val="en-US" w:eastAsia="ru-RU"/>
        </w:rPr>
        <w:t xml:space="preserve">85712,64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/ 12мес / 2626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= 2,72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16"/>
          <w:szCs w:val="16"/>
          <w:lang w:val="en-US" w:eastAsia="ru-RU"/>
        </w:rPr>
      </w:pPr>
      <w:r>
        <w:rPr>
          <w:rFonts w:cs="Times New Roman CYR" w:ascii="Times New Roman CYR" w:hAnsi="Times New Roman CYR"/>
          <w:sz w:val="16"/>
          <w:szCs w:val="16"/>
          <w:lang w:val="en-US" w:eastAsia="ru-RU"/>
        </w:rPr>
      </w:r>
    </w:p>
    <w:tbl>
      <w:tblPr>
        <w:tblW w:w="103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8"/>
        <w:gridCol w:w="1872"/>
        <w:gridCol w:w="1856"/>
        <w:gridCol w:w="1564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работ</w:t>
            </w:r>
          </w:p>
        </w:tc>
      </w:tr>
      <w:tr>
        <w:trPr>
          <w:trHeight w:val="96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электрооборуд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 xml:space="preserve">1,71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уб/1м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еспечение работоспособности автоматических выключателей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нергетик, мастер, электромонтер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техническое обслуживание и ремонт силовых и осветительных установок, внутридомовых электросетей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нергетик, мастер, электромонтер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ладка электрооборудования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лектромонтёр по ремонту и обслуживанию электрооборудовани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) замена неисправных предохранителей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необходимости 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) замена неисправных пакетных переключателей в воднораспределительных устройствах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) ремонт неисправных светильников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) укрепление ослабленных участков наружной электропроводки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) очистка клемм и соединений в групповых щитках и распределительных шкафа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  <w:tab w:val="right" w:pos="93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 (в среднем 2 раза в го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) ремонт запирающих устройств и закрытие на замки групповых щитков и распределительных шкаф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)выполнение заявок собственников по неисправности освещения мест общего поль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 течение 8 часов с момента поступления заявки 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лектромонтёр по ремонту и обслуживанию электрооборудовани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) замена перегоревшей электроламп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/>
        <w:t>Расчет численности электромонтеров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17"/>
        <w:gridCol w:w="2206"/>
        <w:gridCol w:w="1692"/>
        <w:gridCol w:w="4256"/>
      </w:tblGrid>
      <w:tr>
        <w:trPr>
          <w:trHeight w:val="113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.работ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бъём рабо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орма на ед.объёмачел.час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Итого чел/час в год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боснование норм</w:t>
            </w:r>
          </w:p>
        </w:tc>
      </w:tr>
      <w:tr>
        <w:trPr>
          <w:trHeight w:val="67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75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</w:t>
            </w:r>
          </w:p>
        </w:tc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табл. 3,6</w:t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4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</w:t>
            </w:r>
          </w:p>
        </w:tc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6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8</w:t>
            </w:r>
          </w:p>
        </w:tc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3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5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27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,0/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шт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8</w:t>
            </w:r>
          </w:p>
        </w:tc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6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акта проведения хронометража от 11.09.2013г</w:t>
            </w:r>
          </w:p>
        </w:tc>
      </w:tr>
      <w:tr>
        <w:trPr>
          <w:trHeight w:val="45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95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,6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2.2.1.3. табл.3</w:t>
            </w:r>
          </w:p>
        </w:tc>
      </w:tr>
      <w:tr>
        <w:trPr>
          <w:trHeight w:val="531" w:hRule="atLeast"/>
        </w:trPr>
        <w:tc>
          <w:tcPr>
            <w:tcW w:w="4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 61,6 чел.час / 1970 * 1,12 = 0,04ед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1,6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>0,04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ед * 12мес * 16242 руб = 7796,16 руб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 xml:space="preserve">7796,16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* 30,3% = 2362,24руб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Общеэксплуатационные расходы     6</w:t>
      </w:r>
      <w:r>
        <w:rPr>
          <w:sz w:val="16"/>
          <w:szCs w:val="16"/>
          <w:lang w:val="en-US" w:eastAsia="ru-RU"/>
        </w:rPr>
        <w:t xml:space="preserve"> 230,4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* 79% = 6158,97 руб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/>
      </w:pPr>
      <w:r>
        <w:rPr/>
        <w:t>Расчет потребности в инвентаре</w:t>
      </w:r>
    </w:p>
    <w:tbl>
      <w:tblPr>
        <w:tblW w:w="100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83"/>
        <w:gridCol w:w="1055"/>
        <w:gridCol w:w="1083"/>
        <w:gridCol w:w="995"/>
        <w:gridCol w:w="943"/>
        <w:gridCol w:w="2004"/>
      </w:tblGrid>
      <w:tr>
        <w:trPr>
          <w:trHeight w:val="2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вентарь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на 1 чел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.че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тре-бность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.</w:t>
            </w:r>
          </w:p>
        </w:tc>
      </w:tr>
      <w:tr>
        <w:trPr>
          <w:trHeight w:val="34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твертк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8</w:t>
            </w:r>
          </w:p>
        </w:tc>
      </w:tr>
      <w:tr>
        <w:trPr>
          <w:trHeight w:val="367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ассатиж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8</w:t>
            </w:r>
          </w:p>
        </w:tc>
      </w:tr>
      <w:tr>
        <w:trPr>
          <w:trHeight w:val="349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дикато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усачк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5</w:t>
            </w:r>
          </w:p>
        </w:tc>
      </w:tr>
      <w:tr>
        <w:trPr>
          <w:trHeight w:val="517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окорез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5</w:t>
            </w:r>
          </w:p>
        </w:tc>
      </w:tr>
      <w:tr>
        <w:trPr>
          <w:trHeight w:val="359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Тесте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азомет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гоммет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бор для проверки сопротивления заземляющего устройст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рибор для измерения сопротивления </w:t>
            </w:r>
            <w:r>
              <w:rPr>
                <w:sz w:val="16"/>
                <w:szCs w:val="1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аза-ноль</w:t>
            </w:r>
            <w:r>
              <w:rPr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Токоизмерительные клещ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ИТОГО: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,6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ab/>
      </w:r>
    </w:p>
    <w:p>
      <w:pPr>
        <w:pStyle w:val="Normal"/>
        <w:autoSpaceDE w:val="false"/>
        <w:jc w:val="both"/>
        <w:rPr/>
      </w:pPr>
      <w:r>
        <w:rPr/>
        <w:t>Расчет материальных ресурсов</w:t>
      </w:r>
    </w:p>
    <w:tbl>
      <w:tblPr>
        <w:tblW w:w="101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09"/>
        <w:gridCol w:w="1087"/>
        <w:gridCol w:w="998"/>
        <w:gridCol w:w="1304"/>
        <w:gridCol w:w="2755"/>
      </w:tblGrid>
      <w:tr>
        <w:trPr>
          <w:trHeight w:val="70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Материал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Электролампы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нта изоляционная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,0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,06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едохранител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акетные переключател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8,5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11,2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жи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од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ветильник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улевые колодк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олт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ыключатель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Замок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абель силовой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311,26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Итого на содержание и техническое обслуживание электрооборудования – 48750,23 руб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Стоимость содержания и технического обслуживания электрооборудования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: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48750,23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/ 12мес / 2626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= 1,55 руб.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,5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* 10% = 0,16 руб. (рентабельность)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,5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. + 0,16 руб. =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1,71руб.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6.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Усовершенств. покрытие – 860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Неусоверш. покрытие  - 540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Газон – 1720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highlight w:val="yellow"/>
          <w:u w:val="single"/>
          <w:vertAlign w:val="superscript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highlight w:val="yellow"/>
          <w:u w:val="single"/>
          <w:vertAlign w:val="superscript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Перечень работ в зимний период (дворник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а) подметание свежевыпавшего снега до 2 см без предварительной обработки территории смесью песка с хлоридами – 1 раз в сутки в дни снегоп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б) транспортировка песка к месту посыпк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в) посыпка  территории песком (пешеходные дорожки шириной 60 см) – 10 раз за сезо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г) сдвигание свежевыпавшего снега  более 2 см – через 3 часа во время снегоп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д) очистка 10% территории с усовершенствованным покрытием от уплотнённого снега – 1 раз в трое суток во время гололё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е) скалывание наледи толщиной до 2 см – 1 раз в трое суток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ё) очистка крышек люков колодцев от снега и льда -  1 раз в сутки в дни снегоп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ж) подметание территории в дни без снегопада – 1 раз в трое суток (5% территори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Перечень работ в летний период (дворник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з) подметание территории с усовершенствованным и неусовершенствованным покрытием вручную – 1 раз в 2 суток (усоверш. покрытие – 100%; неусоверш. покрытие – 5%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и) уборка площадки перед входом в подъезд – 1 раз в 2 суток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к) уборка мусора с газонов – 1 раз в двое суток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м) очистка территории от опавшей листвы – 1 раз в сезо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н) очистка урн от мусора – 1 раз в сутк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п) окраска малых форм – 1 раз в год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р) выкашивание травы, сбор и выноска ее на расстоянии до 30 м – 2 раза в сезон</w:t>
      </w:r>
    </w:p>
    <w:p>
      <w:pPr>
        <w:pStyle w:val="Normal"/>
        <w:autoSpaceDE w:val="false"/>
        <w:jc w:val="both"/>
        <w:rPr/>
      </w:pPr>
      <w:r>
        <w:rPr/>
        <w:t>Расчет численности дворников</w:t>
      </w:r>
    </w:p>
    <w:tbl>
      <w:tblPr>
        <w:tblW w:w="11001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07"/>
        <w:gridCol w:w="988"/>
        <w:gridCol w:w="1720"/>
        <w:gridCol w:w="1895"/>
        <w:gridCol w:w="1022"/>
        <w:gridCol w:w="1896"/>
        <w:gridCol w:w="1225"/>
      </w:tblGrid>
      <w:tr>
        <w:trPr>
          <w:trHeight w:val="113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.работ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ид террит./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имечание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бъём работ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орма на ед.объёма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овторяемость в г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Итого чел/час в год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боснование норм</w:t>
            </w:r>
          </w:p>
        </w:tc>
      </w:tr>
      <w:tr>
        <w:trPr>
          <w:trHeight w:val="681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.покр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1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2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остановления Госстроя РФ от 24.06.1996г.№38 П.3.1.1.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3,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8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2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шеходные дорож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5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13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9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4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.покр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4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6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,2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5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.покр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,79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,7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6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.покр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6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6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7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Ё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7,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 ш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7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каз Госстроя РФ от 9.12.1999 г. №139"Об утверждении Рекомендаций по нормированию труда работников,</w:t>
              <w:br/>
              <w:t>занятых содержанием и ремонтом жилищного фонда" П 2.1.2.1.10. табл. 8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.покр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еус.п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13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*40 дн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,1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19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.покр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8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1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9,8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76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,5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57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,6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рны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3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урну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,2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26.</w:t>
            </w:r>
          </w:p>
        </w:tc>
      </w:tr>
      <w:tr>
        <w:trPr>
          <w:trHeight w:val="428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лые формы  (урны,качеля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8,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ш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2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Нормативы трудовых и материальных ресурсов по ремонту общего имущества МКД (Центр муниципальной экономики и права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7.18.</w:t>
            </w:r>
          </w:p>
        </w:tc>
      </w:tr>
      <w:tr>
        <w:trPr>
          <w:trHeight w:val="305" w:hRule="atLeast"/>
        </w:trPr>
        <w:tc>
          <w:tcPr>
            <w:tcW w:w="9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ИТОГО: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316,90челчас./1970час*1,12 =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,18чел.                                316,9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 w:eastAsia="ru-RU"/>
        </w:rPr>
        <w:t xml:space="preserve">0,18* 1624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* 12мес = 35082,72 руб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 w:eastAsia="ru-RU"/>
        </w:rPr>
        <w:t xml:space="preserve">35082,7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* 30,3% = 10630,06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Общеэксплуатационные расходы 35082,72 руб. * 79% = 27715,35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 w:eastAsia="ru-RU"/>
        </w:rPr>
      </w:pPr>
      <w:r>
        <w:rPr>
          <w:rFonts w:cs="Times New Roman CYR" w:ascii="Times New Roman CYR" w:hAnsi="Times New Roman CYR"/>
          <w:sz w:val="16"/>
          <w:szCs w:val="16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/>
        <w:t xml:space="preserve">Расчёт потребности в инвентаре </w:t>
      </w:r>
    </w:p>
    <w:tbl>
      <w:tblPr>
        <w:tblW w:w="110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7"/>
        <w:gridCol w:w="1332"/>
        <w:gridCol w:w="1083"/>
        <w:gridCol w:w="922"/>
        <w:gridCol w:w="792"/>
        <w:gridCol w:w="1383"/>
        <w:gridCol w:w="2064"/>
        <w:gridCol w:w="239"/>
        <w:gridCol w:w="306"/>
        <w:gridCol w:w="309"/>
      </w:tblGrid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вентарь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на 1 чел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.чел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тре-бность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 норм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09" w:hRule="atLeast"/>
        </w:trPr>
        <w:tc>
          <w:tcPr>
            <w:tcW w:w="10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имний период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доруб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5ле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каз Госстроя РФ от 22.08.2000г. № 1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2.2.1.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опата штыков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,8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опата совков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тла берёзов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50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овок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тний период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едро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3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,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каз Госстроя РФ от 22.08.2000г. № 1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2.2.3.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рабл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3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опата совков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тла берёзов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,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95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шки полиэтилен.(20л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40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исть малярн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1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0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6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 705,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4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ab/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Расчет материальных ресурсов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1) Посыпка песком пешеходных дорожек, окраска малых форм</w:t>
      </w:r>
    </w:p>
    <w:tbl>
      <w:tblPr>
        <w:tblW w:w="100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27"/>
        <w:gridCol w:w="500"/>
        <w:gridCol w:w="1199"/>
        <w:gridCol w:w="1032"/>
        <w:gridCol w:w="812"/>
        <w:gridCol w:w="951"/>
        <w:gridCol w:w="1011"/>
        <w:gridCol w:w="2859"/>
      </w:tblGrid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атериал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д. изм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расход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ъём работ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.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 норм</w:t>
            </w:r>
          </w:p>
        </w:tc>
      </w:tr>
      <w:tr>
        <w:trPr>
          <w:trHeight w:val="485" w:hRule="atLeast"/>
        </w:trPr>
        <w:tc>
          <w:tcPr>
            <w:tcW w:w="100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сыпка территории</w:t>
            </w:r>
          </w:p>
        </w:tc>
      </w:tr>
      <w:tr>
        <w:trPr>
          <w:trHeight w:val="1434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скосоляная смесь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/1000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(1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6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каз Госстроя РФ от 22.08.2000г. № 1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2.2.2. табл.2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краска малых форм – 1 раз в год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аска масляная (урны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ачеля, лавочка)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/1ш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0</w:t>
            </w:r>
          </w:p>
        </w:tc>
        <w:tc>
          <w:tcPr>
            <w:tcW w:w="2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тивы трудовых и материальных ресурсов по ремонту общего имущества МКД (Центр муниципальной экономики и права) П.7.2.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айт-спир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урны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ачеля, лавочка, песочн.)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/1ш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аска масляная (песочн.)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/1ш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сочн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есок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9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/1песочниц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9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86,1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65,53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есочница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русок для лавок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1,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5,7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Итого: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905,2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  <w:highlight w:val="yellow"/>
          <w:lang w:val="en-US" w:eastAsia="ru-RU"/>
        </w:rPr>
      </w:pPr>
      <w:r>
        <w:rPr>
          <w:sz w:val="16"/>
          <w:szCs w:val="16"/>
          <w:highlight w:val="yellow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2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Выкашивание травы, сбор и выноска ее на расстоянии до 30 м</w:t>
      </w:r>
    </w:p>
    <w:tbl>
      <w:tblPr>
        <w:tblW w:w="101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27"/>
        <w:gridCol w:w="1570"/>
        <w:gridCol w:w="1998"/>
        <w:gridCol w:w="1942"/>
      </w:tblGrid>
      <w:tr>
        <w:trPr>
          <w:trHeight w:val="23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ощадь газона,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ед.работ,руб.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2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4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ЭСНр68-4-2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882,40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3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Вывоз опавшей листвы и травы после скашивания</w:t>
      </w:r>
    </w:p>
    <w:tbl>
      <w:tblPr>
        <w:tblW w:w="101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995"/>
      </w:tblGrid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-во, 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грузка с вывозом, руб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работ, руб.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44,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.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108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474,92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4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Механизированная очистка внутриквартальных проездов от снега</w:t>
      </w:r>
    </w:p>
    <w:tbl>
      <w:tblPr>
        <w:tblW w:w="71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4"/>
      </w:tblGrid>
      <w:tr>
        <w:trPr>
          <w:trHeight w:val="52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за раб.смену, 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 752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 нормы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становление Госстроя  РФ от 24 июня 1996г. № 38 П.3.2.2.</w:t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времени, маш/час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01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ъем работ, 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90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ремя работы, час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1 маш/час, руб.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74,54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работ, руб.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*2000*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 =2400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Итого расходы на содержание земельного участка с элементами озеленения и благоустройства в год – 95796,48  руб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Стоимость содержания земельного участка с элементами озеленения и благоустройства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95796,48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/ 12мес / 2626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= 3,04руб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3,04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* 10% = 0,304 руб. (рентабельность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>3,04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. + 0,304 руб. =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3,34 руб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/>
      </w:pPr>
      <w:r>
        <w:rPr>
          <w:b/>
          <w:bCs/>
          <w:sz w:val="16"/>
          <w:szCs w:val="16"/>
          <w:lang w:eastAsia="ru-RU"/>
        </w:rPr>
        <w:t>17.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Техническое обслуживание и ремонт фасадного и вводного газопровода 0,50руб.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8.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Дезинсекция и  дератизация 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Дератизация (2 раза в год)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>683,7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 xml:space="preserve">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* 2 * 2,20 руб. = 3008,28руб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где      683,7  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– площадь подвала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</w:t>
      </w:r>
      <w:r>
        <w:rPr>
          <w:sz w:val="16"/>
          <w:szCs w:val="16"/>
          <w:lang w:eastAsia="ru-RU"/>
        </w:rPr>
        <w:t xml:space="preserve">2,2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– стоимость дератизации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 xml:space="preserve">2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3008,28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/ 12мес / 2626 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= 0,10 руб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vertAlign w:val="superscript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Дезинсекция (2 раза в год)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683,7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 xml:space="preserve">2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* 2 * 3,5 руб. = 4785,9 руб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4785,9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/ 12мес / 2626 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 = 0,15 руб.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Всего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–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0,25 руб.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0,04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(рентабельность)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0,2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. + 0,04 руб.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= 0,29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9.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Содержание аварийной – диспетчерской служб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</w:r>
    </w:p>
    <w:tbl>
      <w:tblPr>
        <w:tblW w:w="120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001"/>
        <w:gridCol w:w="2511"/>
        <w:gridCol w:w="1620"/>
      </w:tblGrid>
      <w:tr>
        <w:trPr>
          <w:trHeight w:val="48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тоимость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.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а мастера и аварийной бригады, прием и регистрация заявок, выезд бригады на аварийные работы по ремонту инженерных сетей</w:t>
            </w:r>
          </w:p>
        </w:tc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углосуточно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 xml:space="preserve">1,47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уб/1м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.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транение аварии на системах холодного и горячего водоснабжения, отопления, канализации, внутридомовой электрической сети, включая жилые помещения</w:t>
            </w:r>
          </w:p>
        </w:tc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течение 1 часа с момента получения заявки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.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тключение стояков на отдельных участках трубопроводов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</w:t>
            </w:r>
          </w:p>
        </w:tc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необходимости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.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осстановление работоспособности систем холодного и горячего водоснабжения, отопления, канализации, внутридомовой электрической сети, включая жилые помещения после аварии</w:t>
            </w:r>
          </w:p>
        </w:tc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течение 24 часов с момента ликвидации аварии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Расчет численност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Электромонтёр по ремонту и обслуживанию электрооборуд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8 76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97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6 79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не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– численность электриков в 1 сме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>6790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/1970час.*1чел.*1,12 = 4 чел.</w:t>
      </w:r>
    </w:p>
    <w:p>
      <w:pPr>
        <w:pStyle w:val="Normal"/>
        <w:tabs>
          <w:tab w:val="clear" w:pos="708"/>
          <w:tab w:val="left" w:pos="266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tabs>
          <w:tab w:val="clear" w:pos="708"/>
          <w:tab w:val="left" w:pos="266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>4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 * 32484 руб * 12мес = 1559232 руб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2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Водитель УАЗ 3303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8 76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97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6 79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не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– численность водителей в 1 сме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>6 790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/1970час.*1чел.*1,12 = 4 че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>4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 * 32484 руб. * 12мес = 1559232 руб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3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Слесарь-сантехни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Летний пери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5 136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18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3 95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не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– численность слесарей-сантехников в 1 сме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>3 955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/1181час.*1чел.*1,12 = 4 че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>4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 * 32484 руб. * 7мес = 909552руб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Зимний пери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3 624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789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2 83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не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– численность слесарей-сантехников в 1 сме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>2 835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/789час.*2чел.*1,12 = 8 че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>8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* 64968 руб * 5мес = 2598720 руб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4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Электрогазосварщи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Зимний пери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3 624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789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2 83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не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– численность электрогазосварщиков в 1 сме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>2 835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/789час.*1чел.*1,12 = 4 че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>4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* 32484 руб. * 5мес = 649680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Итого: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Зар.плата  7276416руб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7276416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* 30,3% = 2204754,04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Общеэксплуатационные расходы  7276416руб  * 79% = 5748368,64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Перечень аварийного запаса материалов</w:t>
      </w:r>
    </w:p>
    <w:tbl>
      <w:tblPr>
        <w:tblW w:w="94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8"/>
        <w:gridCol w:w="1800"/>
        <w:gridCol w:w="1628"/>
        <w:gridCol w:w="1287"/>
        <w:gridCol w:w="1045"/>
      </w:tblGrid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териа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 за ед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2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 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 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8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езьба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,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езьба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езьба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,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езьба </w:t>
            </w:r>
            <w:r>
              <w:rPr>
                <w:sz w:val="16"/>
                <w:szCs w:val="16"/>
                <w:lang w:val="en-US" w:eastAsia="ru-RU"/>
              </w:rPr>
              <w:t>Ø 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езьба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5,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5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гон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,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гон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гон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5,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гон </w:t>
            </w:r>
            <w:r>
              <w:rPr>
                <w:sz w:val="16"/>
                <w:szCs w:val="16"/>
                <w:lang w:val="en-US" w:eastAsia="ru-RU"/>
              </w:rPr>
              <w:t>Ø 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гон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гон </w:t>
            </w:r>
            <w:r>
              <w:rPr>
                <w:sz w:val="16"/>
                <w:szCs w:val="16"/>
                <w:lang w:val="en-US" w:eastAsia="ru-RU"/>
              </w:rPr>
              <w:t>Ø 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уфта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уфта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,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2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уфта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,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уфта </w:t>
            </w:r>
            <w:r>
              <w:rPr>
                <w:sz w:val="16"/>
                <w:szCs w:val="16"/>
                <w:lang w:val="en-US" w:eastAsia="ru-RU"/>
              </w:rPr>
              <w:t>Ø 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уфта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6,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2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уфта </w:t>
            </w:r>
            <w:r>
              <w:rPr>
                <w:sz w:val="16"/>
                <w:szCs w:val="16"/>
                <w:lang w:val="en-US" w:eastAsia="ru-RU"/>
              </w:rPr>
              <w:t>Ø 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,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ентиль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ентиль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ентиль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ентиль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/гайка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,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/гайка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,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/гайка </w:t>
            </w:r>
            <w:r>
              <w:rPr>
                <w:sz w:val="16"/>
                <w:szCs w:val="16"/>
                <w:lang w:val="en-US" w:eastAsia="ru-RU"/>
              </w:rPr>
              <w:t>Ø 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,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/гайка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/гайка </w:t>
            </w:r>
            <w:r>
              <w:rPr>
                <w:sz w:val="16"/>
                <w:szCs w:val="16"/>
                <w:lang w:val="en-US" w:eastAsia="ru-RU"/>
              </w:rPr>
              <w:t>Ø 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/гайка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,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,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8,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Болты для хомут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айка для хому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Заглушки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Заглушки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н трепа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9</w:t>
            </w:r>
          </w:p>
        </w:tc>
        <w:tc>
          <w:tcPr>
            <w:tcW w:w="7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ИТОГО: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42 617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u w:val="single"/>
          <w:lang w:val="en-US" w:eastAsia="ru-RU"/>
        </w:rPr>
      </w:pPr>
      <w:r>
        <w:rPr>
          <w:sz w:val="16"/>
          <w:szCs w:val="16"/>
          <w:u w:val="single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/>
        <w:t>Расчёт потребности в инвентаре</w:t>
      </w:r>
    </w:p>
    <w:tbl>
      <w:tblPr>
        <w:tblW w:w="94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260"/>
        <w:gridCol w:w="900"/>
        <w:gridCol w:w="1080"/>
        <w:gridCol w:w="900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вентар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на 1 че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.чел./ см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тре-б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лектр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тверт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ассатиж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дикато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усач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окорез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лесарь-сантех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разводн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3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лоскогубцы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увалд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азоэлектросварщ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ацетиленов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кислород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газовый №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газовый №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газовый №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онарь шахтерск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 на смен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оло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бор гаечных ключей от 8 до 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лотна ножовочные по метал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жовка по дерев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уги обрезные d2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уги наждачны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ангель-циркул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летка 5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жницы по метал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жницы рычажные по метал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ассатиж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углогубц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окорез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убил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релка ацетиленов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езак ацетиленов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6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жим для электр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7 901,3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ab/>
      </w:r>
    </w:p>
    <w:p>
      <w:pPr>
        <w:pStyle w:val="Normal"/>
        <w:tabs>
          <w:tab w:val="clear" w:pos="708"/>
          <w:tab w:val="left" w:pos="266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Транспортные расходы</w:t>
      </w:r>
    </w:p>
    <w:p>
      <w:pPr>
        <w:pStyle w:val="Normal"/>
        <w:tabs>
          <w:tab w:val="clear" w:pos="708"/>
          <w:tab w:val="left" w:pos="266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Транспортные расходы</w:t>
      </w:r>
    </w:p>
    <w:p>
      <w:pPr>
        <w:pStyle w:val="Normal"/>
        <w:tabs>
          <w:tab w:val="clear" w:pos="708"/>
          <w:tab w:val="left" w:pos="2660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2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единица транспорта УАЗ 31512, трактор Т-25, Ваз 21154  Аренда – 60</w:t>
      </w:r>
      <w:r>
        <w:rPr>
          <w:sz w:val="22"/>
          <w:szCs w:val="22"/>
          <w:lang w:val="en-US" w:eastAsia="ru-RU"/>
        </w:rPr>
        <w:t> </w:t>
      </w:r>
      <w:r>
        <w:rPr>
          <w:sz w:val="22"/>
          <w:szCs w:val="22"/>
          <w:lang w:eastAsia="ru-RU"/>
        </w:rPr>
        <w:t xml:space="preserve">000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руб. в год</w:t>
      </w:r>
    </w:p>
    <w:p>
      <w:pPr>
        <w:pStyle w:val="Normal"/>
        <w:tabs>
          <w:tab w:val="clear" w:pos="708"/>
          <w:tab w:val="left" w:pos="2660" w:leader="none"/>
          <w:tab w:val="center" w:pos="4677" w:leader="none"/>
          <w:tab w:val="left" w:pos="656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Расход бензина</w:t>
      </w:r>
    </w:p>
    <w:tbl>
      <w:tblPr>
        <w:tblW w:w="94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860"/>
      </w:tblGrid>
      <w:tr>
        <w:trPr>
          <w:trHeight w:val="529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рка бензин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-92</w:t>
            </w:r>
          </w:p>
        </w:tc>
      </w:tr>
      <w:tr>
        <w:trPr>
          <w:trHeight w:val="23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1 л,руб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9,70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расхода на 100 км,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им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то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.-во рабочих дней в год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им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то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4</w:t>
            </w:r>
          </w:p>
        </w:tc>
      </w:tr>
      <w:tr>
        <w:trPr>
          <w:trHeight w:val="745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редний пробег за 1 раб. день,км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ход топлива, 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им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 661,4</w:t>
            </w:r>
          </w:p>
        </w:tc>
      </w:tr>
      <w:tr>
        <w:trPr>
          <w:trHeight w:val="219" w:hRule="atLeas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то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</w:t>
            </w:r>
            <w:r>
              <w:rPr>
                <w:sz w:val="16"/>
                <w:szCs w:val="16"/>
                <w:lang w:val="en-US" w:eastAsia="ru-RU"/>
              </w:rPr>
              <w:t>3 370,5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center" w:pos="4677" w:leader="none"/>
          <w:tab w:val="left" w:pos="656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br/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Всего затраты на бензин в год:</w:t>
      </w:r>
    </w:p>
    <w:p>
      <w:pPr>
        <w:pStyle w:val="Normal"/>
        <w:tabs>
          <w:tab w:val="clear" w:pos="708"/>
          <w:tab w:val="left" w:pos="2660" w:leader="none"/>
          <w:tab w:val="center" w:pos="4677" w:leader="none"/>
          <w:tab w:val="left" w:pos="656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 xml:space="preserve">(2 661,4 + 3 370,5) * 49,70 = </w:t>
      </w:r>
      <w:r>
        <w:rPr>
          <w:b/>
          <w:bCs/>
          <w:sz w:val="16"/>
          <w:szCs w:val="16"/>
          <w:lang w:val="en-US" w:eastAsia="ru-RU"/>
        </w:rPr>
        <w:t>299785,43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руб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 w:eastAsia="ru-RU"/>
        </w:rPr>
      </w:pPr>
      <w:r>
        <w:rPr>
          <w:rFonts w:cs="Times New Roman CYR" w:ascii="Times New Roman CYR" w:hAnsi="Times New Roman CYR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Расход масел и смазочных</w:t>
      </w:r>
    </w:p>
    <w:tbl>
      <w:tblPr>
        <w:tblW w:w="96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24"/>
        <w:gridCol w:w="2579"/>
        <w:gridCol w:w="1590"/>
        <w:gridCol w:w="2096"/>
      </w:tblGrid>
      <w:tr>
        <w:trPr>
          <w:trHeight w:val="2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на 100 л бензина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ход бензина в год, л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-во смазочных в год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масла,руб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умма на год,руб</w:t>
            </w:r>
          </w:p>
        </w:tc>
      </w:tr>
      <w:tr>
        <w:trPr>
          <w:trHeight w:val="427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6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 031,9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 031,9/100*2,65=159,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5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3 17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Стоимость содержания аварийно - диспетчерской службы – 1,47 руб. / 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vertAlign w:val="superscript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Итого содержание общего имущества в многоквартирном доме с К-03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за 1 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 составил 10,80 руб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0,77 + 2,72 + 1,71 +0,50+ 3,34 + 0,29+ 1,47)  </w:t>
      </w:r>
      <w:r>
        <w:rPr>
          <w:b/>
          <w:bCs/>
          <w:sz w:val="16"/>
          <w:szCs w:val="16"/>
          <w:lang w:eastAsia="ru-RU"/>
        </w:rPr>
        <w:t>= 10,80</w:t>
      </w:r>
      <w:r>
        <w:rPr>
          <w:sz w:val="16"/>
          <w:szCs w:val="1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руб.,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где   0,77 руб.  – содержание несущих и не несущих конструкций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2,72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. - содержание систем водоснабжения, теплоснабжения, отопления и водоотведения,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,71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- содержание и техническое обслуживание электрооборудования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0,5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- тех обслуживание и фасадный ремонт газопроводов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3,34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. - содержание земельного участка с элементами озеленения и благоустройства;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0,29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- дезинсекция и  дератизация подвала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1,47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– содержание аварийно – диспетчерской служб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tLeast" w:line="28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tLeast" w:line="28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tLeast" w:line="28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tLeast" w:line="28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  <w:lang w:eastAsia="ru-RU"/>
        </w:rPr>
        <w:t>ПЕРЕЧЕНЬ и СТОИМО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  <w:lang w:eastAsia="ru-RU"/>
        </w:rPr>
        <w:t>обязательных работ и услуг по содержанию и ремонту общего имуще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highlight w:val="white"/>
          <w:lang w:eastAsia="ru-RU"/>
        </w:rPr>
        <w:t>собственников помещений в газифицированном многоквартирном доме с  коэффициентом  благоустроенности   0,4 г.Демидов с 20.11.2024 года по адресу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8"/>
        <w:gridCol w:w="1872"/>
        <w:gridCol w:w="1620"/>
        <w:gridCol w:w="1569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рабо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отношении всех видов фундаментов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соответствия параметров вертикальной планировки территории вокруг здания проектным параметрам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при выявлении нарушений –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состояния гидроизоляции фундаментов и систем водоотвода фундамента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зданиях с подвалами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73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кровли на отсутствие протечек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56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дение плотником восстановитель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ых работ по плану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) восстановление вышедших из строя или слабо укрепленных аншлагов, домовых номерных знаков, подъездных указателей и других элементов визуальной информаци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отник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рка состояния основания и поверхностного сло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,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оведение плотником восстановительных работ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154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б) установка или ремонт оконной, дверной арматуры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дефектов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отник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) закрытие входов на чердак, люков, выходов на крышу на замки 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г) выполнение заявок населения в зимний период по замене разбитого стекла в местах общего пользования – в течение 1 суток с момента поступления заявки 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) ремонт дверных полотен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) смена оконных петель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ё) ремонт дверных коробок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) смена створок оконных переплетов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)  ремонт оконных переплетов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) нашивка брусков на дверные коробки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580" w:leader="none"/>
        </w:tabs>
        <w:autoSpaceDE w:val="false"/>
        <w:jc w:val="both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580" w:leader="none"/>
        </w:tabs>
        <w:autoSpaceDE w:val="false"/>
        <w:jc w:val="both"/>
        <w:rPr/>
      </w:pPr>
      <w:r>
        <w:rPr/>
        <w:t>Расчет численности плотников</w:t>
      </w:r>
    </w:p>
    <w:tbl>
      <w:tblPr>
        <w:tblW w:w="101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4"/>
        <w:gridCol w:w="1979"/>
        <w:gridCol w:w="1808"/>
        <w:gridCol w:w="1141"/>
        <w:gridCol w:w="3016"/>
      </w:tblGrid>
      <w:tr>
        <w:trPr>
          <w:trHeight w:val="133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ъем рабо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на ед.объем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вторяемость в год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 чел/час в год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 норм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5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,1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2.2.5. табл.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6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7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диные нормы на строительные, монтажные и ремонтно-строительные работы (П. Е20-1-129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96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,8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ЭСНр63-01-0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3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4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4.1.2.5. табл.6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4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8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4.1.2.5. табл.6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Ё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,4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коробк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,4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ЭСНр56-13-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6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4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4.1.2.5. табл.6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5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83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2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4.1.2.5. табл.6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8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1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м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1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2.2.5. табл.5</w:t>
            </w:r>
          </w:p>
        </w:tc>
      </w:tr>
      <w:tr>
        <w:trPr>
          <w:trHeight w:val="23" w:hRule="atLeast"/>
        </w:trPr>
        <w:tc>
          <w:tcPr>
            <w:tcW w:w="5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 56,4 челчас/1970*1,12 = 0,03ед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6,4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40" w:leader="none"/>
          <w:tab w:val="center" w:pos="4677" w:leader="none"/>
          <w:tab w:val="left" w:pos="674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ab/>
      </w:r>
    </w:p>
    <w:p>
      <w:pPr>
        <w:pStyle w:val="Normal"/>
        <w:tabs>
          <w:tab w:val="clear" w:pos="708"/>
          <w:tab w:val="left" w:pos="2740" w:leader="none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tabs>
          <w:tab w:val="clear" w:pos="708"/>
          <w:tab w:val="left" w:pos="2740" w:leader="none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>0,03 * 1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мес * 16242 руб = 5847,12 руб.</w:t>
      </w:r>
    </w:p>
    <w:p>
      <w:pPr>
        <w:pStyle w:val="Normal"/>
        <w:tabs>
          <w:tab w:val="clear" w:pos="708"/>
          <w:tab w:val="left" w:pos="2740" w:leader="none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 xml:space="preserve">5847,1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*30,3%  = 1771,68 руб.</w:t>
      </w:r>
    </w:p>
    <w:p>
      <w:pPr>
        <w:pStyle w:val="Normal"/>
        <w:tabs>
          <w:tab w:val="clear" w:pos="708"/>
          <w:tab w:val="left" w:pos="2740" w:leader="none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 xml:space="preserve">Общеэксплуатационные расходы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5847,12 руб. * 79% = 4619,22 руб.</w:t>
      </w:r>
    </w:p>
    <w:p>
      <w:pPr>
        <w:pStyle w:val="Normal"/>
        <w:tabs>
          <w:tab w:val="clear" w:pos="708"/>
          <w:tab w:val="left" w:pos="2740" w:leader="none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Расчет потребности в инвентаре для плотника</w:t>
      </w:r>
    </w:p>
    <w:tbl>
      <w:tblPr>
        <w:tblW w:w="101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8"/>
        <w:gridCol w:w="1737"/>
        <w:gridCol w:w="1196"/>
        <w:gridCol w:w="1731"/>
        <w:gridCol w:w="900"/>
        <w:gridCol w:w="2018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№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орма на 1чел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ол-во чел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отреб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ена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  <w:tab w:val="left" w:pos="86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F81BD"/>
                <w:sz w:val="16"/>
                <w:szCs w:val="16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жовк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анок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Топор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,5</w:t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олоток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бор отвёрток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л.дрель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бор стамесок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,5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воздодёр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оворо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еклорезы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пильники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7,8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  <w:t>Расчет материальных ресурсов</w:t>
      </w:r>
    </w:p>
    <w:tbl>
      <w:tblPr>
        <w:tblW w:w="10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7"/>
        <w:gridCol w:w="1248"/>
        <w:gridCol w:w="1305"/>
        <w:gridCol w:w="1193"/>
        <w:gridCol w:w="2529"/>
      </w:tblGrid>
      <w:tr>
        <w:trPr>
          <w:trHeight w:val="75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териал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.объем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руб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руб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Шпингалет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3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95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Гвозди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5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юбел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екл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,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7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30,5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апи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дресный аншла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,7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22,1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аморез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Цемент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,4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67,2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отгип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,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ма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0,05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20,1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Известь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роушина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,99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5,96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Электроды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Навес дверн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мок навесн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вес оконны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уток стальн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русо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80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ружина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7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820,8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Итого расходы на содержание несущих и не несущих конструкций  – 22236,68 руб.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Стоимость содержания несущих и не несущих конструкций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 xml:space="preserve">2 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>22236,68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/ 12мес / 2626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 = 0,70руб.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0,7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* 10% = 0,07 руб. (рентабельность)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0,7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. + 0,07 руб =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0,77 руб.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  <w:lang w:val="en-US" w:eastAsia="ru-RU"/>
        </w:rPr>
        <w:t>II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Работы, необходимые для надлежащего содержания оборудования и систем инженерно – технического обеспечения, входящих в состав общего имущества в многоквартирном доме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tbl>
      <w:tblPr>
        <w:tblW w:w="101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8"/>
        <w:gridCol w:w="1872"/>
        <w:gridCol w:w="1620"/>
        <w:gridCol w:w="1569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рабо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систем вентиляции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мотрител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щие работы, выполняемые для надлежащего содержания систем водоснабжения (холодного и горячего), теплоснабжения, отопления и водоотведения в многоквартирных домах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,72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уб/м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vertAlign w:val="superscript"/>
                <w:lang w:eastAsia="ru-RU"/>
              </w:rPr>
              <w:t>2</w:t>
            </w:r>
          </w:p>
        </w:tc>
      </w:tr>
      <w:tr>
        <w:trPr>
          <w:trHeight w:val="176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астер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ключена в общеэксплуатационные расход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лесарь - сантехник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) консервация и расконсервация систем центрального отоп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) очистка грязев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аза в год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) набивка сальник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  <w:tab w:val="left" w:pos="6920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аза в год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) ликвидация воздушных пробок в системе отопления и водоснабж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поступления заявок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)профилактический осмотр внутридо-мовой канализационной се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а в год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) устранение засоров общедомовой канализационной се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ё) смена венти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69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)  установка кранов для спуска воздуха из систем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з) смена отдельных участков трубопровод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) выполнение заявок по неисправностям в инженерных сетях холодного водоснабжения, отопления, канализаци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поступ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) первое рабочее испытание отдельных частей системы центрального отоп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  <w:tab w:val="left" w:pos="6920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  <w:tab w:val="left" w:pos="6920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 в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) первое рабочее испытание отдельных частей системы водоснабж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  <w:tab w:val="left" w:pos="6920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  <w:tab w:val="left" w:pos="6920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 в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) снятие, прочистка и установка параллельной задвижк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чистка канализаци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>
          <w:sz w:val="16"/>
          <w:szCs w:val="16"/>
          <w:u w:val="single"/>
          <w:lang w:val="en-US" w:eastAsia="ru-RU"/>
        </w:rPr>
      </w:pPr>
      <w:r>
        <w:rPr>
          <w:sz w:val="16"/>
          <w:szCs w:val="16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/>
      </w:pPr>
      <w:r>
        <w:rPr/>
        <w:t>Расчет численности слесарей - сантехников</w:t>
      </w:r>
    </w:p>
    <w:tbl>
      <w:tblPr>
        <w:tblW w:w="101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5"/>
        <w:gridCol w:w="838"/>
        <w:gridCol w:w="1731"/>
        <w:gridCol w:w="1283"/>
        <w:gridCol w:w="1043"/>
        <w:gridCol w:w="3602"/>
      </w:tblGrid>
      <w:tr>
        <w:trPr>
          <w:trHeight w:val="122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.работ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ъем работ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 времени на ед.изм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 чел.час.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 норм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  <w:tab w:val="left" w:pos="100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243F6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трубопр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5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4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00м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3,9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2.2.1.1.табл. 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2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ш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ЭСН мр 02-01-002-0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  <w:tab w:val="left" w:pos="100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mbria" w:ascii="Cambria" w:hAnsi="Cambria"/>
                <w:color w:val="243F6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ан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кра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,4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2.2.1.2.табл. 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як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8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ru-RU"/>
              </w:rPr>
              <w:t>0,5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стоя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8,1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2.2.1.1.табл. 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0/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8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НиР Е9-1-8 т.2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2/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,1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ЭСНр 65-10-1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Ё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ентиль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вентиль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2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3.1.2.2.1. табл. 53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ан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,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кра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844" w:leader="none"/>
                <w:tab w:val="left" w:pos="14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,8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3.1.2.2.1. табл. 53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844" w:leader="none"/>
                <w:tab w:val="left" w:pos="14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8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3.1.2.2.1. табл. 53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явка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6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заявк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,1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5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,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00м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9,3</w:t>
            </w:r>
          </w:p>
        </w:tc>
        <w:tc>
          <w:tcPr>
            <w:tcW w:w="3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НиР9-1-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2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00м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3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движка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4,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ас/1задвижк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844" w:leader="none"/>
                <w:tab w:val="left" w:pos="14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1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 3.1.2.2.1. табл. 53</w:t>
            </w:r>
          </w:p>
        </w:tc>
      </w:tr>
      <w:tr>
        <w:trPr>
          <w:trHeight w:val="440" w:hRule="atLeast"/>
        </w:trPr>
        <w:tc>
          <w:tcPr>
            <w:tcW w:w="5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 333,6 челчас / 1970 *1,12 = 0,2 ед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33,6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>0,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ед * 12мес * 16242руб = 38980,80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 xml:space="preserve"> </w:t>
      </w:r>
      <w:r>
        <w:rPr>
          <w:sz w:val="16"/>
          <w:szCs w:val="16"/>
          <w:lang w:val="en-US" w:eastAsia="ru-RU"/>
        </w:rPr>
        <w:t xml:space="preserve">38980,8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* 30,3% = 11811,18 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Обще эксплуатационные расходы   38980,80  руб * 79% = 30794,83 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/>
        <w:t>Расчет потребности в инвентаре</w:t>
      </w:r>
    </w:p>
    <w:tbl>
      <w:tblPr>
        <w:tblW w:w="100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93"/>
        <w:gridCol w:w="1167"/>
        <w:gridCol w:w="1137"/>
        <w:gridCol w:w="1235"/>
        <w:gridCol w:w="999"/>
        <w:gridCol w:w="2550"/>
      </w:tblGrid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вентарь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требность  на 1чел.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.чел.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тре-бность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онарь шахтерск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бор гаечных ключ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разводны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олото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увалд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лоскогубцы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ИТОГО: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2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u w:val="single"/>
          <w:lang w:val="en-US" w:eastAsia="ru-RU"/>
        </w:rPr>
      </w:pPr>
      <w:r>
        <w:rPr>
          <w:sz w:val="16"/>
          <w:szCs w:val="16"/>
          <w:u w:val="single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/>
        <w:t>Расчет материальных ресурсов</w:t>
      </w:r>
    </w:p>
    <w:tbl>
      <w:tblPr>
        <w:tblW w:w="98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1623"/>
        <w:gridCol w:w="1000"/>
        <w:gridCol w:w="2074"/>
      </w:tblGrid>
      <w:tr>
        <w:trPr>
          <w:trHeight w:val="70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Материал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тоимость, руб.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ан шаров. d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8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езьба d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езьба d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езьба d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гон d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гон d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гон d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уфта d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уфта d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уфта d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ргайки d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ргайки d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u w:val="single"/>
          <w:lang w:val="en-US" w:eastAsia="ru-RU"/>
        </w:rPr>
      </w:pPr>
      <w:r>
        <w:rPr>
          <w:sz w:val="16"/>
          <w:szCs w:val="16"/>
          <w:u w:val="single"/>
          <w:lang w:val="en-US" w:eastAsia="ru-RU"/>
        </w:rPr>
      </w:r>
    </w:p>
    <w:tbl>
      <w:tblPr>
        <w:tblW w:w="98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1623"/>
        <w:gridCol w:w="1000"/>
        <w:gridCol w:w="2074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ргайки d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ум.лен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ислород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6,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Ацетилен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7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6,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Труба метапол 16/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итинг SM 20 1/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,2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,23</w:t>
            </w:r>
          </w:p>
        </w:tc>
      </w:tr>
      <w:tr>
        <w:trPr>
          <w:trHeight w:val="23" w:hRule="atLeast"/>
        </w:trPr>
        <w:tc>
          <w:tcPr>
            <w:tcW w:w="7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53,83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ind w:firstLine="851"/>
        <w:jc w:val="both"/>
        <w:rPr>
          <w:sz w:val="16"/>
          <w:szCs w:val="16"/>
          <w:highlight w:val="yellow"/>
          <w:lang w:val="en-US" w:eastAsia="ru-RU"/>
        </w:rPr>
      </w:pPr>
      <w:r>
        <w:rPr>
          <w:sz w:val="16"/>
          <w:szCs w:val="16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Итого на содержание систем водоснабжения, теплоснабжения,  отопления и водоотведения – 85712,64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Стоимость содержания систем водоснабжения, теплоснабжения, отопления и водоотведения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/>
      </w:pPr>
      <w:r>
        <w:rPr>
          <w:sz w:val="16"/>
          <w:szCs w:val="16"/>
          <w:lang w:val="en-US" w:eastAsia="ru-RU"/>
        </w:rPr>
        <w:t xml:space="preserve">85712,64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/ 12мес / 2626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= 2,72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16"/>
          <w:szCs w:val="16"/>
          <w:lang w:val="en-US" w:eastAsia="ru-RU"/>
        </w:rPr>
      </w:pPr>
      <w:r>
        <w:rPr>
          <w:rFonts w:cs="Times New Roman CYR" w:ascii="Times New Roman CYR" w:hAnsi="Times New Roman CYR"/>
          <w:sz w:val="16"/>
          <w:szCs w:val="16"/>
          <w:lang w:val="en-US" w:eastAsia="ru-RU"/>
        </w:rPr>
      </w:r>
    </w:p>
    <w:tbl>
      <w:tblPr>
        <w:tblW w:w="103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8"/>
        <w:gridCol w:w="1872"/>
        <w:gridCol w:w="1856"/>
        <w:gridCol w:w="1564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работ</w:t>
            </w:r>
          </w:p>
        </w:tc>
      </w:tr>
      <w:tr>
        <w:trPr>
          <w:trHeight w:val="96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ы, выполняемые в целях надлежащего содержания электрооборуд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 xml:space="preserve">1,71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уб/1м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еспечение работоспособности автоматических выключателей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нергетик, мастер, электромонтер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техническое обслуживание и ремонт силовых и осветительных установок, внутридомовых электросетей;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нергетик, мастер, электромонтер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ладка электрооборудования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лектромонтёр по ремонту и обслуживанию электрооборудовани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) замена неисправных предохранителей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необходимости 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) замена неисправных пакетных переключателей в воднораспределительных устройствах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) ремонт неисправных светильников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) укрепление ослабленных участков наружной электропроводки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) очистка клемм и соединений в групповых щитках и распределительных шкафа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  <w:tab w:val="right" w:pos="93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мере выявления (в среднем 2 раза в го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) ремонт запирающих устройств и закрытие на замки групповых щитков и распределительных шкаф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)выполнение заявок собственников по неисправности освещения мест общего поль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 течение 8 часов с момента поступления заявки 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лектромонтёр по ремонту и обслуживанию электрооборудовани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) замена перегоревшей электроламп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о мере выявления 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/>
        <w:t>Расчет численности электромонтеров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17"/>
        <w:gridCol w:w="2206"/>
        <w:gridCol w:w="1692"/>
        <w:gridCol w:w="4256"/>
      </w:tblGrid>
      <w:tr>
        <w:trPr>
          <w:trHeight w:val="113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.работ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бъём рабо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орма на ед.объёмачел.час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Итого чел/час в год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боснование норм</w:t>
            </w:r>
          </w:p>
        </w:tc>
      </w:tr>
      <w:tr>
        <w:trPr>
          <w:trHeight w:val="67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75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</w:t>
            </w:r>
          </w:p>
        </w:tc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табл. 3,6</w:t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4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</w:t>
            </w:r>
          </w:p>
        </w:tc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6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8</w:t>
            </w:r>
          </w:p>
        </w:tc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3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5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27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,0/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шт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8</w:t>
            </w:r>
          </w:p>
        </w:tc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6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акта проведения хронометража от 11.09.2013г</w:t>
            </w:r>
          </w:p>
        </w:tc>
      </w:tr>
      <w:tr>
        <w:trPr>
          <w:trHeight w:val="45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95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,6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риказа Госстроя РФ от 09.12.99г № 139 П.2.2.1.3. табл.3</w:t>
            </w:r>
          </w:p>
        </w:tc>
      </w:tr>
      <w:tr>
        <w:trPr>
          <w:trHeight w:val="531" w:hRule="atLeast"/>
        </w:trPr>
        <w:tc>
          <w:tcPr>
            <w:tcW w:w="4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 61,6 чел.час / 1970 * 1,12 = 0,04ед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1,6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>0,04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ед * 12мес * 16242 руб = 7796,16 руб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 xml:space="preserve">7796,16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* 30,3% = 2362,24руб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Общеэксплуатационные расходы     6</w:t>
      </w:r>
      <w:r>
        <w:rPr>
          <w:sz w:val="16"/>
          <w:szCs w:val="16"/>
          <w:lang w:val="en-US" w:eastAsia="ru-RU"/>
        </w:rPr>
        <w:t xml:space="preserve"> 230,4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* 79% = 6158,97 руб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/>
      </w:pPr>
      <w:r>
        <w:rPr/>
        <w:t>Расчет потребности в инвентаре</w:t>
      </w:r>
    </w:p>
    <w:tbl>
      <w:tblPr>
        <w:tblW w:w="100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83"/>
        <w:gridCol w:w="1055"/>
        <w:gridCol w:w="1083"/>
        <w:gridCol w:w="995"/>
        <w:gridCol w:w="943"/>
        <w:gridCol w:w="2004"/>
      </w:tblGrid>
      <w:tr>
        <w:trPr>
          <w:trHeight w:val="2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вентарь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на 1 чел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.че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тре-бность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.</w:t>
            </w:r>
          </w:p>
        </w:tc>
      </w:tr>
      <w:tr>
        <w:trPr>
          <w:trHeight w:val="34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твертк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8</w:t>
            </w:r>
          </w:p>
        </w:tc>
      </w:tr>
      <w:tr>
        <w:trPr>
          <w:trHeight w:val="367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ассатиж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8</w:t>
            </w:r>
          </w:p>
        </w:tc>
      </w:tr>
      <w:tr>
        <w:trPr>
          <w:trHeight w:val="349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дикато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усачк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5</w:t>
            </w:r>
          </w:p>
        </w:tc>
      </w:tr>
      <w:tr>
        <w:trPr>
          <w:trHeight w:val="517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окорез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5</w:t>
            </w:r>
          </w:p>
        </w:tc>
      </w:tr>
      <w:tr>
        <w:trPr>
          <w:trHeight w:val="359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Тесте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азомет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гоммет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бор для проверки сопротивления заземляющего устройст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рибор для измерения сопротивления </w:t>
            </w:r>
            <w:r>
              <w:rPr>
                <w:sz w:val="16"/>
                <w:szCs w:val="1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аза-ноль</w:t>
            </w:r>
            <w:r>
              <w:rPr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Токоизмерительные клещ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ИТОГО: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,6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ab/>
      </w:r>
    </w:p>
    <w:p>
      <w:pPr>
        <w:pStyle w:val="Normal"/>
        <w:autoSpaceDE w:val="false"/>
        <w:jc w:val="both"/>
        <w:rPr/>
      </w:pPr>
      <w:r>
        <w:rPr/>
        <w:t>Расчет материальных ресурсов</w:t>
      </w:r>
    </w:p>
    <w:tbl>
      <w:tblPr>
        <w:tblW w:w="101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09"/>
        <w:gridCol w:w="1087"/>
        <w:gridCol w:w="998"/>
        <w:gridCol w:w="1304"/>
        <w:gridCol w:w="2755"/>
      </w:tblGrid>
      <w:tr>
        <w:trPr>
          <w:trHeight w:val="70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Материал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Электролампы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нта изоляционная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,0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,06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едохранител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акетные переключател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8,5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11,2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жи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од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ветильник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улевые колодк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олт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ыключатель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Замок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абель силовой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311,26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Итого на содержание и техническое обслуживание электрооборудования – 48750,23 руб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Стоимость содержания и технического обслуживания электрооборудования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: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48750,23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/ 12мес / 2626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= 1,55 руб.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,5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* 10% = 0,16 руб. (рентабельность)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,5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. + 0,16 руб. =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1,71руб.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6.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Усовершенств. покрытие – 860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Неусоверш. покрытие  - 540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Газон – 1720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vertAlign w:val="superscript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vertAlign w:val="superscript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Перечень работ в зимний период (дворник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а) подметание свежевыпавшего снега до 2 см без предварительной обработки территории смесью песка с хлоридами – 1 раз в сутки в дни снегоп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б) транспортировка песка к месту посыпк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в) посыпка  территории песком (пешеходные дорожки шириной 60 см) – 10 раз за сезо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г) сдвигание свежевыпавшего снега  более 2 см – через 3 часа во время снегоп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д) очистка 10% территории с усовершенствованным покрытием от уплотнённого снега – 1 раз в трое суток во время гололё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е) скалывание наледи толщиной до 2 см – 1 раз в трое суток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ё) очистка крышек люков колодцев от снега и льда -  1 раз в сутки в дни снегоп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ж) подметание территории в дни без снегопада – 1 раз в трое суток (5% территори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Перечень работ в летний период (дворник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з) подметание территории с усовершенствованным и неусовершенствованным покрытием вручную – 1 раз в 2 суток (усоверш. покрытие – 100%; неусоверш. покрытие – 5%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и) уборка площадки перед входом в подъезд – 1 раз в 2 суток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к) уборка мусора с газонов – 1 раз в двое суток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м) очистка территории от опавшей листвы – 1 раз в сезо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н) очистка урн от мусора – 1 раз в сутк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п) окраска малых форм – 1 раз в год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р) выкашивание травы, сбор и выноска ее на расстоянии до 30 м – 2 раза в сезон</w:t>
      </w:r>
    </w:p>
    <w:p>
      <w:pPr>
        <w:pStyle w:val="Normal"/>
        <w:autoSpaceDE w:val="false"/>
        <w:jc w:val="both"/>
        <w:rPr/>
      </w:pPr>
      <w:r>
        <w:rPr/>
        <w:t>Расчет численности дворников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07"/>
        <w:gridCol w:w="988"/>
        <w:gridCol w:w="1720"/>
        <w:gridCol w:w="1895"/>
        <w:gridCol w:w="1022"/>
        <w:gridCol w:w="1896"/>
        <w:gridCol w:w="1225"/>
      </w:tblGrid>
      <w:tr>
        <w:trPr>
          <w:trHeight w:val="113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.работ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ид террит./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имечание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бъём работ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орма на ед.объёма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овторяемость в г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Итого чел/час в год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боснование норм</w:t>
            </w:r>
          </w:p>
        </w:tc>
      </w:tr>
      <w:tr>
        <w:trPr>
          <w:trHeight w:val="681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.покр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1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2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 основании Постановления Госстроя РФ от 24.06.1996г.№38 П.3.1.1.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3,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8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2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шеходные дорож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5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13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9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4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.покр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4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6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,2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5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.покр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,79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,7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6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.покр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6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6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7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Ё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7,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 ш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,7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каз Госстроя РФ от 9.12.1999 г. №139"Об утверждении Рекомендаций по нормированию труда работников,</w:t>
              <w:br/>
              <w:t>занятых содержанием и ремонтом жилищного фонда" П 2.1.2.1.10. табл. 8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.покр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еус.п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13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*40 дн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,1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19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.покр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8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1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9,8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176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,5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азон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7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2,44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17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0,57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,6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рны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3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урну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,2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3.1.26.</w:t>
            </w:r>
          </w:p>
        </w:tc>
      </w:tr>
      <w:tr>
        <w:trPr>
          <w:trHeight w:val="428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лые формы  (урны,качеля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8,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ш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2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Нормативы трудовых и материальных ресурсов по ремонту общего имущества МКД (Центр муниципальной экономики и права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7.18.</w:t>
            </w:r>
          </w:p>
        </w:tc>
      </w:tr>
      <w:tr>
        <w:trPr>
          <w:trHeight w:val="428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сочниц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ш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6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7.11.</w:t>
            </w:r>
          </w:p>
        </w:tc>
      </w:tr>
      <w:tr>
        <w:trPr>
          <w:trHeight w:val="428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авоч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3,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ин/1ш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6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7.2.</w:t>
            </w:r>
          </w:p>
        </w:tc>
      </w:tr>
      <w:tr>
        <w:trPr>
          <w:trHeight w:val="305" w:hRule="atLeast"/>
        </w:trPr>
        <w:tc>
          <w:tcPr>
            <w:tcW w:w="9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ИТОГО: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450,54челчас./1970час*1,12 =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,26 чел.                                450,5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 w:eastAsia="ru-RU"/>
        </w:rPr>
        <w:t xml:space="preserve">0,26 * 1624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* 12мес = 50675,04 руб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 w:eastAsia="ru-RU"/>
        </w:rPr>
        <w:t xml:space="preserve">50675,04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* 30,3% = 15354,54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Общеэксплуатационные расходы 50675,04 руб. * 79% = 40033,28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 w:eastAsia="ru-RU"/>
        </w:rPr>
      </w:pPr>
      <w:r>
        <w:rPr>
          <w:rFonts w:cs="Times New Roman CYR" w:ascii="Times New Roman CYR" w:hAnsi="Times New Roman CYR"/>
          <w:sz w:val="16"/>
          <w:szCs w:val="16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/>
        <w:t xml:space="preserve">Расчёт потребности в инвентаре </w:t>
      </w:r>
    </w:p>
    <w:tbl>
      <w:tblPr>
        <w:tblW w:w="110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7"/>
        <w:gridCol w:w="1332"/>
        <w:gridCol w:w="1083"/>
        <w:gridCol w:w="922"/>
        <w:gridCol w:w="792"/>
        <w:gridCol w:w="1383"/>
        <w:gridCol w:w="2064"/>
        <w:gridCol w:w="239"/>
        <w:gridCol w:w="306"/>
        <w:gridCol w:w="309"/>
      </w:tblGrid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вентарь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на 1 чел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.чел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тре-бность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 норм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09" w:hRule="atLeast"/>
        </w:trPr>
        <w:tc>
          <w:tcPr>
            <w:tcW w:w="10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имний период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доруб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5ле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каз Госстроя РФ от 22.08.2000г. № 1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2.2.1.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опата штыков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,8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опата совков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тла берёзов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50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овок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тний период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едро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3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,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каз Госстроя РФ от 22.08.2000г. № 1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2.2.3.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рабл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3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опата совков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тла берёзов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,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95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шки полиэтилен.(20л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40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исть малярн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1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0</w:t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6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 705,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4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ab/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Расчет материальных ресурсов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1) Посыпка песком пешеходных дорожек, окраска малых форм</w:t>
      </w:r>
    </w:p>
    <w:tbl>
      <w:tblPr>
        <w:tblW w:w="100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27"/>
        <w:gridCol w:w="500"/>
        <w:gridCol w:w="1199"/>
        <w:gridCol w:w="1032"/>
        <w:gridCol w:w="812"/>
        <w:gridCol w:w="951"/>
        <w:gridCol w:w="1011"/>
        <w:gridCol w:w="2859"/>
      </w:tblGrid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атериал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д. изм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расход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ъём работ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.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 норм</w:t>
            </w:r>
          </w:p>
        </w:tc>
      </w:tr>
      <w:tr>
        <w:trPr>
          <w:trHeight w:val="485" w:hRule="atLeast"/>
        </w:trPr>
        <w:tc>
          <w:tcPr>
            <w:tcW w:w="100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сыпка территории</w:t>
            </w:r>
          </w:p>
        </w:tc>
      </w:tr>
      <w:tr>
        <w:trPr>
          <w:trHeight w:val="1434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скосоляная смесь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/1000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(1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6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каз Госстроя РФ от 22.08.2000г. № 1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.2.2.2. табл.2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краска малых форм – 1 раз в год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аска масляная (урны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ачеля, лавочка)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/1ш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5</w:t>
            </w:r>
          </w:p>
        </w:tc>
        <w:tc>
          <w:tcPr>
            <w:tcW w:w="2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тивы трудовых и материальных ресурсов по ремонту общего имущества МКД (Центр муниципальной экономики и права) П.7.2.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айт-спир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урны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ачеля, лавочка, песочн.)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/1ш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аска масляная (песочн.)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/1ш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сочн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2,5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есок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9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/1песочниц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9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8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65,42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есочница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/2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русок для лавок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9,8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9,61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Итого: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76,5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2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Выкашивание травы, сбор и выноска ее на расстоянии до 30 м</w:t>
      </w:r>
    </w:p>
    <w:tbl>
      <w:tblPr>
        <w:tblW w:w="101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27"/>
        <w:gridCol w:w="1570"/>
        <w:gridCol w:w="1998"/>
        <w:gridCol w:w="1942"/>
      </w:tblGrid>
      <w:tr>
        <w:trPr>
          <w:trHeight w:val="23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ощадь газона,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ед.работ,руб.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2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,4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ЭСНр68-4-2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882,40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3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Вывоз опавшей листвы и травы после скашивания</w:t>
      </w:r>
    </w:p>
    <w:tbl>
      <w:tblPr>
        <w:tblW w:w="101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995"/>
      </w:tblGrid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-во, 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грузка с вывозом, руб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работ, руб.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44,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.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108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474,92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4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Механизированная очистка внутриквартальных проездов от снега</w:t>
      </w:r>
    </w:p>
    <w:tbl>
      <w:tblPr>
        <w:tblW w:w="71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4"/>
      </w:tblGrid>
      <w:tr>
        <w:trPr>
          <w:trHeight w:val="52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за раб.смену, 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 752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основание нормы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становление Госстроя  РФ от 24 июня 1996г. № 38 П.3.2.2.</w:t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времени, маш/час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01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ъем работ, м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90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ремя работы, час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1 маш/час, руб.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74,54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работ, руб.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*2000*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 =2400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5)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Очистка колодцев ливневой канализации от мусора, ила. Промывка труб ливневой канализации (дорожными рабочими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З.п. дорожных рабочих: 12 часов * 400 руб/час = 4800 руб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Итого расходы на содержание земельного участка с элементами озеленения и благоустройства в год – 132102,51  руб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Стоимость содержания земельного участка с элементами озеленения и благоустройства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32102,5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/ 12мес / 2626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= 4,19руб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4,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* 10% = 0,42 руб. (рентабельность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>4,19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. + 0,42 руб. =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4,61 руб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/>
      </w:pPr>
      <w:r>
        <w:rPr>
          <w:b/>
          <w:bCs/>
          <w:sz w:val="16"/>
          <w:szCs w:val="16"/>
          <w:lang w:eastAsia="ru-RU"/>
        </w:rPr>
        <w:t>17.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Техническое обслуживание и ремонт фасадного и вводного газопровода 0,50руб.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8.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Дезинсекция и  дератизация 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Дератизация (2 раза в год)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>683,7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 xml:space="preserve">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* 2 * 2,20 руб. = 3008,28руб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где      683,7  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– площадь подвала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</w:t>
      </w:r>
      <w:r>
        <w:rPr>
          <w:sz w:val="16"/>
          <w:szCs w:val="16"/>
          <w:lang w:eastAsia="ru-RU"/>
        </w:rPr>
        <w:t xml:space="preserve">2,2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– стоимость дератизации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 xml:space="preserve">2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3008,28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/ 12мес / 2626 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= 0,10 руб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vertAlign w:val="superscript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Дезинсекция (2 раза в год)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683,7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 xml:space="preserve">2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* 2 * 3,5 руб. = 4785,9 руб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4785,9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/ 12мес / 2626 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 = 0,15 руб.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Всего на 1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–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0,25 руб.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0,04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(рентабельность)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0,2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. + 0,04 руб.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= 0,29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9.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Содержание аварийной – диспетчерской служб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</w:r>
    </w:p>
    <w:tbl>
      <w:tblPr>
        <w:tblW w:w="120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001"/>
        <w:gridCol w:w="2511"/>
        <w:gridCol w:w="1620"/>
      </w:tblGrid>
      <w:tr>
        <w:trPr>
          <w:trHeight w:val="48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тоимость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.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бота мастера и аварийной бригады, прием и регистрация заявок, выезд бригады на аварийные работы по ремонту инженерных сетей</w:t>
            </w:r>
          </w:p>
        </w:tc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углосуточно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 xml:space="preserve">1,47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уб/1м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.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транение аварии на системах холодного и горячего водоснабжения, отопления, канализации, внутридомовой электрической сети, включая жилые помещения</w:t>
            </w:r>
          </w:p>
        </w:tc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течение 1 часа с момента получения заявки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.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тключение стояков на отдельных участках трубопроводов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</w:t>
            </w:r>
          </w:p>
        </w:tc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 необходимости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.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осстановление работоспособности систем холодного и горячего водоснабжения, отопления, канализации, внутридомовой электрической сети, включая жилые помещения после аварии</w:t>
            </w:r>
          </w:p>
        </w:tc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течение 24 часов с момента ликвидации аварии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Расчет численност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Электромонтёр по ремонту и обслуживанию электрооборуд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8 76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97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6 79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не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– численность электриков в 1 сме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>6790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/1970час.*1чел.*1,12 = 4 чел.</w:t>
      </w:r>
    </w:p>
    <w:p>
      <w:pPr>
        <w:pStyle w:val="Normal"/>
        <w:tabs>
          <w:tab w:val="clear" w:pos="708"/>
          <w:tab w:val="left" w:pos="266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tabs>
          <w:tab w:val="clear" w:pos="708"/>
          <w:tab w:val="left" w:pos="266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>4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 * 32484 руб * 12мес = 1559232 руб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2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Водитель УАЗ 3303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8 76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97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6 790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не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– численность водителей в 1 сме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>6 790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/1970час.*1чел.*1,12 = 4 че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>4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 * 32484 руб. * 12мес = 1559232 руб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3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Слесарь-сантехни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Летний пери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5 136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18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3 95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не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– численность слесарей-сантехников в 1 сме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>3 955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/1181час.*1чел.*1,12 = 4 че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>4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 * 32484 руб. * 7мес = 909552руб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Зимний пери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3 624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789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2 83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не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2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– численность слесарей-сантехников в 1 сме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>2 835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/789час.*2чел.*1,12 = 8 че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>8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* 64968 руб * 5мес = 2598720 руб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4)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Электрогазосварщи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Зимний пери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3 624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789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2 835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 – годовой фонд не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– численность электрогазосварщиков в 1 сме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>2 835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ас./789час.*1чел.*1,12 = 4 че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  <w:t>Заработная плат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>4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чел. * 32484 руб. * 5мес = 649680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Итого: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Зар.плата  7276416руб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7276416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 * 30,3% = 2204754,04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Общеэксплуатационные расходы  7276416руб  * 79% = 5748368,64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Перечень аварийного запаса материалов</w:t>
      </w:r>
    </w:p>
    <w:tbl>
      <w:tblPr>
        <w:tblW w:w="94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8"/>
        <w:gridCol w:w="1800"/>
        <w:gridCol w:w="1628"/>
        <w:gridCol w:w="1287"/>
        <w:gridCol w:w="1045"/>
      </w:tblGrid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териа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 за ед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2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 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 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Труба стальная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8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езьба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,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езьба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езьба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,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езьба </w:t>
            </w:r>
            <w:r>
              <w:rPr>
                <w:sz w:val="16"/>
                <w:szCs w:val="16"/>
                <w:lang w:val="en-US" w:eastAsia="ru-RU"/>
              </w:rPr>
              <w:t>Ø 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Резьба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5,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5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гон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,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гон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гон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5,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гон </w:t>
            </w:r>
            <w:r>
              <w:rPr>
                <w:sz w:val="16"/>
                <w:szCs w:val="16"/>
                <w:lang w:val="en-US" w:eastAsia="ru-RU"/>
              </w:rPr>
              <w:t>Ø 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гон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Сгон </w:t>
            </w:r>
            <w:r>
              <w:rPr>
                <w:sz w:val="16"/>
                <w:szCs w:val="16"/>
                <w:lang w:val="en-US" w:eastAsia="ru-RU"/>
              </w:rPr>
              <w:t>Ø 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уфта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уфта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,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2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уфта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,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уфта </w:t>
            </w:r>
            <w:r>
              <w:rPr>
                <w:sz w:val="16"/>
                <w:szCs w:val="16"/>
                <w:lang w:val="en-US" w:eastAsia="ru-RU"/>
              </w:rPr>
              <w:t>Ø 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уфта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6,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2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Муфта </w:t>
            </w:r>
            <w:r>
              <w:rPr>
                <w:sz w:val="16"/>
                <w:szCs w:val="16"/>
                <w:lang w:val="en-US" w:eastAsia="ru-RU"/>
              </w:rPr>
              <w:t>Ø 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,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ентиль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ентиль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ентиль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Вентиль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/гайка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,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/гайка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,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/гайка </w:t>
            </w:r>
            <w:r>
              <w:rPr>
                <w:sz w:val="16"/>
                <w:szCs w:val="16"/>
                <w:lang w:val="en-US" w:eastAsia="ru-RU"/>
              </w:rPr>
              <w:t>Ø 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,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/гайка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/гайка </w:t>
            </w:r>
            <w:r>
              <w:rPr>
                <w:sz w:val="16"/>
                <w:szCs w:val="16"/>
                <w:lang w:val="en-US" w:eastAsia="ru-RU"/>
              </w:rPr>
              <w:t>Ø 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/гайка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,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,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8,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Хомут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Болты для хомут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айка для хому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Заглушки </w:t>
            </w:r>
            <w:r>
              <w:rPr>
                <w:sz w:val="16"/>
                <w:szCs w:val="16"/>
                <w:lang w:val="en-US" w:eastAsia="ru-RU"/>
              </w:rPr>
              <w:t>Ø 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Заглушки </w:t>
            </w:r>
            <w:r>
              <w:rPr>
                <w:sz w:val="16"/>
                <w:szCs w:val="16"/>
                <w:lang w:val="en-US" w:eastAsia="ru-RU"/>
              </w:rPr>
              <w:t>Ø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н трепа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9</w:t>
            </w:r>
          </w:p>
        </w:tc>
        <w:tc>
          <w:tcPr>
            <w:tcW w:w="7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ИТОГО: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42 617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u w:val="single"/>
          <w:lang w:val="en-US" w:eastAsia="ru-RU"/>
        </w:rPr>
      </w:pPr>
      <w:r>
        <w:rPr>
          <w:sz w:val="16"/>
          <w:szCs w:val="16"/>
          <w:u w:val="single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/>
        <w:t>Расчёт потребности в инвентаре</w:t>
      </w:r>
    </w:p>
    <w:tbl>
      <w:tblPr>
        <w:tblW w:w="94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260"/>
        <w:gridCol w:w="900"/>
        <w:gridCol w:w="1080"/>
        <w:gridCol w:w="900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вентар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на 1 че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.чел./ см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тре-б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лектр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тверт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ассатиж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дикато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усач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окорез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лесарь-сантех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разводн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3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лоскогубцы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Кувалд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азоэлектросварщ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ацетиленов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кислород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газовый №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газовый №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люч газовый №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онарь шахтерск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 на смен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0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оло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бор гаечных ключей от 8 до 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лотна ножовочные по метал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жовка по дерев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уги обрезные d2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уги наждачны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Штангель-циркул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летка 5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жницы по метал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жницы рычажные по метал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ассатиж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руглогубц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Бокорез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убил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релка ацетиленов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езак ацетиленов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6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жим для электр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7 901,3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ab/>
      </w:r>
    </w:p>
    <w:p>
      <w:pPr>
        <w:pStyle w:val="Normal"/>
        <w:tabs>
          <w:tab w:val="clear" w:pos="708"/>
          <w:tab w:val="left" w:pos="266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Транспортные расходы</w:t>
      </w:r>
    </w:p>
    <w:p>
      <w:pPr>
        <w:pStyle w:val="Normal"/>
        <w:tabs>
          <w:tab w:val="clear" w:pos="708"/>
          <w:tab w:val="left" w:pos="266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Транспортные расходы</w:t>
      </w:r>
    </w:p>
    <w:p>
      <w:pPr>
        <w:pStyle w:val="Normal"/>
        <w:tabs>
          <w:tab w:val="clear" w:pos="708"/>
          <w:tab w:val="left" w:pos="2660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2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единица транспорта УАЗ 31512, трактор Т-25, Ваз 21154  Аренда – 60</w:t>
      </w:r>
      <w:r>
        <w:rPr>
          <w:sz w:val="22"/>
          <w:szCs w:val="22"/>
          <w:lang w:val="en-US" w:eastAsia="ru-RU"/>
        </w:rPr>
        <w:t> </w:t>
      </w:r>
      <w:r>
        <w:rPr>
          <w:sz w:val="22"/>
          <w:szCs w:val="22"/>
          <w:lang w:eastAsia="ru-RU"/>
        </w:rPr>
        <w:t xml:space="preserve">000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руб. в год</w:t>
      </w:r>
    </w:p>
    <w:p>
      <w:pPr>
        <w:pStyle w:val="Normal"/>
        <w:tabs>
          <w:tab w:val="clear" w:pos="708"/>
          <w:tab w:val="left" w:pos="2660" w:leader="none"/>
          <w:tab w:val="center" w:pos="4677" w:leader="none"/>
          <w:tab w:val="left" w:pos="656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Расход бензина</w:t>
      </w:r>
    </w:p>
    <w:tbl>
      <w:tblPr>
        <w:tblW w:w="94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860"/>
      </w:tblGrid>
      <w:tr>
        <w:trPr>
          <w:trHeight w:val="529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рка бензин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-92</w:t>
            </w:r>
          </w:p>
        </w:tc>
      </w:tr>
      <w:tr>
        <w:trPr>
          <w:trHeight w:val="23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1 л,руб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9,70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расхода на 100 км,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им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то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.-во рабочих дней в год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им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то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4</w:t>
            </w:r>
          </w:p>
        </w:tc>
      </w:tr>
      <w:tr>
        <w:trPr>
          <w:trHeight w:val="745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редний пробег за 1 раб. день,км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ход топлива, 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им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 661,4</w:t>
            </w:r>
          </w:p>
        </w:tc>
      </w:tr>
      <w:tr>
        <w:trPr>
          <w:trHeight w:val="219" w:hRule="atLeas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ето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center" w:pos="4677" w:leader="none"/>
                <w:tab w:val="left" w:pos="6560" w:leader="none"/>
              </w:tabs>
              <w:autoSpaceDE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</w:t>
            </w:r>
            <w:r>
              <w:rPr>
                <w:sz w:val="16"/>
                <w:szCs w:val="16"/>
                <w:lang w:val="en-US" w:eastAsia="ru-RU"/>
              </w:rPr>
              <w:t>3 370,5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center" w:pos="4677" w:leader="none"/>
          <w:tab w:val="left" w:pos="656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br/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Всего затраты на бензин в год:</w:t>
      </w:r>
    </w:p>
    <w:p>
      <w:pPr>
        <w:pStyle w:val="Normal"/>
        <w:tabs>
          <w:tab w:val="clear" w:pos="708"/>
          <w:tab w:val="left" w:pos="2660" w:leader="none"/>
          <w:tab w:val="center" w:pos="4677" w:leader="none"/>
          <w:tab w:val="left" w:pos="6560" w:leader="none"/>
        </w:tabs>
        <w:autoSpaceDE w:val="false"/>
        <w:jc w:val="both"/>
        <w:rPr/>
      </w:pPr>
      <w:r>
        <w:rPr>
          <w:sz w:val="16"/>
          <w:szCs w:val="16"/>
          <w:lang w:val="en-US" w:eastAsia="ru-RU"/>
        </w:rPr>
        <w:t xml:space="preserve">(2 661,4 + 3 370,5) * 49,70 = </w:t>
      </w:r>
      <w:r>
        <w:rPr>
          <w:b/>
          <w:bCs/>
          <w:sz w:val="16"/>
          <w:szCs w:val="16"/>
          <w:lang w:val="en-US" w:eastAsia="ru-RU"/>
        </w:rPr>
        <w:t>299785,43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руб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 w:eastAsia="ru-RU"/>
        </w:rPr>
      </w:pPr>
      <w:r>
        <w:rPr>
          <w:rFonts w:cs="Times New Roman CYR" w:ascii="Times New Roman CYR" w:hAnsi="Times New Roman CYR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Расход масел и смазочных</w:t>
      </w:r>
    </w:p>
    <w:tbl>
      <w:tblPr>
        <w:tblW w:w="96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24"/>
        <w:gridCol w:w="2579"/>
        <w:gridCol w:w="1590"/>
        <w:gridCol w:w="2096"/>
      </w:tblGrid>
      <w:tr>
        <w:trPr>
          <w:trHeight w:val="2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орма на 100 л бензина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ход бензина в год, л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л-во смазочных в год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масла,руб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умма на год,руб</w:t>
            </w:r>
          </w:p>
        </w:tc>
      </w:tr>
      <w:tr>
        <w:trPr>
          <w:trHeight w:val="427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,6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 031,9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 031,9/100*2,65=159,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5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3 17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Стоимость содержания аварийно - диспетчерской службы – 1,47 руб. / 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vertAlign w:val="superscript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Итого содержание общего имущества в многоквартирном доме с К-04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за 1 м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eastAsia="ru-RU"/>
        </w:rPr>
        <w:t>2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 составил 12,07 руб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0,77 + 2,72 + 1,71 +0,50+ + 4,61 + 0,29+ 1,47)  = </w:t>
      </w:r>
      <w:r>
        <w:rPr>
          <w:b/>
          <w:bCs/>
          <w:sz w:val="16"/>
          <w:szCs w:val="16"/>
          <w:lang w:eastAsia="ru-RU"/>
        </w:rPr>
        <w:t>12,07</w:t>
      </w:r>
      <w:r>
        <w:rPr>
          <w:sz w:val="16"/>
          <w:szCs w:val="1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руб.,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highlight w:val="yellow"/>
          <w:lang w:eastAsia="ru-RU"/>
        </w:rPr>
        <w:t>где   0,77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 руб.  – содержание несущих и не несущих конструкций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2,72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. - содержание систем водоснабжения, теплоснабжения, отопления и водоотведения,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1,71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- содержание и техническое обслуживание электрооборудования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16"/>
          <w:szCs w:val="16"/>
          <w:highlight w:val="yellow"/>
          <w:lang w:eastAsia="ru-RU"/>
        </w:rPr>
        <w:t>0,50</w:t>
      </w:r>
      <w:r>
        <w:rPr>
          <w:sz w:val="16"/>
          <w:szCs w:val="16"/>
          <w:lang w:eastAsia="ru-RU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- тех обслуживание и фасадный ремонт газопровод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4,61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руб. - содержание земельного участка с элементами озеленения и благоустройства;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16"/>
          <w:szCs w:val="16"/>
          <w:highlight w:val="yellow"/>
          <w:lang w:eastAsia="ru-RU"/>
        </w:rPr>
        <w:t>0,29</w:t>
      </w:r>
      <w:r>
        <w:rPr>
          <w:sz w:val="16"/>
          <w:szCs w:val="16"/>
          <w:lang w:eastAsia="ru-RU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- дезинсекция и  дератизация подвала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sz w:val="16"/>
          <w:szCs w:val="16"/>
          <w:highlight w:val="yellow"/>
          <w:lang w:val="en-US" w:eastAsia="ru-RU"/>
        </w:rPr>
        <w:t>1,47</w:t>
      </w:r>
      <w:r>
        <w:rPr>
          <w:sz w:val="16"/>
          <w:szCs w:val="16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руб. – содержание аварийно – диспетчерской служб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jc w:val="center"/>
        <w:rPr>
          <w:sz w:val="16"/>
          <w:szCs w:val="28"/>
          <w:lang w:val="en-US" w:eastAsia="ru-RU"/>
        </w:rPr>
      </w:pPr>
      <w:r>
        <w:rPr>
          <w:sz w:val="16"/>
          <w:szCs w:val="28"/>
          <w:lang w:val="en-US" w:eastAsia="ru-RU"/>
        </w:rPr>
      </w:r>
    </w:p>
    <w:sectPr>
      <w:type w:val="nextPage"/>
      <w:pgSz w:w="12240" w:h="15840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14">
    <w:name w:val="Цитата1"/>
    <w:basedOn w:val="Normal"/>
    <w:qFormat/>
    <w:pPr>
      <w:spacing w:lineRule="exact" w:line="160"/>
      <w:ind w:left="-68" w:right="-57" w:hanging="0"/>
      <w:jc w:val="center"/>
    </w:pPr>
    <w:rPr>
      <w:b/>
      <w:bCs/>
      <w:spacing w:val="-4"/>
      <w:sz w:val="14"/>
      <w:szCs w:val="24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0">
    <w:name w:val="Стиль Основной текст + 14 пт После:  0 пт"/>
    <w:basedOn w:val="TextBody"/>
    <w:next w:val="Normal"/>
    <w:qFormat/>
    <w:pPr>
      <w:spacing w:before="0" w:after="0"/>
    </w:pPr>
    <w:rPr>
      <w:sz w:val="28"/>
      <w:szCs w:val="20"/>
    </w:rPr>
  </w:style>
  <w:style w:type="paragraph" w:styleId="141">
    <w:name w:val="Стиль Обычный (веб) + 14 пт Черный"/>
    <w:basedOn w:val="Normal"/>
    <w:next w:val="140"/>
    <w:qFormat/>
    <w:pPr/>
    <w:rPr>
      <w:color w:val="000000"/>
      <w:sz w:val="28"/>
    </w:rPr>
  </w:style>
  <w:style w:type="paragraph" w:styleId="Analizsource">
    <w:name w:val="analiz-sourc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2:00Z</dcterms:created>
  <dc:creator>Администрация</dc:creator>
  <dc:description/>
  <dc:language>en-US</dc:language>
  <cp:lastModifiedBy>Пользователь</cp:lastModifiedBy>
  <cp:lastPrinted>2024-11-22T09:27:00Z</cp:lastPrinted>
  <dcterms:modified xsi:type="dcterms:W3CDTF">2024-12-06T08:03:00Z</dcterms:modified>
  <cp:revision>4</cp:revision>
  <dc:subject/>
  <dc:title/>
</cp:coreProperties>
</file>