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1.2024 №  800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77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муниципального образования «Демидовский муниципальный округ» Смоленской области на 2025 год и на  плановый   период   2026   и   2027 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В соответствии со статьей 173 Бюджетного кодекса Российской Федерации, областным законом от 10.06.2024 №113 - з «О преобразовании муниципальных образований, входящих в состав муниципального образования «Демидов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остановлением Администрации муниципального образования «Демидовский район» Смоленской области от 17.06.2014 № 313 «Об утверждении Порядка разработки прогноза социально-экономического развития муниципального образования «Демидовский район» Смоленской области», Администрация муниципального образования «Демидов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 Одобрить прилагаемый прогноз социально - экономического развития муниципального образования «Демидовский муниципальный округ» Смоленской области  на 2025 год и на плановый период 2026 и 2027 годов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убликова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Демидовский район» Смоленской области А.Е. Чист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«Демидовский район»</w:t>
      </w:r>
      <w:r>
        <w:rPr>
          <w:sz w:val="28"/>
        </w:rPr>
        <w:t xml:space="preserve"> Смоленской области                                               С.В. Николае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>
          <w:trHeight w:val="509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 «Демидовский район» Смоленской 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24 № 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униципального образования «Демидовский муниципальный округ» Смоленской области на 2025 год и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6 и 2027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007"/>
        <w:gridCol w:w="1255"/>
        <w:gridCol w:w="679"/>
        <w:gridCol w:w="1042"/>
        <w:gridCol w:w="1364"/>
        <w:gridCol w:w="33"/>
      </w:tblGrid>
      <w:tr>
        <w:trPr>
          <w:trHeight w:val="488" w:hRule="atLeast"/>
          <w:cantSplit w:val="true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оценка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- дефлятор цен в промышл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33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произ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– дефлятор це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9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произ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– дефлятор це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произ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– дефлятор це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дукция сельского хозяйства</w:t>
            </w: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млн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декс производств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– дефлятор це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орот розничной торгов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9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3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физического объе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– дефлятор це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ъем платных услуг населе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декс физического объем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екс – дефлятор це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Инвестиции в основной капита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индекс физического объема инвестиций в основной капита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екс-дефлятор инвестиций в основной капи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Денежные доходы населения:</w:t>
            </w:r>
            <w:r>
              <w:rPr/>
              <w:t xml:space="preserve"> Фонд заработной платы работников организаций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млн.руб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3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мп роста фонд заработной платы работников организаций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  <w:lang w:val="ru-RU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4:00Z</dcterms:created>
  <dc:creator>1</dc:creator>
  <dc:description/>
  <dc:language>en-US</dc:language>
  <cp:lastModifiedBy>Пользователь</cp:lastModifiedBy>
  <cp:lastPrinted>2024-11-22T09:12:00Z</cp:lastPrinted>
  <dcterms:modified xsi:type="dcterms:W3CDTF">2024-12-06T08:04:00Z</dcterms:modified>
  <cp:revision>2</cp:revision>
  <dc:subject/>
  <dc:title>О перерегистрации права</dc:title>
</cp:coreProperties>
</file>