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28" r="-2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8"/>
          <w:szCs w:val="28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т 11.11.2024 № 77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редоставление информации о текущей успеваемости, веден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электронного дневника и электронного журнала успеваемости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</w:r>
    </w:p>
    <w:p>
      <w:pPr>
        <w:pStyle w:val="13"/>
        <w:spacing w:before="0" w:after="12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8.07.2024   № 172-ФЗ «О внесении изменений в статьи 2 и 5 Федерального закона «Об организации предоставления государственных и муниципальных услуг»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3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информации о текущей успеваемости, ведение электронного дневника и электронного журнала успеваемости», утвержденный постановлением Администрации муниципального образования «Демидовский район» Смоленской области от 15.07.2016 № 498 (в редакции постановлений от 05.05.2017 № 354, от 24.07.2018 № 474, от 27.03.2019 № 167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В абзаце 5 пункта 1.2 раздела 1, слово «форме.» заменить словами «форме. В качестве уполномоченного представителя заявителя может быть законный представитель несовершеннолетнего, не являющийся заявителем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3 раздела 1 слово «Получателями» заменить словами «1.3.1 Получателя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ункт 1.3 раздела 1 дополнить подпунктом 1.3.2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3 раздела 2 дополнить подпунктом 2.3.6 следующего содержания: «2.3.6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оречанка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Т.Н. Крапивин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68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tyle2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Демидовский район» Смоленской области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.В. Никол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Пункт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/>
      <w:ind w:left="720" w:hanging="720"/>
      <w:jc w:val="both"/>
    </w:pPr>
    <w:rPr>
      <w:rFonts w:ascii="Times New Roman" w:hAnsi="Times New Roman" w:eastAsia="Times New Roman" w:cs="Calibri"/>
      <w:color w:val="auto"/>
      <w:sz w:val="22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9:00Z</dcterms:created>
  <dc:creator>USER</dc:creator>
  <dc:description/>
  <dc:language>en-US</dc:language>
  <cp:lastModifiedBy>Пользователь</cp:lastModifiedBy>
  <cp:lastPrinted>2024-11-12T10:37:00Z</cp:lastPrinted>
  <dcterms:modified xsi:type="dcterms:W3CDTF">2024-11-20T06:29:00Z</dcterms:modified>
  <cp:revision>2</cp:revision>
  <dc:subject/>
  <dc:title/>
</cp:coreProperties>
</file>