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8.10.2024 </w:t>
      </w:r>
      <w:r>
        <w:rPr>
          <w:rFonts w:eastAsia="Lucida Sans Unicode" w:cs="Tahoma"/>
          <w:b w:val="false"/>
          <w:bCs w:val="false"/>
          <w:kern w:val="2"/>
          <w:szCs w:val="24"/>
          <w:lang w:bidi="hi-IN"/>
        </w:rPr>
        <w:t>№ 719</w:t>
      </w:r>
    </w:p>
    <w:p>
      <w:pPr>
        <w:pStyle w:val="Normal"/>
        <w:ind w:right="4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678" w:leader="none"/>
          <w:tab w:val="left" w:pos="4820" w:leader="none"/>
        </w:tabs>
        <w:ind w:right="5385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Демидовский район» Смоленской области от 15.10.2020 </w:t>
        <w:br/>
        <w:t>№ 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атьями 25, 39 Уголовно-исполнительного кодекса Российской Федерации, в целях приведения в соответствие перечней объектов для отбывания осужденными наказания в виде исправительных работ и в виде обязательных работ на территории муниципального образования «Демидовский район» Смоленской области, Администрация муниципального образования «Демидовский район» Смолен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еречень объектов для отбывания осужденными наказания в виде исправительных работ на территории муниципального образования «Демидовский район» Смоленской области, утвержденный постановлением Администрации муниципального образования «Демидовский район» Смоленской области</w:t>
        <w:br/>
        <w:t>от 15.10.2020 № 636 «Об определении предприятий и организаций для исполнения наказания в виде обязательных и исправительных работ на территории муниципального образования «Демидовский район» Смоленской области</w:t>
      </w:r>
      <w:r>
        <w:rPr>
          <w:szCs w:val="28"/>
        </w:rPr>
        <w:t xml:space="preserve">» </w:t>
        <w:br/>
        <w:t xml:space="preserve">(в редакции постановлений Администрации муниципального образования «Демидовский район» Смоленской области от 26.10.2020 № 660, от 20.11.2020 </w:t>
        <w:br/>
        <w:t>№ 726, от 07.09.2021 № 476, от 19.01.2022 № 27, от 26.06.2023 № 507),</w:t>
      </w:r>
      <w:r>
        <w:rPr/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ункт 9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Дополнить пунктом 13 следующего содерж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5"/>
        <w:gridCol w:w="5020"/>
        <w:gridCol w:w="1808"/>
        <w:gridCol w:w="2071"/>
        <w:gridCol w:w="426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П «Базан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норабоч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нести изменения в перечень объектов для отбывания осужденными наказания в виде обязательных работ на территории муниципального образования «Демидовский район» Смоленской области, утвержденный постановлением Администрации муниципального образования «Демидовский район» Смоленской области от 15.10.2020 № 636 «Об определении предприятий и организаций для исполнения наказания в виде обязательных и исправительных работ на территории муниципального образования «Демидовский район» Смоленской области</w:t>
      </w:r>
      <w:r>
        <w:rPr>
          <w:szCs w:val="28"/>
        </w:rPr>
        <w:t>»</w:t>
        <w:br/>
        <w:t xml:space="preserve">(в редакции постановлений Администрации муниципального образования «Демидовский район» Смоленской области от 26.10.2020 № 660, от 20.11.2020 </w:t>
        <w:br/>
        <w:t>№ 726, от 07.09.2021 № 476, от 19.01.2022 № 27, от 26.06.2023 № 507)</w:t>
      </w:r>
      <w:r>
        <w:rPr/>
        <w:t>, изложив его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szCs w:val="34"/>
        </w:rPr>
        <w:t>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686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ременно исполняющий полномочия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Cs w:val="28"/>
        </w:rPr>
        <w:t>«Демидовский район» Смоленской области</w:t>
        <w:tab/>
        <w:tab/>
        <w:tab/>
        <w:tab/>
        <w:t xml:space="preserve">         С.В. Николаев</w:t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муниципального образования «Демидовский район» </w:t>
      </w:r>
    </w:p>
    <w:p>
      <w:pPr>
        <w:pStyle w:val="Normal"/>
        <w:ind w:left="5670" w:hanging="0"/>
        <w:rPr/>
      </w:pPr>
      <w:r>
        <w:rPr/>
        <w:t xml:space="preserve">Смоленской области </w:t>
      </w:r>
    </w:p>
    <w:p>
      <w:pPr>
        <w:pStyle w:val="Normal"/>
        <w:ind w:left="5670" w:hanging="0"/>
        <w:rPr/>
      </w:pPr>
      <w:r>
        <w:rPr/>
        <w:t>от 18.10.2024 №719</w:t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>
          <w:b/>
          <w:b/>
          <w:bCs/>
        </w:rPr>
      </w:pPr>
      <w:r>
        <w:rPr>
          <w:b/>
          <w:bCs/>
        </w:rPr>
        <w:t xml:space="preserve">объектов для отбывания осужденными наказания в виде обязательных работ на территории муниципального образования </w:t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>
          <w:b/>
          <w:b/>
          <w:bCs/>
        </w:rPr>
      </w:pPr>
      <w:r>
        <w:rPr>
          <w:b/>
          <w:bCs/>
        </w:rPr>
        <w:t>«Демидовский район» Смоленской области</w:t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jc w:val="center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662"/>
        <w:gridCol w:w="283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П службы «Заказчик» по Ж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П «Янтарь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аголовок таблицы ссылок1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4:00Z</dcterms:created>
  <dc:creator>User</dc:creator>
  <dc:description/>
  <dc:language>en-US</dc:language>
  <cp:lastModifiedBy>Пользователь</cp:lastModifiedBy>
  <cp:lastPrinted>2024-10-21T12:08:00Z</cp:lastPrinted>
  <dcterms:modified xsi:type="dcterms:W3CDTF">2024-12-06T11:54:00Z</dcterms:modified>
  <cp:revision>4</cp:revision>
  <dc:subject/>
  <dc:title>ДЕМИДОВСКИЙ РАЙОННЫЙ СОВЕТ ДЕПУТАТОВ</dc:title>
</cp:coreProperties>
</file>