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55245</wp:posOffset>
                </wp:positionV>
                <wp:extent cx="139636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4.35pt;mso-wrap-distance-left:9.05pt;mso-wrap-distance-right:9.05pt;mso-wrap-distance-top:0pt;mso-wrap-distance-bottom:0pt;margin-top:-4.3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09.07.2024 № 5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О внесении изменений в Регламент Администрации муниципального образования «Демидовский район» Смоленской области</w:t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5103" w:leader="none"/>
          <w:tab w:val="left" w:pos="5245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Times New Roman"/>
          <w:color w:val="000000"/>
          <w:szCs w:val="28"/>
        </w:rPr>
        <w:t>На основании решения Демидовского районного Совета депутатов</w:t>
        <w:br/>
        <w:t>от 05.07.2024 № 67 «</w:t>
      </w:r>
      <w:r>
        <w:rPr>
          <w:szCs w:val="28"/>
        </w:rPr>
        <w:t xml:space="preserve">О внесении изменений в структуру Администрации муниципального образования «Демидовский район» Смоленской области», </w:t>
      </w:r>
      <w:r>
        <w:rPr>
          <w:rFonts w:cs="Times New Roman"/>
          <w:color w:val="000000"/>
          <w:szCs w:val="28"/>
        </w:rPr>
        <w:t>Администрация муниципального образования «Демидовский район» Смоленской области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Регламент Администрации муниципального образования «Демидовский район» Смоленской области </w:t>
      </w:r>
      <w:r>
        <w:rPr>
          <w:szCs w:val="28"/>
        </w:rPr>
        <w:t>(далее – Регламент Администрации)</w:t>
      </w:r>
      <w:r>
        <w:rPr/>
        <w:t xml:space="preserve">, утвержденный постановлением Администрации муниципального образования «Демидовский район» Смоленской области от </w:t>
      </w:r>
      <w:r>
        <w:rPr>
          <w:szCs w:val="28"/>
        </w:rPr>
        <w:t>12.03.2021 № 140 «Об утверждении Регламента Администрации муниципального образования «Демидовский район» Смоленской области» (в редакции постановлений Администрации муниципального образования «Демидовский район» Смоленской области от 02.02.2024 № 112,</w:t>
        <w:br/>
        <w:t xml:space="preserve"> </w:t>
      </w:r>
      <w:r>
        <w:rPr/>
        <w:t>от 26.06.2024 № 487),</w:t>
      </w:r>
      <w:r>
        <w:rPr>
          <w:szCs w:val="28"/>
        </w:rPr>
        <w:t xml:space="preserve"> следующие измен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1.1. Приложение № 1 к Регламенту Администрации изложить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1.2. Приложение № 2 к Регламенту Администрации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Демидовский район» </w:t>
      </w:r>
      <w:r>
        <w:rPr/>
        <w:t>Смоленской области</w:t>
        <w:tab/>
        <w:tab/>
        <w:tab/>
        <w:tab/>
        <w:t xml:space="preserve">        А.Ф. Семен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муниципального образования «Демидовский район» </w:t>
      </w:r>
    </w:p>
    <w:p>
      <w:pPr>
        <w:pStyle w:val="Normal"/>
        <w:ind w:left="5670" w:hanging="0"/>
        <w:rPr/>
      </w:pPr>
      <w:r>
        <w:rPr/>
        <w:t>Смолен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от 09.07.2024 № 50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«</w:t>
      </w:r>
      <w:r>
        <w:rPr>
          <w:kern w:val="2"/>
          <w:szCs w:val="28"/>
        </w:rPr>
        <w:t>Приложение № 1</w:t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к Регламенту Администрации</w:t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</w:t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«Демидовский район»</w:t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Смоленской области</w:t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left="5669" w:hanging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ных лиц, на которых возлагается исполнение обязанностей отсутствующих лиц Администрации муниципального образования «Демидовский район» Смоленской обла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период их временного отсутств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7"/>
      </w:tblGrid>
      <w:tr>
        <w:trPr>
          <w:trHeight w:val="57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и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мещение на время отсутствия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Демидовский район» Смоленской области А.Ф. Семенов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С.В. Николаев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заместитель Главы муниципального образования «Демидовский район» Смоленской области – начальник Отдела А.А. Романьков на период одновременного отсутствия </w:t>
              <w:br/>
              <w:t>А.Ф. Семенова и С.В. Николаева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С.В. Николаев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А.Е. Чистенин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А.Е. Чистенин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- начальник Отдела А.А. Романьков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- начальник Отдела А.А. Романьков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едущий специалист Отдела городского хозяйства Администрации муниципального образования «Демидовский район» Смоленской области А.А. Костючков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Т.Н. Крапивина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- управляющий делами Администрации муниципального образования «Демидовский район» Смоленской области В.И. Никитин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- управляющий делами Администрации муниципального образования «Демидовский район» Смоленской области В.И. Никитина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Т.Н. Крапивин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тделов (управления) Администрации муниципального образования «Демидовский район» Смоленской области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1. Их заместители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2. Иные лиц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  <w:jc w:val="right"/>
    </w:pPr>
    <w:rPr>
      <w:rFonts w:ascii="Cambria" w:hAnsi="Cambria" w:eastAsia="Times New Roman" w:cs="Times New Roman"/>
      <w:kern w:val="0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6:00Z</dcterms:created>
  <dc:creator>ConsultantPlus</dc:creator>
  <dc:description/>
  <dc:language>en-US</dc:language>
  <cp:lastModifiedBy>Пользователь</cp:lastModifiedBy>
  <cp:lastPrinted>2024-07-10T12:20:00Z</cp:lastPrinted>
  <dcterms:modified xsi:type="dcterms:W3CDTF">2024-07-18T13:16:00Z</dcterms:modified>
  <cp:revision>2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