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t>02.12.2022  № 160/1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муниципальным бюджетным образовательным организациям муниципального образования «Демидовский район» Смоленской области на 2022 год и плановый период 2023 и 2024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ab/>
        <w:t>В связи с изменением численности обучающихся образовательных организаций муниципального образования «Демидовский район» Смоленской области и в соответствии с  постановлением Администрации муниципального образования «Демидовский район» Смоленской области   от 24.05.2016 № 345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ое задание  Муниципальному бюджетному общеобразовательному учреждению средняя школа  № 1  г. Демидова  Смоленской области на 2022 год и плановый период 2023 и 2024 годов, утвержденное приказом Отдела по образованию Администрации муниципального образования «Демидовский район» Смоленской области от 30.12.2020 № 211-о/д, (далее – приказ от 30.12.2020 № 211-о/д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графе 3 подпункта 5.1 «Показатели, характеризующие объем муниципальной услуги» пункта 5 части 1 раздела 1 цифры «143» заменить цифрами «14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подпункта 5.1 «Показатели, характеризующие объем муниципальной услуги» пункта 5 части 1 раздела 2 цифры «231» заменить цифрами «23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В графе 3 подпункта 5.1 «Показатели, характеризующие объем муниципальной услуги» пункта 5 части 1 раздела 3 цифры «34» заменить цифрами «3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графе 3 подпункта 5.1 «Показатели, характеризующие объем муниципальной услуги» пункта 5 части 1 раздела 4 цифры «4» заменить цифрами «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муниципальное задание  Муниципальному бюджетному общеобразовательному учреждению средняя школа № 2   г. Демидова 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1. В графе 3 подпункта 5.1 «Показатели, характеризующие объем муниципальной услуги» пункта 5 части 1 раздела 1 цифры «184» заменить цифрами «183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графе 3 подпункта 5.1 «Показатели, характеризующие объем муниципальной услуги» пункта 5 части 1 раздела 2 цифры «199» заменить цифрами «2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в муниципальное задание  Муниципальному бюджетному общеобразовательному учреждению Пржевальская средняя школа  Демидовского района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графе 3 подпункта 5.1 «Показатели, характеризующие объем муниципальной услуги» пункта 5 части 1 раздела 1 цифру «49» заменить цифрой «4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3 подпункта 5.1 «Показатели, характеризующие объем муниципальной услуги» пункта 5 части 1 раздела 2 цифру «56» заменить цифрой «5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графе 3 подпункта 5.1 «Показатели, характеризующие объем муниципальной услуги» пункта 5 части 1 раздела 3 цифру «15» заменить цифрой «1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графе 3 подпункта 5.1 «Показатели, характеризующие объем муниципальной услуги» пункта 5 части 1 раздела 4 цифру «4» заменить цифрой «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3 подпункта 5.1 «Показатели, характеризующие объем муниципальной услуги» пункта 5 части 1 раздела 6 цифры «30» заменить цифрами «29», цифры «4987» заменить цифрами «481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 В графе 3 подпункта 5.1 «Показатели, характеризующие объем муниципальной услуги» пункта 5 части 1 раздела 8 цифры «30» заменить цифрами «29», цифры «4987» заменить цифрами «4812», цифры «52363,5» заменить цифрами «5052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муниципальное задание  Муниципальному бюджетному общеобразовательному учреждению Дубровская средняя школа  Демидовского района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графе 3 подпункта 5.1 «Показатели, характеризующие объем муниципальной услуги» пункта 5 части 1 раздела 1 цифру «13» заменить цифрой «1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Внести в муниципальное задание  Муниципальному бюджетному общеобразовательному учреждению Заборьевская средняя школа  Демидовского района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графе 3 подпункта 5.1 «Показатели, характеризующие объем муниципальной услуги» пункта 5 части 1 раздела 1 цифру «20» заменить цифрой «1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графе 3 подпункта 5.1 «Показатели, характеризующие объем муниципальной услуги» пункта 5 части 1 раздела 2 цифру «20» заменить цифрой «1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Внести в муниципальное задание Муниципальному бюджетному общеобразовательному учреждению Бородинская основная школа Демидовского района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графе 3 подпункта 5.1 «Показатели, характеризующие объем муниципальной услуги» пункта 5 части 1 раздела 1 цифру «6» заменить цифрой «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Внести в муниципальное задание Муниципальному бюджетному общеобразовательному учреждению Верхне-Моховичская основная школа Демидовского района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графе 3 подпункта 5.1 «Показатели, характеризующие объем муниципальной услуги» пункта 5 части 1 раздела 2 цифры «12» заменить цифрами «1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графе 3 подпункта 5.1 «Показатели, характеризующие объем муниципальной услуги» пункта 5 части 1 раздела 3 цифру «6» заменить цифрой «7», цифры «1050» заменить цифрами «122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графе 3 подпункта 5.1 «Показатели, характеризующие объем муниципальной услуги» пункта 5 части 1 раздела 4 цифру «6» заменить цифрой «7», цифры «1050» заменить цифрами «1225», цифры «11025» заменить цифрами «1286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ти в муниципальное задание Муниципальному бюджетному общеобразовательному учреждению Михайловская основная школа Демидовского района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графе 3 подпункта 5.1 «Показатели, характеризующие объем муниципальной услуги» пункта 5 части 1 раздела 2 цифру «5» заменить цифрой «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ести в муниципальное задание Муниципальному бюджетному общеобразовательному учреждению Холмовская № 1 основная школа Демидовского района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В графе 3 подпункта 5.1 «Показатели, характеризующие объем муниципальной услуги» пункта 5 части 1 раздела 2 цифру «6» заменить цифрой «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 графе 3 подпункта 5.1 «Показатели, характеризующие объем муниципальной услуги» пункта 5 части 1 раздела 3 цифру «4» заменить цифрой «3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. Внести в муниципальное задание Муниципальному бюджетному учреждению дополнительного образования «Демидовский Дом детского творчества» Демидовского района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Подпункт 5.1 «Показатели, характеризующие объем муниципальной услуги» пункта 5 части 1 раздела 1 изложить в новой редакции согласно таблице 1 приложения к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одпункт 5.1 «Показатели, характеризующие объем муниципальной услуги» пункта 5 части 1 раздела 2 изложить в новой редакции согласно таблице 2 приложения к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нести в муниципальное задание Муниципальному бюджетному учреждению дополнительного образования «Пржевальский Дом детского творчества» Демидовского района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графе 3 подпункта 5.1 «Показатели, характеризующие объем муниципальной услуги» пункта 5 части 1 раздела 1 цифры «12480» заменить цифрами «14304», цифры «16580» заменить цифрами «1905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В графе 3 подпункта 5.1 «Показатели, характеризующие объем муниципальной услуги» пункта 5 части 1 раздела 2 цифры «5664» заменить цифрами «2736», цифры «4320» заменить цифрами «3240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2. Внести в муниципальное задание Муниципальному бюджетному учреждению дополнительного образования  «Детско-юношеская спортивная  школа» г. Демидова на 2022 год и плановый период 2023 и 2024 годов, утвержденное приказом от 30.12.2020 № 211-о/д,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В графе 3 подпункта 5.1 «Показатели, характеризующие объем муниципальной услуги» пункта 5 части 1 раздела 1 цифры «63042» заменить цифрами «7802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В графе 3 подпункта 5.1 «Показатели, характеризующие объем муниципальной услуги» пункта 5 части 1 раздела 2 цифры «13104» заменить цифрами «648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В графе 3 подпункта 5.1 «Показатели, характеризующие объем муниципальной услуги» пункта 5 части 1 раздела 3 цифры «32062» заменить цифрами «2527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нести в муниципальное задание Муниципальному бюджетному дошкольному образовательному учреждению детский сад №2  «Сказка» г. Демидова  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3.1. В графе 3 подпункта 5.1 «Показатели, характеризующие объем муниципальной услуги» пункта 5 части 1 раздела 1 цифры «32» заменить цифрами «34», цифры «5600» заменить цифрами «5652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3.2. В графе 3 подпункта 5.1 «Показатели, характеризующие объем муниципальной услуги» пункта 5 части 1 раздела 2 цифры «98» заменить цифрами «96», цифры «17150» заменить цифрами «1596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В графе 3 подпункта 5.1 «Показатели, характеризующие объем муниципальной услуги» пункта 5 части 1 раздела 3 цифры «32» заменить цифрами «34», цифры «5600» заменить цифрами «5652», цифры «58800» заменить цифрами «5934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3.4. В графе 3 подпункта 5.1 «Показатели, характеризующие объем муниципальной услуги» пункта 5 части 1 раздела 4 цифры «98» заменить цифрами «96», цифры «17150» заменить цифрами «15960», цифры «180075» заменить цифрами «16758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4. Внести в муниципальное задание Муниципальному бюджетному дошкольному образовательному учреждению детский сад №3  «Одуванчик» г. Демидова Смоленской области на 2022 год и плановый период 2023 и 2024 годов, утвержденное приказом от 30.12.2020 № 211-о/д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4.1. В графе 3 подпункта 5.1 «Показатели, характеризующие объем муниципальной услуги» пункта 5 части 1 раздела 1 цифры «30» заменить цифрами «29», цифры «5250» заменить цифрами «507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В графе 3 подпункта 5.1 «Показатели, характеризующие объем муниципальной услуги» пункта 5 части 1 раздела 3 цифры «30» заменить цифрами «29», цифры «5250» заменить цифрами «5075», цифры «55125» заменить цифрами «53287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по образовани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Демидовский район» Смоленской  области                                       В.В. Меща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5:00Z</dcterms:created>
  <dc:creator>User</dc:creator>
  <dc:description/>
  <cp:keywords/>
  <dc:language>en-US</dc:language>
  <cp:lastModifiedBy>User</cp:lastModifiedBy>
  <cp:lastPrinted>2023-01-31T14:24:00Z</cp:lastPrinted>
  <dcterms:modified xsi:type="dcterms:W3CDTF">2023-01-31T14:40:00Z</dcterms:modified>
  <cp:revision>50</cp:revision>
  <dc:subject/>
  <dc:title/>
</cp:coreProperties>
</file>