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auto" w:line="240" w:before="0" w:after="0"/>
        <w:ind w:left="0" w:right="0" w:hanging="0"/>
        <w:jc w:val="center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E444F"/>
          <w:spacing w:val="0"/>
          <w:sz w:val="56"/>
          <w:szCs w:val="56"/>
          <w:u w:val="none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strike w:val="false"/>
          <w:dstrike w:val="false"/>
          <w:color w:val="3E444F"/>
          <w:spacing w:val="0"/>
          <w:sz w:val="56"/>
          <w:szCs w:val="56"/>
          <w:u w:val="none"/>
        </w:rPr>
        <w:t>Перечень категорий граждан, которые вправе получать бесплатную юридическую помощь</w:t>
      </w:r>
    </w:p>
    <w:p>
      <w:pPr>
        <w:pStyle w:val="Heading1"/>
        <w:widowControl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1"/>
        <w:widowControl/>
        <w:bidi w:val="0"/>
        <w:spacing w:lineRule="auto" w:line="240" w:before="0" w:after="0"/>
        <w:ind w:left="0" w:right="0" w:hanging="0"/>
        <w:jc w:val="center"/>
        <w:rPr>
          <w:rStyle w:val="StrongEmphasis"/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Style w:val="StrongEmphasis"/>
          <w:rFonts w:cs="Geologica;sans-serif" w:ascii="Geologica;sans-serif" w:hAnsi="Geologica;sans-serif"/>
          <w:b w:val="false"/>
          <w:bCs/>
          <w:i w:val="false"/>
          <w:caps w:val="false"/>
          <w:smallCaps w:val="false"/>
          <w:color w:val="3E444F"/>
          <w:spacing w:val="0"/>
          <w:sz w:val="24"/>
        </w:rPr>
        <w:t xml:space="preserve">Категории граждан,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В соответствии со ст. 20 Федерального закона от 21.11.2011 № 324-ФЗ «О бесплатной юридической помощи в Российской Федерации» (далее - Закон) 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2) инвалиды I и II группы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hyperlink r:id="rId2">
        <w:r>
          <w:rPr>
            <w:rStyle w:val="InternetLink"/>
            <w:rFonts w:cs="Geologica;sans-serif" w:ascii="Geologica;sans-serif" w:hAnsi="Geologica;sans-serif"/>
            <w:b w:val="false"/>
            <w:i w:val="false"/>
            <w:caps w:val="false"/>
            <w:smallCaps w:val="false"/>
            <w:color w:val="1F6AFB"/>
            <w:spacing w:val="0"/>
            <w:sz w:val="24"/>
            <w:u w:val="single"/>
          </w:rPr>
          <w:t>пункте 6 статьи 1</w:t>
        </w:r>
      </w:hyperlink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7) граждане, имеющие право на бесплатную юридическую помощь в соответствии с </w:t>
      </w:r>
      <w:hyperlink r:id="rId3">
        <w:r>
          <w:rPr>
            <w:rStyle w:val="InternetLink"/>
            <w:rFonts w:cs="Geologica;sans-serif" w:ascii="Geologica;sans-serif" w:hAnsi="Geologica;sans-serif"/>
            <w:b w:val="false"/>
            <w:i w:val="false"/>
            <w:caps w:val="false"/>
            <w:smallCaps w:val="false"/>
            <w:color w:val="1F6AFB"/>
            <w:spacing w:val="0"/>
            <w:sz w:val="24"/>
            <w:u w:val="single"/>
          </w:rPr>
          <w:t>Законом</w:t>
        </w:r>
      </w:hyperlink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8.1) граждане, пострадавшие в результате чрезвычайной ситуации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б) дети погибшего (умершего) в результате чрезвычайной ситу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в) родители погибшего (умершего) в результате чрезвычайной ситу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д) граждане, здоровью которых причинен вред в результате чрезвычайной ситу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8.2) многодетные родители, имеющие трех и более детей,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Частью 2 статьи 20 Федерального закона от 21.11.2011 № 324-ФЗ «О бесплатной юридической помощи в Российской Федерации» определен перечень случаев, в которых государственные юридические бюро и </w:t>
      </w:r>
      <w:r>
        <w:rPr>
          <w:rStyle w:val="StrongEmphasis"/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адвокаты осуществляют правовое консультирование в устной и письменной форме</w:t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граждан, имеющих право на получение бесплатной юридической помощи,    и </w:t>
      </w:r>
      <w:r>
        <w:rPr>
          <w:rStyle w:val="StrongEmphasis"/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составляют для них заявление, жалобы, ходатайства и другие документы правового характера</w:t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К указанному перечню  относятся следующие случаи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4) защита прав потребителей (в части предоставления коммунальных услуг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5) отказ работодателя в заключении трудового договора, нарушающий гарантии, установленные Трудовым </w:t>
      </w:r>
      <w:hyperlink r:id="rId4">
        <w:r>
          <w:rPr>
            <w:rStyle w:val="InternetLink"/>
            <w:rFonts w:cs="Geologica;sans-serif" w:ascii="Geologica;sans-serif" w:hAnsi="Geologica;sans-serif"/>
            <w:b w:val="false"/>
            <w:i w:val="false"/>
            <w:caps w:val="false"/>
            <w:smallCaps w:val="false"/>
            <w:color w:val="1F6AFB"/>
            <w:spacing w:val="0"/>
            <w:sz w:val="24"/>
            <w:u w:val="single"/>
          </w:rPr>
          <w:t>кодексом</w:t>
        </w:r>
      </w:hyperlink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6) признание гражданина безработным и установление пособия по безработице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0) установление и оспаривание отцовства (материнства), взыскание алиментов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1) реабилитация граждан, пострадавших от политических репресси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2) ограничение дееспособност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3) обжалование нарушений прав и свобод граждан при оказании психиатрической помощ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4) медико-социальная экспертиза и реабилитация инвалидов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7) обеспечение денежным довольствием военнослужащих и предоставление им отдельных выплат в соответствии с Федеральным </w:t>
      </w:r>
      <w:hyperlink r:id="rId5">
        <w:r>
          <w:rPr>
            <w:rStyle w:val="InternetLink"/>
            <w:rFonts w:cs="Geologica;sans-serif" w:ascii="Geologica;sans-serif" w:hAnsi="Geologica;sans-serif"/>
            <w:b w:val="false"/>
            <w:i w:val="false"/>
            <w:caps w:val="false"/>
            <w:smallCaps w:val="false"/>
            <w:color w:val="1F6AFB"/>
            <w:spacing w:val="0"/>
            <w:sz w:val="24"/>
            <w:u w:val="single"/>
          </w:rPr>
          <w:t>законом</w:t>
        </w:r>
      </w:hyperlink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от 7 ноября 2011 года N 306-ФЗ "О денежном довольствии военнослужащих и предоставлении им отдельных выплат"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8) предоставление льгот, социальных гарантий и компенсаций лицам, указанным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instrText xml:space="preserve"> HYPERLINK "https://www.admin-smolensk.ru/obrascheniya_grazhdan/jurist/kategoriy_grazhdan/" \l "P22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separate"/>
      </w:r>
      <w:r>
        <w:rPr>
          <w:rStyle w:val="InternetLink"/>
          <w:rFonts w:cs="Geologica;sans-serif" w:ascii="Geologica;sans-serif" w:hAnsi="Geologica;sans-serif"/>
          <w:b w:val="false"/>
          <w:i w:val="false"/>
          <w:caps w:val="false"/>
          <w:smallCaps w:val="false"/>
          <w:color w:val="1F6AFB"/>
          <w:spacing w:val="0"/>
          <w:sz w:val="24"/>
          <w:u w:val="single"/>
        </w:rPr>
        <w:t>пунктах 3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end"/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instrText xml:space="preserve"> HYPERLINK "https://www.admin-smolensk.ru/obrascheniya_grazhdan/jurist/kategoriy_grazhdan/" \l "P22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separate"/>
      </w:r>
      <w:r>
        <w:rPr>
          <w:rStyle w:val="InternetLink"/>
          <w:rFonts w:cs="Geologica;sans-serif" w:ascii="Geologica;sans-serif" w:hAnsi="Geologica;sans-serif"/>
          <w:b w:val="false"/>
          <w:i w:val="false"/>
          <w:caps w:val="false"/>
          <w:smallCaps w:val="false"/>
          <w:color w:val="1F6AFB"/>
          <w:spacing w:val="0"/>
          <w:sz w:val="24"/>
          <w:u w:val="single"/>
        </w:rPr>
        <w:t>3.2 части 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end"/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настоящей стать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9) предоставление льгот, социальных гарантий и компенсаций лицам, указанным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instrText xml:space="preserve"> HYPERLINK "https://www.admin-smolensk.ru/obrascheniya_grazhdan/jurist/kategoriy_grazhdan/" \l "P227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separate"/>
      </w:r>
      <w:r>
        <w:rPr>
          <w:rStyle w:val="InternetLink"/>
          <w:rFonts w:cs="Geologica;sans-serif" w:ascii="Geologica;sans-serif" w:hAnsi="Geologica;sans-serif"/>
          <w:b w:val="false"/>
          <w:i w:val="false"/>
          <w:caps w:val="false"/>
          <w:smallCaps w:val="false"/>
          <w:color w:val="1F6AFB"/>
          <w:spacing w:val="0"/>
          <w:sz w:val="24"/>
          <w:u w:val="single"/>
        </w:rPr>
        <w:t>пункте 3.3 части 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end"/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настоящей стать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20) признание гражданина из числа лиц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instrText xml:space="preserve"> HYPERLINK "https://www.admin-smolensk.ru/obrascheniya_grazhdan/jurist/kategoriy_grazhdan/" \l "P22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separate"/>
      </w:r>
      <w:r>
        <w:rPr>
          <w:rStyle w:val="InternetLink"/>
          <w:rFonts w:cs="Geologica;sans-serif" w:ascii="Geologica;sans-serif" w:hAnsi="Geologica;sans-serif"/>
          <w:b w:val="false"/>
          <w:i w:val="false"/>
          <w:caps w:val="false"/>
          <w:smallCaps w:val="false"/>
          <w:color w:val="1F6AFB"/>
          <w:spacing w:val="0"/>
          <w:sz w:val="24"/>
          <w:u w:val="single"/>
        </w:rPr>
        <w:t>пунктах 3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end"/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instrText xml:space="preserve"> HYPERLINK "https://www.admin-smolensk.ru/obrascheniya_grazhdan/jurist/kategoriy_grazhdan/" \l "P22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separate"/>
      </w:r>
      <w:r>
        <w:rPr>
          <w:rStyle w:val="InternetLink"/>
          <w:rFonts w:cs="Geologica;sans-serif" w:ascii="Geologica;sans-serif" w:hAnsi="Geologica;sans-serif"/>
          <w:b w:val="false"/>
          <w:i w:val="false"/>
          <w:caps w:val="false"/>
          <w:smallCaps w:val="false"/>
          <w:color w:val="1F6AFB"/>
          <w:spacing w:val="0"/>
          <w:sz w:val="24"/>
          <w:u w:val="single"/>
        </w:rPr>
        <w:t>3.2 части 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end"/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настоящей статьи (за исключением членов их семей), безвестно отсутствующим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caps w:val="false"/>
          <w:smallCaps w:val="false"/>
          <w:color w:val="3E444F"/>
          <w:spacing w:val="0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21) объявление гражданина из числа лиц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instrText xml:space="preserve"> HYPERLINK "https://www.admin-smolensk.ru/obrascheniya_grazhdan/jurist/kategoriy_grazhdan/" \l "P22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separate"/>
      </w:r>
      <w:r>
        <w:rPr>
          <w:rStyle w:val="InternetLink"/>
          <w:rFonts w:cs="Geologica;sans-serif" w:ascii="Geologica;sans-serif" w:hAnsi="Geologica;sans-serif"/>
          <w:b w:val="false"/>
          <w:i w:val="false"/>
          <w:caps w:val="false"/>
          <w:smallCaps w:val="false"/>
          <w:color w:val="1F6AFB"/>
          <w:spacing w:val="0"/>
          <w:sz w:val="24"/>
          <w:u w:val="single"/>
        </w:rPr>
        <w:t>пунктах 3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end"/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instrText xml:space="preserve"> HYPERLINK "https://www.admin-smolensk.ru/obrascheniya_grazhdan/jurist/kategoriy_grazhdan/" \l "P22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separate"/>
      </w:r>
      <w:r>
        <w:rPr>
          <w:rStyle w:val="InternetLink"/>
          <w:rFonts w:cs="Geologica;sans-serif" w:ascii="Geologica;sans-serif" w:hAnsi="Geologica;sans-serif"/>
          <w:b w:val="false"/>
          <w:i w:val="false"/>
          <w:caps w:val="false"/>
          <w:smallCaps w:val="false"/>
          <w:color w:val="1F6AFB"/>
          <w:spacing w:val="0"/>
          <w:sz w:val="24"/>
          <w:u w:val="single"/>
        </w:rPr>
        <w:t>3.2 части 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rFonts w:cs="Geologica;sans-serif" w:ascii="Geologica;sans-serif" w:hAnsi="Geologica;sans-serif"/>
          <w:color w:val="1F6AFB"/>
        </w:rPr>
        <w:fldChar w:fldCharType="end"/>
      </w: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 настоящей статьи (за исключением членов их семей), умершим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caps w:val="false"/>
          <w:smallCaps w:val="false"/>
          <w:color w:val="3E444F"/>
          <w:spacing w:val="0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1) истцами и ответчиками при рассмотрении судами дел о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2) истцами (заявителями) при рассмотрении судами дел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а) о взыскании алиментов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Geologica;sans-serif" w:hAnsi="Geologica;sans-serif" w:cs="Geologica;sans-serif"/>
          <w:b w:val="false"/>
          <w:b w:val="false"/>
          <w:i w:val="false"/>
          <w:i w:val="false"/>
          <w:caps w:val="false"/>
          <w:smallCaps w:val="false"/>
          <w:color w:val="3E444F"/>
          <w:spacing w:val="0"/>
          <w:sz w:val="24"/>
        </w:rPr>
      </w:pPr>
      <w:r>
        <w:rPr>
          <w:rFonts w:cs="Geologica;sans-serif" w:ascii="Geologica;sans-serif" w:hAnsi="Geologica;sans-serif"/>
          <w:b w:val="false"/>
          <w:i w:val="false"/>
          <w:caps w:val="false"/>
          <w:smallCaps w:val="false"/>
          <w:color w:val="3E444F"/>
          <w:spacing w:val="0"/>
          <w:sz w:val="24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logic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AECC9F44D9916AE771E93936DBFB0642067E9B47F69ADBB7D3B6C8D1F53FB6FE1B4BB3C1FBAB35715EF1D2314C8F28C1EF727636B16FAh8n2H" TargetMode="External"/><Relationship Id="rId3" Type="http://schemas.openxmlformats.org/officeDocument/2006/relationships/hyperlink" Target="consultantplus://offline/ref=2BFAECC9F44D9916AE771E93936DBFB064246BE9B37A69ADBB7D3B6C8D1F53FB6FE1B4BE3814EDE11A4BB64F675FC5F79202F723h7nEH" TargetMode="External"/><Relationship Id="rId4" Type="http://schemas.openxmlformats.org/officeDocument/2006/relationships/hyperlink" Target="consultantplus://offline/ref=2BFAECC9F44D9916AE771E93936DBFB0642067EAB47A69ADBB7D3B6C8D1F53FB7DE1ECB73F1FA7B05800B94C65h4n2H" TargetMode="External"/><Relationship Id="rId5" Type="http://schemas.openxmlformats.org/officeDocument/2006/relationships/hyperlink" Target="consultantplus://offline/ref=2BFAECC9F44D9916AE771E93936DBFB064206AE8B77869ADBB7D3B6C8D1F53FB7DE1ECB73F1FA7B05800B94C65h4n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7:55Z</dcterms:created>
  <dc:creator/>
  <dc:description/>
  <dc:language>en-US</dc:language>
  <cp:lastModifiedBy/>
  <dcterms:modified xsi:type="dcterms:W3CDTF">2025-08-04T12:43:41Z</dcterms:modified>
  <cp:revision>1</cp:revision>
  <dc:subject/>
  <dc:title/>
</cp:coreProperties>
</file>