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03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22"/>
        <w:gridCol w:w="793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ленская обл., Демидовский район, Титовщинское сельское поселение  Демидовского района Смоленской области, западнее д. Боярщина,67:05:0040201:445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@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аренда: 2,5% от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  <w:r>
              <w:rPr>
                <w:spacing w:val="-2"/>
                <w:sz w:val="22"/>
              </w:rPr>
              <w:t>покупка 5% от кадастровой стоимо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8,0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го, общественного и коммерческого назначения, сельскохозяйственного использования (01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ерново - 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назначение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16"/>
        <w:gridCol w:w="7836"/>
      </w:tblGrid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.Смоленск - 87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км –г.Тверь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г.Демидов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.Демидова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расположена вдоль  автодороги (ул.Руднянская,  г.Демидов)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9,5 км. от автодороги Ольша-Велиж-Невель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в 71,5 км от федеральной трассы «М 1. Москва-Минск» </w:t>
            </w:r>
          </w:p>
        </w:tc>
      </w:tr>
      <w:tr>
        <w:trPr>
          <w:trHeight w:val="178" w:hRule="atLeast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 автодороги (ул.Руднянская г.Демидов , автодорога Ольша-Велиж-Невель в 9,5 км от земельного  участка., тип покрытия - асфальтированная, двухполосная, федеральная трасса «М 1. Москва-Минск» находится  в 71.5 км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907"/>
        <w:gridCol w:w="1271"/>
        <w:gridCol w:w="1073"/>
        <w:gridCol w:w="3244"/>
        <w:gridCol w:w="1022"/>
        <w:gridCol w:w="1604"/>
        <w:gridCol w:w="2359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2"/>
        <w:gridCol w:w="1783"/>
        <w:gridCol w:w="2936"/>
        <w:gridCol w:w="2553"/>
        <w:gridCol w:w="1867"/>
        <w:gridCol w:w="3563"/>
      </w:tblGrid>
      <w:tr>
        <w:trPr>
          <w:trHeight w:val="290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очка подключения в 5м от участка,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ксимальная мощность – 3 млн.куб.м/го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550 руб. (до 0,3м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О «Газпром Газорапределение Смоленс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Тел. 8(48120 55-52-48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</w:t>
            </w:r>
            <w:r>
              <w:rPr>
                <w:sz w:val="22"/>
                <w:szCs w:val="22"/>
              </w:rPr>
              <w:t>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лижайший центр питания – ПС Демидов 110/35/10. Расстояние от центра питания до границы земельного участка по прямой – 1,2 км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для технологического присоединения  – 4,13 МВА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,  при расчете на основании ставок, за единицу максимальной мощности – 561 руб. (без НДС) за 1 кВт или 12166 руб. (без НДС) за одно присоединение. Сроки осуществления технологического присоединения – 6-12 месяцев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 в 500 м от участк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резервуара  отстойника накопител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тыс.чел.</w:t>
              <w:tab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rPr>
          <w:b/>
          <w:b/>
          <w:sz w:val="22"/>
          <w:szCs w:val="22"/>
          <w:shd w:fill="00FF00" w:val="clear"/>
        </w:rPr>
      </w:pPr>
      <w:r>
        <w:rPr>
          <w:b/>
          <w:sz w:val="22"/>
          <w:szCs w:val="22"/>
          <w:shd w:fill="00FF00" w:val="clear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17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22"/>
        <w:gridCol w:w="793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Демидов, ул.Пионерская.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упка 1054579,2 руб.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а 2636448 руб. в год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0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(П1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назначение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бывшая площадка  базы ОАО «Демидов-Авто»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16"/>
        <w:gridCol w:w="7836"/>
      </w:tblGrid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 - 95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км – г.Тверь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г.Демидов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.Демидова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расположена в 9, 5 км от автодороги Ольша-Велиж-Невель, федеральная трасса «М 1. Москва-Минск» находится  в 71.5 км.</w:t>
            </w:r>
          </w:p>
        </w:tc>
      </w:tr>
      <w:tr>
        <w:trPr>
          <w:trHeight w:val="178" w:hRule="atLeast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льша-Велиж-Невель в 9,5 км от земельного  участка, тип покрытия - асфальтированная, двухполосная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907"/>
        <w:gridCol w:w="1271"/>
        <w:gridCol w:w="1073"/>
        <w:gridCol w:w="3244"/>
        <w:gridCol w:w="1022"/>
        <w:gridCol w:w="1604"/>
        <w:gridCol w:w="2359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2"/>
        <w:gridCol w:w="1783"/>
        <w:gridCol w:w="2936"/>
        <w:gridCol w:w="2553"/>
        <w:gridCol w:w="1867"/>
        <w:gridCol w:w="3563"/>
      </w:tblGrid>
      <w:tr>
        <w:trPr>
          <w:trHeight w:val="290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</w:t>
            </w:r>
            <w:r>
              <w:rPr>
                <w:sz w:val="22"/>
                <w:szCs w:val="22"/>
              </w:rPr>
              <w:t>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в 0,01 км от площад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оимость технологического присоединения  не более 550 руб. (по одному источнику электроснабжения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ки осуществления технологического присоединения – 6-12 месяцев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размера резервуара скважин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тыс.чел.</w:t>
              <w:tab/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62" w:hanging="0"/>
        <w:rPr>
          <w:b/>
          <w:b/>
          <w:sz w:val="22"/>
          <w:szCs w:val="22"/>
          <w:shd w:fill="00FF00" w:val="clear"/>
        </w:rPr>
      </w:pPr>
      <w:r>
        <w:rPr>
          <w:b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  <w:shd w:fill="00FF00" w:val="clear"/>
        </w:rPr>
      </w:pPr>
      <w:r>
        <w:rPr>
          <w:b/>
          <w:bCs/>
          <w:sz w:val="22"/>
          <w:szCs w:val="22"/>
          <w:shd w:fill="00FF00" w:val="clear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18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22"/>
        <w:gridCol w:w="7930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Демидов, около автодоро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ша-Велиж-Невель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- 7,5% от кадастровой стоимости – 221588,254 руб.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- 20% от кадастровой стоимости – 590902,0 руб.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0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инженерная и транспортная инфраструкту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назначение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225"/>
        <w:gridCol w:w="7927"/>
      </w:tblGrid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 - 78км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км –г.Тверь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 г.Демидов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.Демидова</w:t>
            </w:r>
          </w:p>
        </w:tc>
      </w:tr>
      <w:tr>
        <w:trPr/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римыкает к автодороги Ольша-Велиж-Невель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трасса «М 1. Москва-Минск» находится  в 67 км от площадки.</w:t>
            </w:r>
          </w:p>
        </w:tc>
      </w:tr>
      <w:tr>
        <w:trPr>
          <w:trHeight w:val="178" w:hRule="atLeast"/>
        </w:trPr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автодорога Ольша-Велиж-Невель примыкает к площадке, тип покрытия - асфальтированная, двухполосная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907"/>
        <w:gridCol w:w="1271"/>
        <w:gridCol w:w="1073"/>
        <w:gridCol w:w="3094"/>
        <w:gridCol w:w="1111"/>
        <w:gridCol w:w="1458"/>
        <w:gridCol w:w="2566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26"/>
        <w:gridCol w:w="1774"/>
        <w:gridCol w:w="2863"/>
        <w:gridCol w:w="2365"/>
        <w:gridCol w:w="1651"/>
        <w:gridCol w:w="3773"/>
      </w:tblGrid>
      <w:tr>
        <w:trPr>
          <w:trHeight w:val="290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снабж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в 10 м от площадк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 не более  550 руб. (по одному источнику электроснабже-ния).  Сроки осуществления технологического присоединения – 6-12 месяцев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размера резервуара скважин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аспорт инвестиционной площадки 67-05-19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09"/>
        <w:gridCol w:w="7543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Демидовский район, д.Лобаново.</w:t>
            </w:r>
          </w:p>
        </w:tc>
      </w:tr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502"/>
        <w:gridCol w:w="7650"/>
      </w:tblGrid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- 7% от кадастровой стоимости – 206815,7 руб., аренда – 1,21% от кадастровой стоимости – 35454,12 руб.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га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0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инженерная и транспортная инфраструкту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ых целей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назначение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502"/>
        <w:gridCol w:w="7650"/>
      </w:tblGrid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 - 78к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км –г.Тверь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 г.Демидов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г.Демидова</w:t>
            </w:r>
          </w:p>
        </w:tc>
      </w:tr>
      <w:tr>
        <w:trPr/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примыкает к автодороги Ольша-Велиж-Невель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трасса «М 1. Москва-Минск» находится  в 67 км.</w:t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502"/>
        <w:gridCol w:w="7650"/>
      </w:tblGrid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площадка расположена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- в 0.2 км от автодороги Демидов-Пржевальское, асфальтное покрытие, две полос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- в 0,5 км от автодороги Ольша-Велиж-Невель, асфальтное покрытие, две полосы.</w:t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31"/>
        <w:gridCol w:w="1154"/>
        <w:gridCol w:w="1915"/>
        <w:gridCol w:w="1278"/>
        <w:gridCol w:w="1078"/>
        <w:gridCol w:w="3109"/>
        <w:gridCol w:w="1027"/>
        <w:gridCol w:w="1482"/>
        <w:gridCol w:w="2578"/>
      </w:tblGrid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right="-19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4"/>
        <w:gridCol w:w="1783"/>
        <w:gridCol w:w="2937"/>
        <w:gridCol w:w="2463"/>
        <w:gridCol w:w="1661"/>
        <w:gridCol w:w="3564"/>
      </w:tblGrid>
      <w:tr>
        <w:trPr>
          <w:trHeight w:val="290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лижайший центр питания  -ПС Демидов 110/35/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сстояние от центра питания  до границы земельного участка по прямой – 4 к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для технологического присоединения -4,13 М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, при расчете на основании ставок, за единицу максимальной мощности – 561 руб. (без НДС) за 1 кВт или 12166 руб. (без НДС) за одно присоединение Сроки осуществления технологического присоединения – 6-12 месяцев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размера резервуара скважин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7228 руб./м.п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спорт инвестиционной площадки 67-05-20</w:t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</w:r>
    </w:p>
    <w:tbl>
      <w:tblPr>
        <w:tblW w:w="505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198"/>
        <w:gridCol w:w="7517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16245, Смоленская обл., Демидовский район, около д.Шапы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ридический (почтовый) адрес, телефон (код города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- 1,09% от кадастровой стоимости – 1149 руб., покупка- 0,3% от кадастровой стоимости – 316 руб.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ых целей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в границах д.Шап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 назначение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рмы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16"/>
        <w:gridCol w:w="7836"/>
      </w:tblGrid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 - 105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км –г.Тверь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 г.Демидов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д.Шапы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лощадка расположена в 20 км от автодороги Ольша-Велиж-Невель</w:t>
            </w:r>
          </w:p>
        </w:tc>
      </w:tr>
      <w:tr>
        <w:trPr>
          <w:trHeight w:val="178" w:hRule="atLeast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автодорога с твердым покрытием примыкает к участку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794"/>
        <w:gridCol w:w="1384"/>
        <w:gridCol w:w="1073"/>
        <w:gridCol w:w="3244"/>
        <w:gridCol w:w="1022"/>
        <w:gridCol w:w="1742"/>
        <w:gridCol w:w="2221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рм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сширени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0206" w:leader="none"/>
        </w:tabs>
        <w:ind w:left="192" w:right="0" w:hanging="0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1"/>
        <w:gridCol w:w="1781"/>
        <w:gridCol w:w="2874"/>
        <w:gridCol w:w="2237"/>
        <w:gridCol w:w="1815"/>
        <w:gridCol w:w="3559"/>
      </w:tblGrid>
      <w:tr>
        <w:trPr>
          <w:trHeight w:val="290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снабж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ижайший центр питания – ПС Свистовичи 35/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стояние  от центра питания до границы земельного участка по прямой – 4,5 км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 мощности для тех.присоединения -2,12 М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при расчете на основании ставок, за единицу максимальной мощности – 561 руб. (без НДС) за 1 кВт или 12166 руб. (без НДС) за одно присоединение. Сроки осуществления технологического присоединения – 6-12 месяцев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 на земельном участк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– 12256 руб./м.п. Сроки осуществления технологического присоединения 3-6 месяцев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1</w:t>
      </w:r>
    </w:p>
    <w:p>
      <w:pPr>
        <w:pStyle w:val="Normal"/>
        <w:tabs>
          <w:tab w:val="clear" w:pos="708"/>
          <w:tab w:val="left" w:pos="5835" w:leader="none"/>
          <w:tab w:val="left" w:pos="10206" w:leader="none"/>
        </w:tabs>
        <w:ind w:left="-85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50" w:type="pct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198"/>
        <w:gridCol w:w="7517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звание площадк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ельный участок»  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стонахождение (адрес) площад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5, Смоленская обл., Демидовский район, д.Варнавино, северный берег оз. Городнянское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</w:rPr>
              <w:t>иное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before="240" w:after="240"/>
        <w:ind w:left="193" w:hanging="0"/>
        <w:rPr>
          <w:b/>
          <w:b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сновные сведения о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177"/>
        <w:gridCol w:w="7975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ладелец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собственности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ридический (почтовый) адрес, телефон (код города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web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sit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РФ, Смоленская область, г.Демидов, ул.Коммунистическая, д.1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ое лицо (Ф.И.О.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 (код города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 47) 4-11-4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midov @ 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ole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</w:rPr>
              <w:t xml:space="preserve">  (покупка, аренда и т.д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в собственность, аренд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ловия аренды (приобретения) участка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ренда – 354454,12 руб., покупка- 131397 руб.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тоимость аренд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% от кадастровой стоимости - 51245 руб.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дастрового плана земельного участка, межевание земельного участк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емельного участка: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 г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0,26 г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ельного участк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емельного участка: длина и ширин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0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высот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 земельного участка (да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Функциональная зона (</w:t>
            </w:r>
            <w:r>
              <w:rPr>
                <w:sz w:val="22"/>
                <w:szCs w:val="22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строения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личие ограждений и/или видеонаблюдения (есть, не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поверхность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 грунта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о-подзолистые почвы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убина промерзания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 грунтовых вод, м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затопления во время паводков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азу отдых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близлежащих террито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использ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тояние до ближайших жилых домов (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 до д.Свистовичи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загрязняющих окружающую среду нет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азу отдыха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использование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спользования площадки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Удаленность участка (км):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16"/>
        <w:gridCol w:w="7836"/>
      </w:tblGrid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</w:rPr>
              <w:t xml:space="preserve"> в котором находится площадк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г.Смоленск - 109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 субъекта Российской Федера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486 км –г.Тверь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31 км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ближайшего</w:t>
            </w:r>
            <w:r>
              <w:rPr>
                <w:spacing w:val="-2"/>
                <w:sz w:val="22"/>
                <w:szCs w:val="22"/>
              </w:rPr>
              <w:t xml:space="preserve"> населенного пунк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д.Варнавино</w:t>
            </w:r>
          </w:p>
        </w:tc>
      </w:tr>
      <w:tr>
        <w:trPr/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расположена в 5 км от автодороги Демидов-Шапы</w:t>
            </w:r>
          </w:p>
        </w:tc>
      </w:tr>
      <w:tr>
        <w:trPr>
          <w:trHeight w:val="178" w:hRule="atLeast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ближайшей железнодорожной станции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9 км. г.Рудн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оступ к площадке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Автомобиль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 Демидов - Шапы, две полосы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Железнодорож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spacing w:lineRule="atLeast" w:line="100"/>
              <w:rPr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Иное сообщени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74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524"/>
        <w:gridCol w:w="1148"/>
        <w:gridCol w:w="1907"/>
        <w:gridCol w:w="1413"/>
        <w:gridCol w:w="931"/>
        <w:gridCol w:w="3244"/>
        <w:gridCol w:w="1022"/>
        <w:gridCol w:w="1397"/>
        <w:gridCol w:w="2566"/>
      </w:tblGrid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именование здания, соору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ощадь, м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лина, ширина, сетка колон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таж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ысота этажа, м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конструк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тепень износа,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зможность расшир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рм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lef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240" w:after="24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rPr>
                <w:spacing w:val="-3"/>
                <w:sz w:val="22"/>
              </w:rPr>
            </w:pPr>
            <w:r>
              <w:rPr>
                <w:sz w:val="22"/>
              </w:rPr>
              <w:t>Тип коммуникац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ичие (есть, нет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дорога (тип, покрытие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/д. ветка (</w:t>
            </w:r>
            <w:r>
              <w:rPr>
                <w:spacing w:val="-3"/>
                <w:sz w:val="22"/>
                <w:szCs w:val="22"/>
              </w:rPr>
              <w:t>тип, протяженность и т.д.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ти телекоммуникаций (телефон, интернет, иное)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 все сотовые операторы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0206" w:leader="none"/>
        </w:tabs>
        <w:ind w:left="192" w:righ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08"/>
          <w:tab w:val="left" w:pos="10206" w:leader="none"/>
        </w:tabs>
        <w:ind w:left="0" w:right="0" w:hanging="1152"/>
        <w:rPr>
          <w:sz w:val="22"/>
        </w:rPr>
      </w:pPr>
      <w:r>
        <w:rPr>
          <w:sz w:val="22"/>
        </w:rPr>
        <w:t>Характеристика инженерной инфраструктур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741"/>
        <w:gridCol w:w="1781"/>
        <w:gridCol w:w="2874"/>
        <w:gridCol w:w="2237"/>
        <w:gridCol w:w="1815"/>
        <w:gridCol w:w="3559"/>
      </w:tblGrid>
      <w:tr>
        <w:trPr>
          <w:trHeight w:val="290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ид инфраструктур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Ед. измере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138" w:right="-57" w:hanging="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10206" w:leader="none"/>
              </w:tabs>
              <w:spacing w:lineRule="auto" w:line="228"/>
              <w:ind w:left="-138" w:right="0" w:hanging="720"/>
              <w:rPr>
                <w:spacing w:val="-4"/>
                <w:sz w:val="22"/>
              </w:rPr>
            </w:pPr>
            <w:r>
              <w:rPr>
                <w:sz w:val="22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Тариф на подключение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138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час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чка подключения расположена на участк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– 1500 кВ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  не более  550 руб.(по одному источнику электроснабжения) Сроки осуществления технологического присоединения – 6-12 месяцев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доснабж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 Имеется возможность создания местной системы водоснабжения (скважина)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отвед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б. м/год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работ, будет определятся в соответствии со сметным расчетом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д.11</w:t>
            </w:r>
          </w:p>
        </w:tc>
      </w:tr>
      <w:tr>
        <w:trPr>
          <w:trHeight w:val="286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53" w:hanging="0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опл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кал/час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Трудовые ресурсы</w:t>
      </w:r>
    </w:p>
    <w:p>
      <w:pPr>
        <w:pStyle w:val="Normal"/>
        <w:tabs>
          <w:tab w:val="clear" w:pos="708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7371"/>
        <w:gridCol w:w="778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0,010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76 тыс.чел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</w:rPr>
              <w:t xml:space="preserve"> муниципальных образований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2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6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Земельный участок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40, Смоленская обл., Демидовский район,  около д.Лобано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земли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64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 Демидов, ул. Коммунистическая, д. 10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1-44</w:t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emidov@admin.smolensk.ru</w:t>
              </w:r>
            </w:hyperlink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 – 1.09% от кадастровой стоимости -752,1 руб., покупка 20% от кадастровой стоимости – 13800 руб.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оставление кадастрового плана, межевание земельного участк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г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прямоугольный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/5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ого использования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азоснабжения -  нет, электроснабжение- точка подключения расположена около участка, водоснабжение – скважина, водоотведение – отстойник накопитель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</w:t>
            </w:r>
            <w:bookmarkStart w:id="0" w:name="_GoBack"/>
            <w:bookmarkEnd w:id="0"/>
            <w:r>
              <w:rPr>
                <w:spacing w:val="-3"/>
                <w:sz w:val="22"/>
                <w:szCs w:val="22"/>
                <w:lang w:eastAsia="ru-RU"/>
              </w:rPr>
              <w:t>я паводков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пашни, использовался для выращивания сельскохозяйственных культур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64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км -  г. Смоленска</w:t>
              <w:tab/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67 км – г. Тверь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м  -  г. Демидов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м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лощадка расположена вблизи автодороги Ольша-Велиж-Невель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ая трасса «М 1. Москва-Минск»  находится в 68 км</w:t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Рудня – 48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7658"/>
      </w:tblGrid>
      <w:tr>
        <w:trPr>
          <w:trHeight w:val="178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зд  к земельному участку возможно с двух направл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автодорога Ольша-Велиж-Невель</w:t>
            </w:r>
            <w:r>
              <w:rPr>
                <w:sz w:val="22"/>
                <w:szCs w:val="22"/>
              </w:rPr>
              <w:t xml:space="preserve">  в 0,5 км от земельного  участка., тип покрытия – асфальтированная, двухполосна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автодорога Демидов-Пржевальское  -  0,2 км, </w:t>
            </w:r>
            <w:r>
              <w:rPr>
                <w:sz w:val="22"/>
                <w:szCs w:val="22"/>
              </w:rPr>
              <w:t>тип покрытия – асфальтированная, двухполосная</w:t>
            </w:r>
          </w:p>
        </w:tc>
      </w:tr>
      <w:tr>
        <w:trPr>
          <w:trHeight w:val="178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–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36"/>
        <w:gridCol w:w="1385"/>
        <w:gridCol w:w="1343"/>
        <w:gridCol w:w="1661"/>
        <w:gridCol w:w="1770"/>
        <w:gridCol w:w="1388"/>
        <w:gridCol w:w="1497"/>
        <w:gridCol w:w="2649"/>
      </w:tblGrid>
      <w:tr>
        <w:trPr>
          <w:trHeight w:val="284" w:hRule="atLeast"/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940"/>
      </w:tblGrid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16" w:leader="none"/>
                <w:tab w:val="right" w:pos="723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ab/>
              <w:t>Наличие (есть, нет)</w:t>
              <w:tab/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площадки имеется полевая  (грунтовая) дорога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Сети телекоммуникаций (телефон, </w:t>
            </w:r>
            <w:r>
              <w:rPr>
                <w:spacing w:val="-3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pacing w:val="-3"/>
                <w:szCs w:val="22"/>
                <w:lang w:eastAsia="ru-RU"/>
              </w:rPr>
              <w:instrText xml:space="preserve"> PAGE \* ARABIC </w:instrText>
            </w:r>
            <w:r>
              <w:rPr>
                <w:sz w:val="22"/>
                <w:spacing w:val="-3"/>
                <w:szCs w:val="22"/>
                <w:lang w:eastAsia="ru-RU"/>
              </w:rPr>
              <w:fldChar w:fldCharType="separate"/>
            </w:r>
            <w:r>
              <w:rPr>
                <w:sz w:val="22"/>
                <w:spacing w:val="-3"/>
                <w:szCs w:val="22"/>
                <w:lang w:eastAsia="ru-RU"/>
              </w:rPr>
              <w:t>27</w:t>
            </w:r>
            <w:r>
              <w:rPr>
                <w:sz w:val="22"/>
                <w:spacing w:val="-3"/>
                <w:szCs w:val="22"/>
                <w:lang w:eastAsia="ru-RU"/>
              </w:rPr>
              <w:fldChar w:fldCharType="end"/>
            </w:r>
            <w:r>
              <w:rPr>
                <w:spacing w:val="-3"/>
                <w:sz w:val="22"/>
                <w:szCs w:val="22"/>
                <w:lang w:eastAsia="ru-RU"/>
              </w:rPr>
              <w:t>нтернет, иное)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05"/>
        <w:gridCol w:w="2782"/>
        <w:gridCol w:w="2921"/>
        <w:gridCol w:w="2086"/>
        <w:gridCol w:w="2660"/>
      </w:tblGrid>
      <w:tr>
        <w:trPr>
          <w:trHeight w:val="290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ижайший центр питания – ПС Демидов 110/35/10.  Расстояние от центра питания до границы земельного участка по прямой – 4,1 км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для технологического присоединения составляет 4,13 МВА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, при расчете на основании ставок, за единицу максимальной мощности – 561 руб. (без НДС) за 1 кВт или 12166 руб. (без НДС) за одно присоединение. Сроки осуществления технологического присоединения 6-12 месяцев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,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дет определятся в соответствии со сметным расчетом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 индивидуальной системы отопления (твердо-топливный котел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ется в соответствии со сметным расчетом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удовые ресурсы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398"/>
      </w:tblGrid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 тыс. чел. – г.Демидов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 тыс. чел.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3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25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З</w:t>
            </w:r>
            <w:r>
              <w:rPr>
                <w:b/>
                <w:bCs/>
                <w:sz w:val="22"/>
                <w:szCs w:val="22"/>
                <w:lang w:eastAsia="ru-RU"/>
              </w:rPr>
              <w:t>емельный участок»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40, Смоленская обл., г.Демидов, ул.Нахаевская, 650 м. северо-западнее д.58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земли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25"/>
      </w:tblGrid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 Демидов, ул. Коммунистическая, д. 10</w:t>
              <w:tab/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1-44</w:t>
            </w:r>
          </w:p>
        </w:tc>
      </w:tr>
      <w:tr>
        <w:trPr/>
        <w:tc>
          <w:tcPr>
            <w:tcW w:w="7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emidov@admin.smolensk.ru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ренда – 1,21% от кадастровой стоимости - 36667,8 руб., покупка 7% от кадастровой стоимости – 212128 руб.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оставление кадастрового плана, межевание земельного участк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г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прямоугольный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енная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азоснабжения -  нет, электроснабжение- точка подключения расположена вблизи участка, водоснабжение – скважина, водоотведение – отстойник накопитель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роизводственных целей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0,65 км от г.Демидов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промышленного производств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ашни, использовался для выращивания сельскохозяйственных культур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25"/>
      </w:tblGrid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км -  г.Смоленск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 км – г.Тверь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650 м от г. Демидова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50 м 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 м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земельному участку примыкает автодорога Демидов-Пржевальское, площадка расположена в 2 км от автодороги Ольша-Велиж-Невель, федеральная трасса «М 1. Москва-Минск» - 68 км</w:t>
            </w:r>
          </w:p>
        </w:tc>
      </w:tr>
      <w:tr>
        <w:trPr>
          <w:trHeight w:val="178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Рудня - 48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19"/>
      </w:tblGrid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ъезд  к земельному участку возможно с  автодороги Ольша-Велиж-Невель</w:t>
            </w:r>
            <w:r>
              <w:rPr>
                <w:sz w:val="22"/>
                <w:szCs w:val="22"/>
              </w:rPr>
              <w:t xml:space="preserve">  в 2 км от земельного  участка., тип покрытия – асфальтированная, двухполосна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4"/>
        <w:gridCol w:w="1311"/>
        <w:gridCol w:w="1342"/>
        <w:gridCol w:w="1582"/>
        <w:gridCol w:w="1768"/>
        <w:gridCol w:w="1314"/>
        <w:gridCol w:w="1498"/>
        <w:gridCol w:w="2831"/>
      </w:tblGrid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7801"/>
      </w:tblGrid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личие (есть, нет)</w:t>
            </w:r>
          </w:p>
        </w:tc>
      </w:tr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площадки имеется полевая дорога</w:t>
            </w:r>
          </w:p>
        </w:tc>
      </w:tr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ти телекоммуникаций (телефон, интернет, иное)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54"/>
        <w:gridCol w:w="2653"/>
        <w:gridCol w:w="3630"/>
        <w:gridCol w:w="1753"/>
        <w:gridCol w:w="2539"/>
      </w:tblGrid>
      <w:tr>
        <w:trPr>
          <w:trHeight w:val="290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firstLine="708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ижайший центр питания- ПС Демидов 110/35/110. Расстояние от центра питания до границы земельного участка по прямой – 1,4 км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для технологического присоединения – 4,13 МВА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технологического присоединения,  при расчете на основании ставок, за единицу максимальной мощности – 561 руб. (без НДС) за 1 кВт или 12166 руб. (без НДС) за одно присоединение.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ки осуществления технологического присоединения 6-12 месяцев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 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удовые ресурсы</w:t>
      </w:r>
    </w:p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7455"/>
      </w:tblGrid>
      <w:tr>
        <w:trPr/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 тыс. чел. – г.Демидов</w:t>
            </w:r>
          </w:p>
        </w:tc>
      </w:tr>
      <w:tr>
        <w:trPr/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 тыс. чел.</w:t>
            </w:r>
          </w:p>
        </w:tc>
      </w:tr>
      <w:tr>
        <w:trPr/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4</w:t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25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Земельный участок»</w:t>
              <w:tab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40, Смоленская обл., г.Демидов,  ул.Гуреевская, напротив д.163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земли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"/>
        <w:gridCol w:w="7516"/>
        <w:gridCol w:w="6"/>
      </w:tblGrid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 Демидов, ул. Коммунистическая, д. 10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1-44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emidov@admin.smolensk.ru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 – 2,5% от кадастровой стоимости – 16682,5 руб., покупка 5% от кадастровой стоимости – 33365 руб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оставление кадастрового плана, межевание земельного участк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г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прямоугольный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/9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на застройки ИЖД (Ж1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азоснабжения -  точка подключения в 1,5 м., электроснабжение- точка подключения расположена на земельном  участке, водоснабжение – скважина, водоотведение – отстойник накопитель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роизводственных целей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 границах г. Демидов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 личного подсобного хозяйств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, который использовался для заготовки и обработки древесин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398"/>
      </w:tblGrid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км -  г. Смоленска</w:t>
              <w:tab/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66 км – г. Тверь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м -  г. Демидова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км 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м</w:t>
            </w:r>
          </w:p>
        </w:tc>
      </w:tr>
      <w:tr>
        <w:trPr/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автодороги Ольша – Велиж - Невель, в 10- км  </w:t>
            </w:r>
          </w:p>
        </w:tc>
      </w:tr>
      <w:tr>
        <w:trPr>
          <w:trHeight w:val="178" w:hRule="atLeast"/>
        </w:trPr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 Рудня - 63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7392"/>
      </w:tblGrid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ъезд  к земельному участку   автодорога Ольша-Велиж-Невель</w:t>
            </w:r>
            <w:r>
              <w:rPr>
                <w:sz w:val="22"/>
                <w:szCs w:val="22"/>
              </w:rPr>
              <w:t xml:space="preserve">  в 10 км от земельного  участка, тип покрытия - асфальтированная, двухполосная, автодорога Демидов-Пржевальско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32"/>
        <w:gridCol w:w="1326"/>
        <w:gridCol w:w="1337"/>
        <w:gridCol w:w="1596"/>
        <w:gridCol w:w="1766"/>
        <w:gridCol w:w="1331"/>
        <w:gridCol w:w="1493"/>
        <w:gridCol w:w="2634"/>
      </w:tblGrid>
      <w:tr>
        <w:trPr>
          <w:trHeight w:val="28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7672"/>
      </w:tblGrid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16" w:leader="none"/>
                <w:tab w:val="right" w:pos="723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ab/>
              <w:t>Наличие (есть, нет)</w:t>
              <w:tab/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площадки имеется полевая дорога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ти телекоммуникаций (телефон, интернет, иное)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37"/>
        <w:gridCol w:w="2457"/>
        <w:gridCol w:w="3732"/>
        <w:gridCol w:w="1945"/>
        <w:gridCol w:w="2484"/>
      </w:tblGrid>
      <w:tr>
        <w:trPr>
          <w:trHeight w:val="290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Точка подключения в 1,5 м от участк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ая мощность – 3 млн.куб.м/г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тоимость технологического присоединения – 27423,2 руб. (до 10м)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роки осуществления технологического присоединения – 6-12 месяце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О «Газпром Газорапределение Смоленс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Тел. 8(48120 55-52-48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ижайший центр питания – ПС Демидов  110/35/10.  Расстояние от центра питания до границы земельного  участка по прямой – 3,7 км.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для технологического присоединения- 4,13 МВА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оимость технологического присоединения,  при расчете на основании ставок, за единицу максимальной мощности – 561 руб. (без НДС) за 1 кВт или 12166 руб. (без НДС) за одно присоединение.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ки осуществления технологического присоединения 6-12 месяце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кважина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ы системы отопл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354"/>
      </w:tblGrid>
      <w:tr>
        <w:trPr/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 тыс. чел. – г.Демидов</w:t>
            </w:r>
          </w:p>
        </w:tc>
      </w:tr>
      <w:tr>
        <w:trPr/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 тыс. чел.</w:t>
            </w:r>
          </w:p>
        </w:tc>
      </w:tr>
      <w:tr>
        <w:trPr/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инвестиционной площадки 67-05-2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звание площадк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Земельный участок»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Кадастровый номер </w:t>
            </w:r>
            <w:r>
              <w:rPr>
                <w:spacing w:val="-3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254, Смоленская обл., город Демидов, ул.Пролетарская, вблизи дома № 138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ип площадки </w:t>
            </w:r>
            <w:r>
              <w:rPr>
                <w:spacing w:val="4"/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2"/>
                <w:szCs w:val="22"/>
                <w:lang w:eastAsia="ru-RU"/>
              </w:rPr>
              <w:t xml:space="preserve">производственная база; </w:t>
            </w:r>
            <w:r>
              <w:rPr>
                <w:spacing w:val="-1"/>
                <w:sz w:val="22"/>
                <w:szCs w:val="22"/>
                <w:lang w:eastAsia="ru-RU"/>
              </w:rPr>
              <w:t>иное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завершенного строительства</w:t>
            </w:r>
          </w:p>
        </w:tc>
      </w:tr>
    </w:tbl>
    <w:p>
      <w:pPr>
        <w:pStyle w:val="Normal"/>
        <w:shd w:fill="FFFFFF" w:val="clear"/>
        <w:spacing w:before="120" w:after="120"/>
        <w:ind w:left="193" w:hanging="0"/>
        <w:rPr>
          <w:b/>
          <w:b/>
          <w:bCs/>
          <w:spacing w:val="-3"/>
          <w:sz w:val="22"/>
          <w:szCs w:val="22"/>
          <w:lang w:eastAsia="ru-RU"/>
        </w:rPr>
      </w:pPr>
      <w:r>
        <w:rPr>
          <w:b/>
          <w:bCs/>
          <w:spacing w:val="-3"/>
          <w:sz w:val="22"/>
          <w:szCs w:val="22"/>
          <w:lang w:eastAsia="ru-RU"/>
        </w:rPr>
        <w:t>Основные сведения о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ладелец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орма собственност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 w:eastAsia="ru-RU"/>
              </w:rPr>
              <w:t>web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site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., г. Демидов, ул. Коммунистическая, д. 10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demidov@admin.smolensk.ru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Контактное лицо (Ф.И.О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менов Александр Федорович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ава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Телефон (код города)</w:t>
            </w:r>
          </w:p>
        </w:tc>
        <w:tc>
          <w:tcPr>
            <w:tcW w:w="7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848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) 4-11-44</w:t>
            </w:r>
          </w:p>
        </w:tc>
      </w:tr>
      <w:tr>
        <w:trPr/>
        <w:tc>
          <w:tcPr>
            <w:tcW w:w="7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val="en-US" w:eastAsia="ru-RU"/>
              </w:rPr>
              <w:t>e</w:t>
            </w:r>
            <w:r>
              <w:rPr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spacing w:val="-2"/>
                <w:sz w:val="22"/>
                <w:szCs w:val="22"/>
                <w:lang w:val="en-US" w:eastAsia="ru-RU"/>
              </w:rPr>
              <w:t>mail</w:t>
            </w:r>
          </w:p>
        </w:tc>
        <w:tc>
          <w:tcPr>
            <w:tcW w:w="7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emidov@admin.smolensk.ru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Условия приобретения (пользования) площадки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 (покупка, аренда и т.д.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пка/аренд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словия аренды (приобретения)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- 73335,6 руб., выкуп- 424256 руб.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четная стоимость аренд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оставление кадастрового плана, межевание земельного участк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земельного участка: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г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земельного участ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прямоугольный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по высот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расширения  земельного участка (да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Функциональная зона (</w:t>
            </w:r>
            <w:r>
              <w:rPr>
                <w:sz w:val="22"/>
                <w:szCs w:val="22"/>
                <w:lang w:eastAsia="ru-RU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ого использовани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езавершенного строительства – свинарник - откормочник на 500 гол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азоснабжения -  в 290 м от участка, электроснабжение- точка подключения расположена на участке, водоснабжение – скважина, водоотведение – отстойник накопител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Наличие ограждений и/или видеонаблюдения (есть, не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Рельеф земельного участка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изонтальная поверхност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ид грун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ново-подзолистые почвы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лубина промерзания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Уровень грунтовых вод, м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м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Приоритетное направление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близи дома № 112 ул. Пролетарская г.Демид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¸ загрязняющих окружающую среду 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ведения  сельскохозяйственного производст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кущее использование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я использования площадк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спользовался под животноводческой фермой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540"/>
      </w:tblGrid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субъекта Российской Федерации,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952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69 км -  г. Смоленска</w:t>
              <w:tab/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62 км – г. Тверь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 км -  г. Демидова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км 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центра ближайшего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населенного пункта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км – г. Демидов</w:t>
            </w:r>
          </w:p>
        </w:tc>
      </w:tr>
      <w:tr>
        <w:trPr/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коло  автодороги -ул. Пролетарская г.Демидов   </w:t>
            </w:r>
          </w:p>
        </w:tc>
      </w:tr>
      <w:tr>
        <w:trPr>
          <w:trHeight w:val="17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от ближайшей железнодорожной стан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железнодорожная станция г. Рудня - 48 км 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Доступ к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534"/>
      </w:tblGrid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втомобиль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ъезд  к земельному участку возможен с  автодороги Демидов-Пржевальское – 5 км, </w:t>
            </w:r>
            <w:r>
              <w:rPr>
                <w:sz w:val="22"/>
                <w:szCs w:val="22"/>
              </w:rPr>
              <w:t xml:space="preserve"> покрытия - асфальтированная, двухполосна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елезнодорож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ное сообщение</w:t>
            </w:r>
          </w:p>
        </w:tc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  <w:t>Основные параметры зданий и сооружений, расположенных на площадке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09"/>
        <w:gridCol w:w="1281"/>
        <w:gridCol w:w="1404"/>
        <w:gridCol w:w="1545"/>
        <w:gridCol w:w="1741"/>
        <w:gridCol w:w="1285"/>
        <w:gridCol w:w="1599"/>
        <w:gridCol w:w="2852"/>
      </w:tblGrid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Наименование здания, сооруж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лощадь, м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Длина, ширина, сетка колон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ысота этажа, 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Строительный</w:t>
            </w: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 xml:space="preserve"> материал</w:t>
            </w: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 конструкц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Степень износ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%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Возможность расширен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назавершенного строительства – свинарник-откормочник на 500 гол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0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- 96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ина – 18.65 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-4297 куб.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этажно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ота -2.4 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дамент-бутовые стены, стены- панели, крыша- мягкая кровл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ширение возможно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center" w:pos="1481" w:leader="none"/>
              </w:tabs>
              <w:ind w:left="26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  <w:tab w:val="center" w:pos="1481" w:leader="none"/>
              </w:tabs>
              <w:ind w:left="26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используется</w:t>
            </w:r>
          </w:p>
        </w:tc>
      </w:tr>
    </w:tbl>
    <w:p>
      <w:pPr>
        <w:pStyle w:val="Normal"/>
        <w:spacing w:before="240" w:after="240"/>
        <w:rPr>
          <w:b/>
          <w:b/>
          <w:bCs/>
          <w:spacing w:val="-2"/>
          <w:sz w:val="22"/>
          <w:szCs w:val="22"/>
          <w:lang w:eastAsia="ru-RU"/>
        </w:rPr>
      </w:pPr>
      <w:r>
        <w:rPr>
          <w:b/>
          <w:bCs/>
          <w:spacing w:val="-2"/>
          <w:sz w:val="22"/>
          <w:szCs w:val="22"/>
          <w:lang w:eastAsia="ru-RU"/>
        </w:rPr>
      </w:r>
    </w:p>
    <w:p>
      <w:pPr>
        <w:pStyle w:val="Normal"/>
        <w:spacing w:before="240" w:after="240"/>
        <w:rPr/>
      </w:pPr>
      <w:r>
        <w:rPr/>
        <w:t>Собственные транспортные коммуникации (на территории площадки)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674"/>
      </w:tblGrid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коммуникаций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16" w:leader="none"/>
                <w:tab w:val="right" w:pos="723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ab/>
              <w:t>Наличие (есть, нет)</w:t>
              <w:tab/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Автодорога (тип, покрытие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площадки имеется полевая дорога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Ж/д. ветка (</w:t>
            </w:r>
            <w:r>
              <w:rPr>
                <w:spacing w:val="-3"/>
                <w:sz w:val="22"/>
                <w:szCs w:val="22"/>
                <w:lang w:eastAsia="ru-RU"/>
              </w:rPr>
              <w:t>тип, протяженность и т.д.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Сети телекоммуникаций (телефон, интернет, иное)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упны все сотовые операто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20"/>
        <w:gridCol w:w="2056"/>
        <w:gridCol w:w="5315"/>
        <w:gridCol w:w="1753"/>
        <w:gridCol w:w="2546"/>
      </w:tblGrid>
      <w:tr>
        <w:trPr>
          <w:trHeight w:val="29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Вид инфраструкту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Тариф на подключе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b/>
                <w:b/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Точка подключения в 290 м от участка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ая мощность -3 млн.куб.м/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Стоимость технологического присоединения – 550 руб. (до 0,3 м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О «Газпром Газораспределение Смоленск» Тел. 8(4812) 55-52-48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лижайший центр питания- ПС Демидов 110/35/10. Расстояние от центра питания  до границы земельного участка по прямой – 2,8 км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для технологического присоединения -4,13 МВА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тоимость технологического  присоединения, при расчете на основании ставок, за единицу максимальной мощности – 561 руб. (без НДС) за 1 кВт или 12166 руб. (без НДС) за одно присоединение . Сроки осуществления технологического присоединения 6-12 месяце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ал ОАО «МРСК Центра»- «Смоленскэнерго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ул.Хренова, д.13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л. (84812) 4-15-25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снабжения (скважина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объема резервуара скважин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куб. м/го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местной системы водоотведения (отстойник накопитель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резервуара отстойника накопите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П «Родник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: 216240, РФ, Смоленская обл., г.Демидов, ул.Коммунистическая, д.1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Гкал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т. Имеется возможность создания индивидуальной системы отопления (твердо-топливный котел)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</w:rPr>
              <w:t>в зависимости от объема системы отоп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работ будет определятся в соответствии со сметным расчетом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7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 тыс.чел.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трудоспособного населения 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 тыс. чел.</w:t>
            </w:r>
          </w:p>
        </w:tc>
      </w:tr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трудоспособного населения соседних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bCs/>
          <w:sz w:val="22"/>
          <w:szCs w:val="22"/>
          <w:highlight w:val="green"/>
          <w:lang w:eastAsia="ru-RU"/>
        </w:rPr>
      </w:pPr>
      <w:r>
        <w:rPr>
          <w:b/>
          <w:bCs/>
          <w:sz w:val="22"/>
          <w:szCs w:val="22"/>
          <w:highlight w:val="green"/>
          <w:lang w:eastAsia="ru-RU"/>
        </w:rPr>
      </w:r>
    </w:p>
    <w:sectPr>
      <w:type w:val="nextPage"/>
      <w:pgSz w:orient="landscape" w:w="16838" w:h="11906"/>
      <w:pgMar w:left="1134" w:right="1134" w:gutter="0" w:header="0" w:top="476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pacing w:val="4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4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ind w:left="312" w:right="0" w:hanging="0"/>
      <w:jc w:val="center"/>
      <w:outlineLvl w:val="2"/>
    </w:pPr>
    <w:rPr>
      <w:b/>
      <w:bCs/>
      <w:spacing w:val="-3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28"/>
      <w:outlineLvl w:val="3"/>
    </w:pPr>
    <w:rPr>
      <w:i/>
      <w:iCs/>
      <w:spacing w:val="-3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pacing w:lineRule="auto" w:line="228"/>
      <w:ind w:left="-138" w:right="-57" w:hanging="0"/>
      <w:jc w:val="center"/>
      <w:outlineLvl w:val="4"/>
    </w:pPr>
    <w:rPr>
      <w:b/>
      <w:bCs/>
      <w:i/>
      <w:iCs/>
      <w:spacing w:val="-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pacing w:lineRule="auto" w:line="228"/>
      <w:ind w:left="192" w:right="0" w:hanging="0"/>
      <w:outlineLvl w:val="5"/>
    </w:pPr>
    <w:rPr>
      <w:b/>
      <w:bCs/>
      <w:spacing w:val="-3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0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b/>
      <w:color w:val="FF0000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left="0" w:right="0" w:firstLine="686"/>
    </w:pPr>
    <w:rPr>
      <w:rFonts w:ascii="Franklin Gothic Medium" w:hAnsi="Franklin Gothic Medium" w:cs="Franklin Gothic Medium"/>
    </w:rPr>
  </w:style>
  <w:style w:type="paragraph" w:styleId="Style17">
    <w:name w:val="Дистиль"/>
    <w:basedOn w:val="Normal"/>
    <w:qFormat/>
    <w:pPr>
      <w:widowControl/>
      <w:snapToGrid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@admin.smole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20:00Z</dcterms:created>
  <dc:creator>1</dc:creator>
  <dc:description/>
  <cp:keywords/>
  <dc:language>en-US</dc:language>
  <cp:lastModifiedBy>User</cp:lastModifiedBy>
  <cp:lastPrinted>2019-02-13T14:42:00Z</cp:lastPrinted>
  <dcterms:modified xsi:type="dcterms:W3CDTF">2023-02-02T09:19:00Z</dcterms:modified>
  <cp:revision>155</cp:revision>
  <dc:subject/>
  <dc:title>Начальнику Департамента Смоленской области</dc:title>
</cp:coreProperties>
</file>