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145" w:leader="none"/>
          <w:tab w:val="center" w:pos="7316" w:leader="none"/>
        </w:tabs>
        <w:ind w:left="62" w:hanging="0"/>
        <w:jc w:val="center"/>
        <w:rPr>
          <w:sz w:val="28"/>
          <w:szCs w:val="28"/>
        </w:rPr>
      </w:pPr>
      <w:r>
        <w:rPr>
          <w:b/>
          <w:bCs/>
        </w:rPr>
        <w:t>Инвестиционная площадка 67-05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411730</wp:posOffset>
                      </wp:positionV>
                      <wp:extent cx="2286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729fcf" stroked="t" o:allowincell="t" style="position:absolute;margin-left:325.75pt;margin-top:189.9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036445</wp:posOffset>
                      </wp:positionV>
                      <wp:extent cx="400050" cy="47752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5pt,160.35pt" to="367.7pt,197.9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08395" cy="38106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8395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786890</wp:posOffset>
                      </wp:positionV>
                      <wp:extent cx="1113790" cy="254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54000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П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</w:t>
                                  </w:r>
                                  <w:r>
                                    <w:rPr>
                                      <w:rFonts w:cs=";Times New Roman" w:ascii=";Times New Roman" w:hAnsi=";Times New Roman"/>
                                      <w:sz w:val="20"/>
                                      <w:szCs w:val="20"/>
                                    </w:rPr>
                                    <w:t>67-05-</w:t>
                                  </w:r>
                                  <w:r>
                                    <w:rPr>
                                      <w:rFonts w:cs=";Times New Roman" w:ascii="Calibri" w:hAnsi="Calibri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0000" strokeweight="0pt" style="position:absolute;rotation:-0;width:87.7pt;height:20pt;mso-wrap-distance-left:9.05pt;mso-wrap-distance-right:9.05pt;mso-wrap-distance-top:0pt;mso-wrap-distance-bottom:0pt;margin-top:140.7pt;mso-position-vertical-relative:text;margin-left:37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П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</w:t>
                            </w:r>
                            <w:r>
                              <w:rPr>
                                <w:rFonts w:cs=";Times New Roman" w:ascii=";Times New Roman" w:hAnsi=";Times New Roman"/>
                                <w:sz w:val="20"/>
                                <w:szCs w:val="20"/>
                              </w:rPr>
                              <w:t>67-05-</w:t>
                            </w:r>
                            <w:r>
                              <w:rPr>
                                <w:rFonts w:cs=";Times New Roman" w:ascii="Calibri" w:hAnsi="Calibri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г.Демидов, ул.Гуреевская, д.138;</w:t>
            </w:r>
          </w:p>
          <w:p>
            <w:pPr>
              <w:pStyle w:val="Normal"/>
              <w:rPr/>
            </w:pPr>
            <w:r>
              <w:rPr/>
              <w:t>- на расстоянии  2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85 км;</w:t>
            </w:r>
          </w:p>
          <w:p>
            <w:pPr>
              <w:pStyle w:val="Normal"/>
              <w:rPr/>
            </w:pPr>
            <w:r>
              <w:rPr/>
              <w:t>-расстояние до г.Москвы – 482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12,8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приоритетное направление использования -производственное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дъездные пути:</w:t>
            </w:r>
          </w:p>
          <w:p>
            <w:pPr>
              <w:pStyle w:val="Normal"/>
              <w:jc w:val="both"/>
              <w:rPr/>
            </w:pPr>
            <w:r>
              <w:rPr/>
              <w:t>- автодорога (ул.Гуреевская, г.Демидов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втодорога Ольша-Велиж-Невель-10 км.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ая трасса «М1 Москва-Минск» 72 к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–точка подключения в 5 м от участка, максимальная мощность – 3 млн.куб/год;</w:t>
            </w:r>
          </w:p>
          <w:p>
            <w:pPr>
              <w:pStyle w:val="Normal"/>
              <w:jc w:val="both"/>
              <w:rPr/>
            </w:pPr>
            <w:r>
              <w:rPr/>
              <w:t>- электроснабжение – точка подключения расположена на земельном участке, максимальная мощность 1500 кВт,</w:t>
            </w:r>
          </w:p>
          <w:p>
            <w:pPr>
              <w:pStyle w:val="Normal"/>
              <w:jc w:val="both"/>
              <w:rPr/>
            </w:pPr>
            <w:r>
              <w:rPr/>
              <w:t>-  водоснабжение — в 500 м от участ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водоотведение - отстойник накопитель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-аренда- 274455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выкуп – 855812,25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5" w:leader="none"/>
          <w:tab w:val="center" w:pos="7316" w:leader="none"/>
        </w:tabs>
        <w:ind w:left="62" w:hanging="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Инвестиционная площадка 67-05-0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754505</wp:posOffset>
                      </wp:positionV>
                      <wp:extent cx="2286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302.5pt;margin-top:138.15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1339850</wp:posOffset>
                      </wp:positionV>
                      <wp:extent cx="400050" cy="47752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105.5pt" to="351.7pt,143.0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02045" cy="4886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045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1089025</wp:posOffset>
                      </wp:positionV>
                      <wp:extent cx="1113790" cy="254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54000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П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</w:t>
                                  </w:r>
                                  <w:r>
                                    <w:rPr>
                                      <w:rFonts w:cs=";Times New Roman" w:ascii=";Times New Roman" w:hAnsi=";Times New Roman"/>
                                      <w:sz w:val="20"/>
                                      <w:szCs w:val="20"/>
                                    </w:rPr>
                                    <w:t>67-05-</w:t>
                                  </w:r>
                                  <w:r>
                                    <w:rPr>
                                      <w:rFonts w:cs=";Times New Roman" w:ascii="Calibri" w:hAnsi="Calibri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0000" strokeweight="0pt" style="position:absolute;rotation:-0;width:87.7pt;height:20pt;mso-wrap-distance-left:9.05pt;mso-wrap-distance-right:9.05pt;mso-wrap-distance-top:0pt;mso-wrap-distance-bottom:0pt;margin-top:85.75pt;mso-position-vertical-relative:text;margin-left:30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П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</w:t>
                            </w:r>
                            <w:r>
                              <w:rPr>
                                <w:rFonts w:cs=";Times New Roman" w:ascii=";Times New Roman" w:hAnsi=";Times New Roman"/>
                                <w:sz w:val="20"/>
                                <w:szCs w:val="20"/>
                              </w:rPr>
                              <w:t>67-05-</w:t>
                            </w:r>
                            <w:r>
                              <w:rPr>
                                <w:rFonts w:cs=";Times New Roman" w:ascii="Calibri" w:hAnsi="Calibri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г.Демидов, ул.Руднянская (бывшая база льносемстанции);</w:t>
            </w:r>
          </w:p>
          <w:p>
            <w:pPr>
              <w:pStyle w:val="Normal"/>
              <w:rPr/>
            </w:pPr>
            <w:r>
              <w:rPr/>
              <w:t>- на расстоянии  2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85 км;</w:t>
            </w:r>
          </w:p>
          <w:p>
            <w:pPr>
              <w:pStyle w:val="Normal"/>
              <w:rPr/>
            </w:pPr>
            <w:r>
              <w:rPr/>
              <w:t>-расстояние до г.Москвы – 452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2,63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приоритетное направление использования -производственное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дъездные пути:</w:t>
            </w:r>
          </w:p>
          <w:p>
            <w:pPr>
              <w:pStyle w:val="Normal"/>
              <w:jc w:val="both"/>
              <w:rPr/>
            </w:pPr>
            <w:r>
              <w:rPr/>
              <w:t>- автодорога (ул.Руднянская, г.Демидов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втодорога Ольша-Велиж-Невель-9,5 км.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ая трасса «М1 Москва-Минск» 71,5 к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–точка подключения в 5 м отучастка, максимальная мощность – 3 млн.куб/год;</w:t>
            </w:r>
          </w:p>
          <w:p>
            <w:pPr>
              <w:pStyle w:val="Normal"/>
              <w:jc w:val="both"/>
              <w:rPr/>
            </w:pPr>
            <w:r>
              <w:rPr/>
              <w:t>- электроснабжение – точка подключения расположена 0,01км;  от земельного участка, максимальная мощность 1500 кВт,</w:t>
            </w:r>
          </w:p>
          <w:p>
            <w:pPr>
              <w:pStyle w:val="Normal"/>
              <w:jc w:val="both"/>
              <w:rPr/>
            </w:pPr>
            <w:r>
              <w:rPr/>
              <w:t>-  водоснабжение — в 500 м от участ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водоотведение - отстойник накопитель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-аренда- 199956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выкуп – 175913,63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5" w:leader="none"/>
          <w:tab w:val="center" w:pos="7316" w:leader="none"/>
        </w:tabs>
        <w:ind w:left="62" w:hanging="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Инвестиционная площадка 67-05-17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2192020</wp:posOffset>
                      </wp:positionV>
                      <wp:extent cx="2286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259pt;margin-top:172.6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974215</wp:posOffset>
                      </wp:positionV>
                      <wp:extent cx="400050" cy="35750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155.45pt" to="300.2pt,183.55pt" stroked="t" o:allowincell="t" style="position:absolute;flip:y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15025" cy="35528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725930</wp:posOffset>
                      </wp:positionV>
                      <wp:extent cx="1113790" cy="254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54000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П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</w:t>
                                  </w:r>
                                  <w:r>
                                    <w:rPr>
                                      <w:rFonts w:cs=";Times New Roman" w:ascii=";Times New Roman" w:hAnsi=";Times New Roman"/>
                                      <w:sz w:val="20"/>
                                      <w:szCs w:val="20"/>
                                    </w:rPr>
                                    <w:t>67-05-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0000" strokeweight="0pt" style="position:absolute;rotation:-0;width:87.7pt;height:20pt;mso-wrap-distance-left:9.05pt;mso-wrap-distance-right:9.05pt;mso-wrap-distance-top:0pt;mso-wrap-distance-bottom:0pt;margin-top:135.9pt;mso-position-vertical-relative:text;margin-left:26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П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</w:t>
                            </w:r>
                            <w:r>
                              <w:rPr>
                                <w:rFonts w:cs=";Times New Roman" w:ascii=";Times New Roman" w:hAnsi=";Times New Roman"/>
                                <w:sz w:val="20"/>
                                <w:szCs w:val="20"/>
                              </w:rPr>
                              <w:t>67-05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г.Демидов, ул.Пионерская;</w:t>
            </w:r>
          </w:p>
          <w:p>
            <w:pPr>
              <w:pStyle w:val="Normal"/>
              <w:rPr/>
            </w:pPr>
            <w:r>
              <w:rPr/>
              <w:t>- на расстоянии  2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95 км;</w:t>
            </w:r>
          </w:p>
          <w:p>
            <w:pPr>
              <w:pStyle w:val="Normal"/>
              <w:rPr/>
            </w:pPr>
            <w:r>
              <w:rPr/>
              <w:t>-расстояние до г.Москвы – 45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0,25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приоритетное направление использования -производственное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дъездные пу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втодорога Ольша-Велиж-Невель-9,5 к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-нет;</w:t>
            </w:r>
          </w:p>
          <w:p>
            <w:pPr>
              <w:pStyle w:val="Normal"/>
              <w:jc w:val="both"/>
              <w:rPr/>
            </w:pPr>
            <w:r>
              <w:rPr/>
              <w:t>- электроснабжение – точка подключения расположена 0,01км;  от земельного участка, максимальная мощность 1500 кВт,</w:t>
            </w:r>
          </w:p>
          <w:p>
            <w:pPr>
              <w:pStyle w:val="Normal"/>
              <w:jc w:val="both"/>
              <w:rPr/>
            </w:pPr>
            <w:r>
              <w:rPr/>
              <w:t>-  водоснабжение — скважин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водоотведение - отстойник накопитель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-аренда- 2636448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выкуп - 1054579,2 руб.</w:t>
            </w:r>
          </w:p>
        </w:tc>
      </w:tr>
    </w:tbl>
    <w:p>
      <w:pPr>
        <w:pStyle w:val="Normal"/>
        <w:shd w:fill="FFFFFF" w:val="clear"/>
        <w:ind w:left="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лощадка 67-05-18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76910</wp:posOffset>
                  </wp:positionV>
                  <wp:extent cx="6172200" cy="27432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890395</wp:posOffset>
                      </wp:positionV>
                      <wp:extent cx="228600" cy="304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261.75pt;margin-top:148.85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803400</wp:posOffset>
                      </wp:positionV>
                      <wp:extent cx="358140" cy="201930"/>
                      <wp:effectExtent l="8890" t="15875" r="889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20196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5pt,142pt" to="299.4pt,157.85pt" stroked="t" o:allowincell="t" style="position:absolute;flip:x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60830</wp:posOffset>
                      </wp:positionV>
                      <wp:extent cx="1228090" cy="26098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60985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18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96.7pt;height:20.55pt;mso-wrap-distance-left:9.05pt;mso-wrap-distance-right:9.05pt;mso-wrap-distance-top:0pt;mso-wrap-distance-bottom:0pt;margin-top:122.9pt;mso-position-vertical-relative:text;margin-left:292.8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г.Демидов, около автодороги Ольша-Велиж-Невель;</w:t>
            </w:r>
          </w:p>
          <w:p>
            <w:pPr>
              <w:pStyle w:val="Normal"/>
              <w:rPr/>
            </w:pPr>
            <w:r>
              <w:rPr/>
              <w:t>-расстояние до г. Смоленска – 78 км;</w:t>
            </w:r>
          </w:p>
          <w:p>
            <w:pPr>
              <w:pStyle w:val="Normal"/>
              <w:rPr/>
            </w:pPr>
            <w:r>
              <w:rPr/>
              <w:t>-расстояние до г.Москвы – 450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1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приоритетное направление использования –производственное назначе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ъездные пу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втодорога Ольша-Велиж-Невель - вдоль участ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-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точка подключения расположена  в 10 м от границ участка, максимальная мощность 1500 кВт, </w:t>
            </w:r>
          </w:p>
          <w:p>
            <w:pPr>
              <w:pStyle w:val="Normal"/>
              <w:jc w:val="both"/>
              <w:rPr/>
            </w:pPr>
            <w:r>
              <w:rPr/>
              <w:t>-  водоснабжение  местное (скважина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водоотведение местное (отстойник-накопитель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-аренда-221588,254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выкуп-590902,0 руб..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</w:rPr>
      </w:pPr>
      <w:r>
        <w:rPr>
          <w:b/>
          <w:bCs/>
        </w:rPr>
        <w:t>Инвестиционная площадка 67-05-19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040765</wp:posOffset>
                      </wp:positionV>
                      <wp:extent cx="228600" cy="304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295.6pt;margin-top:81.95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217295</wp:posOffset>
                      </wp:positionV>
                      <wp:extent cx="939165" cy="878205"/>
                      <wp:effectExtent l="12700" t="13335" r="1270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9240" cy="87804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95.85pt" to="304.5pt,164.95pt" stroked="t" o:allowincell="t" style="position:absolute;flip:x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07125" cy="36849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125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077720</wp:posOffset>
                      </wp:positionV>
                      <wp:extent cx="1273810" cy="2540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254000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19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0.3pt;height:20pt;mso-wrap-distance-left:9.05pt;mso-wrap-distance-right:9.05pt;mso-wrap-distance-top:0pt;mso-wrap-distance-bottom:0pt;margin-top:163.6pt;mso-position-vertical-relative:text;margin-left:205.7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Демидовский район, д.Лобаново;</w:t>
            </w:r>
          </w:p>
          <w:p>
            <w:pPr>
              <w:pStyle w:val="Normal"/>
              <w:rPr/>
            </w:pPr>
            <w:r>
              <w:rPr/>
              <w:t>- на расстоянии  5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78 км;</w:t>
            </w:r>
          </w:p>
          <w:p>
            <w:pPr>
              <w:pStyle w:val="Normal"/>
              <w:rPr/>
            </w:pPr>
            <w:r>
              <w:rPr/>
              <w:t>-расстояние до г.Москвы – 45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1,3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оритетное направление использования –производственное назначе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ъездные пути:</w:t>
            </w:r>
          </w:p>
          <w:p>
            <w:pPr>
              <w:pStyle w:val="Normal"/>
              <w:jc w:val="both"/>
              <w:rPr/>
            </w:pPr>
            <w:r>
              <w:rPr/>
              <w:t>- в 0,2 км. от автодороги Демидов - Пржеваль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 0,5 км от автодороги Ольша – Велиж - Невел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-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10 м от границ участка, максимальная мощность 1500 кВт;  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е — имеется возможность создания местной системы водоотведения (скважина);</w:t>
            </w:r>
          </w:p>
          <w:p>
            <w:pPr>
              <w:pStyle w:val="Normal"/>
              <w:jc w:val="both"/>
              <w:rPr/>
            </w:pPr>
            <w:r>
              <w:rPr/>
              <w:t>- водоотведение- возможно создание местной системы водоотвед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-аренда-35454,12 ру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выкуп-206815,7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5" w:leader="none"/>
          <w:tab w:val="center" w:pos="7316" w:leader="none"/>
        </w:tabs>
        <w:ind w:left="62" w:hanging="0"/>
        <w:rPr/>
      </w:pPr>
      <w:r>
        <w:br w:type="page"/>
      </w:r>
      <w:r>
        <w:rPr>
          <w:b/>
          <w:bCs/>
        </w:rPr>
        <w:tab/>
        <w:t>Инвестиционная</w:t>
        <w:tab/>
        <w:t>площадка 67-05-20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2129155</wp:posOffset>
                      </wp:positionV>
                      <wp:extent cx="228600" cy="304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298.5pt;margin-top:167.65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2283460</wp:posOffset>
                      </wp:positionV>
                      <wp:extent cx="548640" cy="17145"/>
                      <wp:effectExtent l="635" t="18415" r="635" b="184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172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179.8pt" to="359.65pt,181.1pt" stroked="t" o:allowincell="t" style="position:absolute;flip:xy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03315" cy="517652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315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2266315</wp:posOffset>
                      </wp:positionV>
                      <wp:extent cx="1374140" cy="27178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271780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20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8.2pt;height:21.4pt;mso-wrap-distance-left:9.05pt;mso-wrap-distance-right:9.05pt;mso-wrap-distance-top:0pt;mso-wrap-distance-bottom:0pt;margin-top:178.45pt;mso-position-vertical-relative:text;margin-left:353.0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Демидовский район, около д.Шапы;</w:t>
            </w:r>
          </w:p>
          <w:p>
            <w:pPr>
              <w:pStyle w:val="Normal"/>
              <w:rPr/>
            </w:pPr>
            <w:r>
              <w:rPr/>
              <w:t>- на расстоянии  20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105 км;</w:t>
            </w:r>
          </w:p>
          <w:p>
            <w:pPr>
              <w:pStyle w:val="Normal"/>
              <w:rPr/>
            </w:pPr>
            <w:r>
              <w:rPr/>
              <w:t>-расстояние до г.Москвы – 470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7,63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приоритетное направление использования –для сельскохозяй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- на территории расположено здание ферм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-автодорога с твердым покрытием примыкает к участ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втодорога Ольша - Велиж - Невель- в 20 км от участ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- 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точка подключения на земельном участке, максимальная мощность 1500 кВт; 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е — точка подключения на земель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водоотведение – имеется возможность создания местной системы (отстойник накопитель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енда-1149 руб.; </w:t>
            </w:r>
            <w:r>
              <w:rPr>
                <w:spacing w:val="-2"/>
              </w:rPr>
              <w:t>выкуп-316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5" w:leader="none"/>
          <w:tab w:val="center" w:pos="7316" w:leader="none"/>
        </w:tabs>
        <w:ind w:left="62" w:hanging="0"/>
        <w:rPr/>
      </w:pPr>
      <w:r>
        <w:br w:type="page"/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Инвестиционная</w:t>
        <w:tab/>
        <w:t>площадка 67-05-2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2234565</wp:posOffset>
                      </wp:positionV>
                      <wp:extent cx="639445" cy="200025"/>
                      <wp:effectExtent l="5715" t="17780" r="5715" b="177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9360" cy="20016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75.95pt" to="242.25pt,191.65pt" stroked="t" o:allowincell="t" style="position:absolute;flip:x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338705</wp:posOffset>
                      </wp:positionV>
                      <wp:extent cx="228600" cy="304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168pt;margin-top:184.15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00140" cy="450977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140" cy="450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980565</wp:posOffset>
                      </wp:positionV>
                      <wp:extent cx="1374140" cy="27178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271780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21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8.2pt;height:21.4pt;mso-wrap-distance-left:9.05pt;mso-wrap-distance-right:9.05pt;mso-wrap-distance-top:0pt;mso-wrap-distance-bottom:0pt;margin-top:155.95pt;mso-position-vertical-relative:text;margin-left:240.9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4, РФ, Смоленская область, Демидовский район, д.Варнавино, северный берег оз.Городнянское;</w:t>
            </w:r>
          </w:p>
          <w:p>
            <w:pPr>
              <w:pStyle w:val="Normal"/>
              <w:rPr/>
            </w:pPr>
            <w:r>
              <w:rPr/>
              <w:t>- на расстоянии  31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109 км;</w:t>
            </w:r>
          </w:p>
          <w:p>
            <w:pPr>
              <w:pStyle w:val="Normal"/>
              <w:rPr/>
            </w:pPr>
            <w:r>
              <w:rPr/>
              <w:t>-расстояние до г.Москвы – 481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0,26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приоритетное направление использования –под базу отдых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/>
              <w:t>-автодорога  Демидов-Ша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- 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точка подключения на земельном участке, максимальная мощность 1500 кВт; 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е — имеется возможность создания местной системы водоснабжения (скважина);</w:t>
            </w:r>
          </w:p>
          <w:p>
            <w:pPr>
              <w:pStyle w:val="Normal"/>
              <w:jc w:val="both"/>
              <w:rPr/>
            </w:pPr>
            <w:r>
              <w:rPr/>
              <w:t>-водоотведение – имеется возможность создания местной системы (отстойник накопитель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-аренда-354454,12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выкуп-131397 руб.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Инвестиционная площадка 67-05-22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639"/>
        <w:gridCol w:w="5103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672080</wp:posOffset>
                      </wp:positionV>
                      <wp:extent cx="228600" cy="304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170.75pt;margin-top:210.4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594610</wp:posOffset>
                      </wp:positionV>
                      <wp:extent cx="358140" cy="201930"/>
                      <wp:effectExtent l="8890" t="15875" r="889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20196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04.3pt" to="212pt,220.15pt" stroked="t" o:allowincell="t" style="position:absolute;flip:x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96305" cy="517017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305" cy="517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2310765</wp:posOffset>
                      </wp:positionV>
                      <wp:extent cx="1257300" cy="30162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01625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22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99pt;height:23.75pt;mso-wrap-distance-left:9.05pt;mso-wrap-distance-right:9.05pt;mso-wrap-distance-top:0pt;mso-wrap-distance-bottom:0pt;margin-top:181.95pt;mso-position-vertical-relative:text;margin-left:210.6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Демидовский район, около д.Лобаново;</w:t>
            </w:r>
          </w:p>
          <w:p>
            <w:pPr>
              <w:pStyle w:val="Normal"/>
              <w:rPr/>
            </w:pPr>
            <w:r>
              <w:rPr/>
              <w:t>- на расстоянии  5 км от г.Демидова;</w:t>
            </w:r>
          </w:p>
          <w:p>
            <w:pPr>
              <w:pStyle w:val="Normal"/>
              <w:rPr/>
            </w:pPr>
            <w:r>
              <w:rPr/>
              <w:t>- расстояние до г. Смоленска – 78 км;</w:t>
            </w:r>
          </w:p>
          <w:p>
            <w:pPr>
              <w:pStyle w:val="Normal"/>
              <w:rPr/>
            </w:pPr>
            <w:r>
              <w:rPr/>
              <w:t>- расстояние до г.Москвы – 455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5 га;</w:t>
            </w:r>
          </w:p>
          <w:p>
            <w:pPr>
              <w:pStyle w:val="Normal"/>
              <w:jc w:val="both"/>
              <w:rPr/>
            </w:pPr>
            <w:r>
              <w:rPr/>
              <w:t>-категория земель - земли сельскохозяйствен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приоритетное направление использования –для сельскохозяйственного произво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одъезд возможен с двух направлений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- автодорога Ольша-Велиж-Невель в 0,5 км от  земельного участка(асфальтная, двухполос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втодорога Демидов-Пржевальское в 0,2 км до участка, (асфальтная, двухполосн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- 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снабжение – точка подключения расположена вдоль участка, максимальная мощность 1500 кВт;   </w:t>
            </w:r>
          </w:p>
          <w:p>
            <w:pPr>
              <w:pStyle w:val="Normal"/>
              <w:jc w:val="both"/>
              <w:rPr/>
            </w:pPr>
            <w:r>
              <w:rPr/>
              <w:t>-водоснабжение — возможно создание местной системы водоснабжения (скважина);</w:t>
            </w:r>
          </w:p>
          <w:p>
            <w:pPr>
              <w:pStyle w:val="Normal"/>
              <w:jc w:val="both"/>
              <w:rPr/>
            </w:pPr>
            <w:r>
              <w:rPr/>
              <w:t>-водоотведение – имеется возможность создания местной системы (отстойник накопитель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енда-752,1 руб.;  </w:t>
            </w:r>
            <w:r>
              <w:rPr>
                <w:spacing w:val="-2"/>
              </w:rPr>
              <w:t>выкуп-13800 руб.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Инвестиционная площадка 67-05-2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38605</wp:posOffset>
                      </wp:positionV>
                      <wp:extent cx="228600" cy="304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199.2pt;margin-top:121.15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693545</wp:posOffset>
                      </wp:positionV>
                      <wp:extent cx="443865" cy="217170"/>
                      <wp:effectExtent l="8255" t="16510" r="8255" b="165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3880" cy="2170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133.35pt" to="252.05pt,150.4pt" stroked="t" o:allowincell="t" style="position:absolute;flip:xy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36970" cy="431355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6970" cy="431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892935</wp:posOffset>
                      </wp:positionV>
                      <wp:extent cx="1287780" cy="24638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46380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23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1.4pt;height:19.4pt;mso-wrap-distance-left:9.05pt;mso-wrap-distance-right:9.05pt;mso-wrap-distance-top:0pt;mso-wrap-distance-bottom:0pt;margin-top:149.05pt;mso-position-vertical-relative:text;margin-left:239.4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г.Демидов, ул.Нахаевская 650 м. северо-западнее д.58;</w:t>
            </w:r>
          </w:p>
          <w:p>
            <w:pPr>
              <w:pStyle w:val="Normal"/>
              <w:rPr/>
            </w:pPr>
            <w:r>
              <w:rPr/>
              <w:t>- на расстоянии  650 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79 км;</w:t>
            </w:r>
          </w:p>
          <w:p>
            <w:pPr>
              <w:pStyle w:val="Normal"/>
              <w:rPr/>
            </w:pPr>
            <w:r>
              <w:rPr/>
              <w:t>-расстояние до г.Москвы – 451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5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оритетное направление использования- для ведения промышленного произво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к земельному участку примыкает автодорога Демидов-Пржевальское, (асфальтная, (двухполосн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- 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снабжение – точка подключения расположена около участка ВЛ -10 кВт, максимальная мощность 1500 кВт </w:t>
            </w:r>
          </w:p>
          <w:p>
            <w:pPr>
              <w:pStyle w:val="Normal"/>
              <w:jc w:val="both"/>
              <w:rPr/>
            </w:pPr>
            <w:r>
              <w:rPr/>
              <w:t>-водоснабжение — возможно создание местной системы водоснабжения (скважина;</w:t>
            </w:r>
          </w:p>
          <w:p>
            <w:pPr>
              <w:pStyle w:val="Normal"/>
              <w:jc w:val="both"/>
              <w:rPr/>
            </w:pPr>
            <w:r>
              <w:rPr/>
              <w:t>-водоотведение – имеется возможность создания местной системы (отстойник накопитель);</w:t>
            </w:r>
          </w:p>
          <w:p>
            <w:pPr>
              <w:pStyle w:val="Normal"/>
              <w:jc w:val="both"/>
              <w:rPr/>
            </w:pPr>
            <w:r>
              <w:rPr/>
              <w:t>-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-аренда-36667,8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выкуп-212128 руб.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Инвестиционная площадка 67-05-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981200</wp:posOffset>
                      </wp:positionV>
                      <wp:extent cx="228600" cy="304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1280 h 172800"/>
                                  <a:gd name="textAreaBottom" fmla="*/ 101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183.05pt;margin-top:156pt;width:17.95pt;height:23.95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2162175</wp:posOffset>
                      </wp:positionV>
                      <wp:extent cx="394335" cy="259080"/>
                      <wp:effectExtent l="10160" t="15240" r="1016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592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05pt,170.25pt" to="223.05pt,190.6pt" stroked="t" o:allowincell="t" style="position:absolute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69355" cy="395160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2403475</wp:posOffset>
                      </wp:positionV>
                      <wp:extent cx="1294130" cy="28702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87020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24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1.9pt;height:22.6pt;mso-wrap-distance-left:9.05pt;mso-wrap-distance-right:9.05pt;mso-wrap-distance-top:0pt;mso-wrap-distance-bottom:0pt;margin-top:189.25pt;mso-position-vertical-relative:text;margin-left:181.6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г.Демидов, ул.Гуреевская, напротив д.163;</w:t>
            </w:r>
          </w:p>
          <w:p>
            <w:pPr>
              <w:pStyle w:val="Normal"/>
              <w:rPr/>
            </w:pPr>
            <w:r>
              <w:rPr/>
              <w:t>- на расстоянии  4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87 км;</w:t>
            </w:r>
          </w:p>
          <w:p>
            <w:pPr>
              <w:pStyle w:val="Normal"/>
              <w:rPr/>
            </w:pPr>
            <w:r>
              <w:rPr/>
              <w:t>-расстояние до г.Москвы – 454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5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оритетное направление использования –для производственных це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-автодорога Ольша-Велиж-Невель в 10 км от  земельного участка (асфальтная, двухполосн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– точка подключения в 1,5 м от участка, максимальная мощность – 3 млн.куб.м/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точка подключения расположена  около земельного участка, максимальная мощность 1500 кВт;  </w:t>
            </w:r>
          </w:p>
          <w:p>
            <w:pPr>
              <w:pStyle w:val="Normal"/>
              <w:jc w:val="both"/>
              <w:rPr/>
            </w:pPr>
            <w:r>
              <w:rPr/>
              <w:t>-  водоснабжение — возможно создание местной системы водоснабжения (скважина;</w:t>
            </w:r>
          </w:p>
          <w:p>
            <w:pPr>
              <w:pStyle w:val="Normal"/>
              <w:jc w:val="both"/>
              <w:rPr/>
            </w:pPr>
            <w:r>
              <w:rPr/>
              <w:t>-водоотведение – имеется возможность создания местной системы (отстойник накопитель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енда-16652,5 руб.; </w:t>
            </w:r>
            <w:r>
              <w:rPr>
                <w:spacing w:val="-2"/>
              </w:rPr>
              <w:t>выкуп-33365 руб.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/>
      </w:pPr>
      <w:r>
        <w:br w:type="page"/>
      </w:r>
      <w:r>
        <w:rPr>
          <w:b/>
          <w:bCs/>
        </w:rPr>
        <w:t>Инвестиционная площадка 67-05-27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965960</wp:posOffset>
                      </wp:positionV>
                      <wp:extent cx="228600" cy="3905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0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91080 h 221400"/>
                                  <a:gd name="textAreaBottom" fmla="*/ 13032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227.75pt;margin-top:154.8pt;width:17.95pt;height:30.7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754505</wp:posOffset>
                      </wp:positionV>
                      <wp:extent cx="377190" cy="411480"/>
                      <wp:effectExtent l="13970" t="12700" r="1397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4114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38.15pt" to="267.5pt,170.5pt" stroked="t" o:allowincell="t" style="position:absolute;flip:x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73725" cy="5443855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544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474470</wp:posOffset>
                      </wp:positionV>
                      <wp:extent cx="1352550" cy="29781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815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27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6.5pt;height:23.45pt;mso-wrap-distance-left:9.05pt;mso-wrap-distance-right:9.05pt;mso-wrap-distance-top:0pt;mso-wrap-distance-bottom:0pt;margin-top:116.1pt;mso-position-vertical-relative:text;margin-left:266.1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40, РФ, Смоленская область, г.Демидов, ул.Пролетарская вблизи дома № 138;</w:t>
            </w:r>
          </w:p>
          <w:p>
            <w:pPr>
              <w:pStyle w:val="Normal"/>
              <w:rPr/>
            </w:pPr>
            <w:r>
              <w:rPr/>
              <w:t>- на расстоянии  2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95 км;</w:t>
            </w:r>
          </w:p>
          <w:p>
            <w:pPr>
              <w:pStyle w:val="Normal"/>
              <w:rPr/>
            </w:pPr>
            <w:r>
              <w:rPr/>
              <w:t>-расстояние до г.Москвы – 452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10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ритетное направление использования – для сельскохозяйственного произво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/>
              <w:t>Подъезд к земельному участку возможен с автодороги Демидов - Пржевальское, (двухполосная, асфальтированн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– в 290 м от участка, максимальная мощность – 3 млн.куб.м/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точка подключения расположена на участке, максимальная мощность 1500 кВт; 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е — возможно создание местной системы водоснабжения (скважина;</w:t>
            </w:r>
          </w:p>
          <w:p>
            <w:pPr>
              <w:pStyle w:val="Normal"/>
              <w:jc w:val="both"/>
              <w:rPr/>
            </w:pPr>
            <w:r>
              <w:rPr/>
              <w:t>-водоотведение – имеется возможность создания местной системы (отстойник накопитель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енда-73335,6 руб.; </w:t>
            </w:r>
            <w:r>
              <w:rPr>
                <w:spacing w:val="-2"/>
              </w:rPr>
              <w:t>выкуп-424256 руб.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/>
      </w:pPr>
      <w:r>
        <w:br w:type="page"/>
      </w:r>
      <w:r>
        <w:rPr>
          <w:b/>
          <w:bCs/>
        </w:rPr>
        <w:t>Инвестиционная площадка 67-05-28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859155</wp:posOffset>
                      </wp:positionV>
                      <wp:extent cx="228600" cy="3905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0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91080 h 221400"/>
                                  <a:gd name="textAreaBottom" fmla="*/ 13032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278.3pt;margin-top:67.65pt;width:17.95pt;height:30.7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132205</wp:posOffset>
                      </wp:positionV>
                      <wp:extent cx="377190" cy="411480"/>
                      <wp:effectExtent l="13970" t="12700" r="1397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4114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5pt,89.15pt" to="286.2pt,121.5pt" stroked="t" o:allowincell="t" style="position:absolute;flip:x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59830" cy="319087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83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525905</wp:posOffset>
                      </wp:positionV>
                      <wp:extent cx="1352550" cy="297815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815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28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6.5pt;height:23.45pt;mso-wrap-distance-left:9.05pt;mso-wrap-distance-right:9.05pt;mso-wrap-distance-top:0pt;mso-wrap-distance-bottom:0pt;margin-top:120.15pt;mso-position-vertical-relative:text;margin-left:151.4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62, РФ, Смоленская область,г.Демидов, ул.Витебская, д.61;</w:t>
            </w:r>
          </w:p>
          <w:p>
            <w:pPr>
              <w:pStyle w:val="Normal"/>
              <w:rPr/>
            </w:pPr>
            <w:r>
              <w:rPr/>
              <w:t>- в границах 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77 км;</w:t>
            </w:r>
          </w:p>
          <w:p>
            <w:pPr>
              <w:pStyle w:val="Normal"/>
              <w:rPr/>
            </w:pPr>
            <w:r>
              <w:rPr/>
              <w:t>-расстояние до г.Москвы – 452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0,10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ритетное направление использования – для общественно-деловых це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частная собственность ПО «Феникс»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одъезд к земельному участку возможен с вдоль автодороги (ул.Витебская, г.Демидов)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/>
              <w:t>В 5 км автодорога Ольша-Велиж-Невель, (двухполосная, асфальтированна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– в 0,02 км от учас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имеется, максимальная мощность 1500 кВ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доснабжение — имеется (центральный водопровод) </w:t>
            </w:r>
          </w:p>
          <w:p>
            <w:pPr>
              <w:pStyle w:val="Normal"/>
              <w:jc w:val="both"/>
              <w:rPr/>
            </w:pPr>
            <w:r>
              <w:rPr/>
              <w:t>Водоотведение –отстойник-накопител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топление –имеется котельная (дровяная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енда- 84882,0 руб., </w:t>
            </w:r>
            <w:r>
              <w:rPr>
                <w:spacing w:val="-2"/>
              </w:rPr>
              <w:t>выкуп- 1131771 ру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</w:rPr>
        <w:t>Инвестиционная площадка 67-05-29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443990</wp:posOffset>
                      </wp:positionV>
                      <wp:extent cx="228600" cy="3905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0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91080 h 221400"/>
                                  <a:gd name="textAreaBottom" fmla="*/ 13032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371.25pt;margin-top:113.7pt;width:17.95pt;height:30.7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1259205</wp:posOffset>
                      </wp:positionV>
                      <wp:extent cx="377190" cy="411480"/>
                      <wp:effectExtent l="13970" t="12700" r="1397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4114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99.15pt" to="412.9pt,131.5pt" stroked="t" o:allowincell="t" style="position:absolute;flip:x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88150" cy="3648710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979170</wp:posOffset>
                      </wp:positionV>
                      <wp:extent cx="1352550" cy="297815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815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29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6.5pt;height:23.45pt;mso-wrap-distance-left:9.05pt;mso-wrap-distance-right:9.05pt;mso-wrap-distance-top:0pt;mso-wrap-distance-bottom:0pt;margin-top:77.1pt;mso-position-vertical-relative:text;margin-left:387.8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51, РФ, Смоленская область, Демидовский район, д.Крутели;</w:t>
            </w:r>
          </w:p>
          <w:p>
            <w:pPr>
              <w:pStyle w:val="Normal"/>
              <w:rPr/>
            </w:pPr>
            <w:r>
              <w:rPr/>
              <w:t>- на расстоянии  30,2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 105,7 км;</w:t>
            </w:r>
          </w:p>
          <w:p>
            <w:pPr>
              <w:pStyle w:val="Normal"/>
              <w:rPr/>
            </w:pPr>
            <w:r>
              <w:rPr/>
              <w:t>-расстояние до г.Москвы – 481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2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ритетное направление использования – для сельскохозяйственного произво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государствен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одъезд к земельному участку возможен с автодороги Демидов – Пржевальское – 0,2 км, (двухполосная, асфальтированная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– 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точка подключения расположена на участке, максимальная мощность 1500 кВт; 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е — точка подключения расположена на земельном участке (водонапорная башня);</w:t>
            </w:r>
          </w:p>
          <w:p>
            <w:pPr>
              <w:pStyle w:val="Normal"/>
              <w:jc w:val="both"/>
              <w:rPr/>
            </w:pPr>
            <w:r>
              <w:rPr/>
              <w:t>- водоотведение- отстойник-накопител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/>
            </w:pPr>
            <w:r>
              <w:rPr/>
              <w:t>-аренда-966</w:t>
            </w:r>
            <w:r>
              <w:rPr>
                <w:i/>
              </w:rPr>
              <w:t xml:space="preserve"> </w:t>
            </w:r>
            <w:r>
              <w:rPr/>
              <w:t xml:space="preserve">руб.; </w:t>
            </w:r>
            <w:r>
              <w:rPr>
                <w:spacing w:val="-2"/>
              </w:rPr>
              <w:t>выкуп-1610 руб.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</w:rPr>
      </w:pPr>
      <w:r>
        <w:rPr>
          <w:b/>
          <w:bCs/>
        </w:rPr>
        <w:t>Инвестиционная площадка 67-05-30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965"/>
        <w:gridCol w:w="4919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413510</wp:posOffset>
                      </wp:positionV>
                      <wp:extent cx="228600" cy="3905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0600"/>
                              </a:xfrm>
                              <a:custGeom>
                                <a:avLst/>
                                <a:gdLst>
                                  <a:gd name="textAreaLeft" fmla="*/ 45720 w 129600"/>
                                  <a:gd name="textAreaRight" fmla="*/ 83880 w 129600"/>
                                  <a:gd name="textAreaTop" fmla="*/ 78120 h 221400"/>
                                  <a:gd name="textAreaBottom" fmla="*/ 14328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294.4pt;margin-top:111.3pt;width:17.95pt;height:30.7pt;mso-wrap-style:none;v-text-anchor:middle" type="_x0000_t187">
                      <v:fill o:detectmouseclick="t" type="solid" color2="#8d6030"/>
                      <v:stroke color="#3465a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63320</wp:posOffset>
                      </wp:positionV>
                      <wp:extent cx="377190" cy="411480"/>
                      <wp:effectExtent l="13970" t="12700" r="1397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4114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1.6pt" to="337.55pt,123.95pt" stroked="t" o:allowincell="t" style="position:absolute;flip:x">
                      <v:stroke color="#3465a4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2920" cy="413321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2920" cy="413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883285</wp:posOffset>
                      </wp:positionV>
                      <wp:extent cx="1352550" cy="297815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97815"/>
                              </a:xfrm>
                              <a:prstGeom prst="rect"/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П № 67-05-30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06.5pt;height:23.45pt;mso-wrap-distance-left:9.05pt;mso-wrap-distance-right:9.05pt;mso-wrap-distance-top:0pt;mso-wrap-distance-bottom:0pt;margin-top:69.55pt;mso-position-vertical-relative:text;margin-left:306.5pt;mso-position-horizontal-relative:text">
                      <v:fill opacity="32767.5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№ 67-05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 Месторасположение:</w:t>
            </w:r>
          </w:p>
          <w:p>
            <w:pPr>
              <w:pStyle w:val="Normal"/>
              <w:rPr/>
            </w:pPr>
            <w:r>
              <w:rPr/>
              <w:t>- 216270, РФ, Смоленская область, Демидовский район, п.Пржевальское, санаторий им.Пржевальского;</w:t>
            </w:r>
          </w:p>
          <w:p>
            <w:pPr>
              <w:pStyle w:val="Normal"/>
              <w:rPr/>
            </w:pPr>
            <w:r>
              <w:rPr/>
              <w:t>- на расстоянии  39 км от г.Демидова;</w:t>
            </w:r>
          </w:p>
          <w:p>
            <w:pPr>
              <w:pStyle w:val="Normal"/>
              <w:rPr/>
            </w:pPr>
            <w:r>
              <w:rPr/>
              <w:t>-расстояние до г. Смоленска –117 км;</w:t>
            </w:r>
          </w:p>
          <w:p>
            <w:pPr>
              <w:pStyle w:val="Normal"/>
              <w:rPr/>
            </w:pPr>
            <w:r>
              <w:rPr/>
              <w:t>-расстояние до г.Москвы – 423 к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Характеристика участка:</w:t>
            </w:r>
          </w:p>
          <w:p>
            <w:pPr>
              <w:pStyle w:val="Normal"/>
              <w:jc w:val="both"/>
              <w:rPr/>
            </w:pPr>
            <w:r>
              <w:rPr/>
              <w:t>- площадь – 0,7 г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земель — земли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ритетное направление использования – для строитель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а собственности – муниципальна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>
                <w:b/>
              </w:rPr>
              <w:t>3. Подъездные пути: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одъезд к земельному участку возможен с автодороги Демидов – Пржевальское – 0,5 км, (двухполосная, асфальтированная)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</w:rPr>
            </w:pPr>
            <w:r>
              <w:rPr/>
              <w:t>- ул.Курортная п.Пржевальское- 0,2 км от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женерные коммуник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снабжение – точка подключения расположена в 0,2 км от участка, максимальная мощность 64 кВт; 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е — точка подключения расположена в 0,5 м от участка (санаторий им.Пржевальского);</w:t>
            </w:r>
          </w:p>
          <w:p>
            <w:pPr>
              <w:pStyle w:val="Normal"/>
              <w:jc w:val="both"/>
              <w:rPr/>
            </w:pPr>
            <w:r>
              <w:rPr/>
              <w:t>- водоотведение – местная система водоотведения (отстойник – накопитель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чистные сооружения – необходимо строительство локальных сооруж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приобрет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ренда- 3665,55 руб.; </w:t>
            </w:r>
            <w:r>
              <w:rPr>
                <w:spacing w:val="-2"/>
              </w:rPr>
              <w:t>выкуп-244370 ру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565" w:right="1134" w:gutter="0" w:header="1004" w:top="1060" w:footer="72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4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ind w:left="312" w:right="0" w:hanging="0"/>
      <w:jc w:val="center"/>
      <w:outlineLvl w:val="2"/>
    </w:pPr>
    <w:rPr>
      <w:b/>
      <w:bCs/>
      <w:spacing w:val="-3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28"/>
      <w:outlineLvl w:val="3"/>
    </w:pPr>
    <w:rPr>
      <w:i/>
      <w:iCs/>
      <w:spacing w:val="-3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pacing w:lineRule="auto" w:line="228"/>
      <w:ind w:left="-138" w:right="-57" w:hanging="0"/>
      <w:jc w:val="center"/>
      <w:outlineLvl w:val="4"/>
    </w:pPr>
    <w:rPr>
      <w:b/>
      <w:bCs/>
      <w:i/>
      <w:iCs/>
      <w:spacing w:val="-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lineRule="auto" w:line="228"/>
      <w:ind w:left="192" w:right="0" w:hanging="0"/>
      <w:outlineLvl w:val="5"/>
    </w:pPr>
    <w:rPr>
      <w:b/>
      <w:bCs/>
      <w:spacing w:val="-3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0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 Unicode MS" w:cs="Open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b/>
      <w:color w:val="FF0000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left="0" w:right="0" w:firstLine="686"/>
    </w:pPr>
    <w:rPr>
      <w:rFonts w:ascii="Franklin Gothic Medium" w:hAnsi="Franklin Gothic Medium" w:cs="Franklin Gothic Medium"/>
    </w:rPr>
  </w:style>
  <w:style w:type="paragraph" w:styleId="Style17">
    <w:name w:val="Дистиль"/>
    <w:basedOn w:val="Normal"/>
    <w:qFormat/>
    <w:pPr>
      <w:widowControl/>
      <w:snapToGrid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color w:val="0000FF"/>
      <w:sz w:val="2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90" w:leader="none"/>
        <w:tab w:val="right" w:pos="10380" w:leader="none"/>
      </w:tabs>
    </w:pPr>
    <w:rPr/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90" w:leader="none"/>
        <w:tab w:val="right" w:pos="1038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rFonts w:ascii="Arial" w:hAnsi="Arial" w:cs="Arial"/>
    </w:rPr>
  </w:style>
  <w:style w:type="paragraph" w:styleId="Style22">
    <w:name w:val="Style22"/>
    <w:basedOn w:val="Normal"/>
    <w:qFormat/>
    <w:pPr>
      <w:spacing w:lineRule="exact" w:line="482"/>
      <w:ind w:left="0" w:right="0" w:firstLine="806"/>
      <w:jc w:val="both"/>
    </w:pPr>
    <w:rPr/>
  </w:style>
  <w:style w:type="paragraph" w:styleId="Style181">
    <w:name w:val="Style18"/>
    <w:basedOn w:val="Normal"/>
    <w:qFormat/>
    <w:pPr>
      <w:spacing w:lineRule="exact" w:line="485"/>
      <w:ind w:left="0" w:right="0"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0:00Z</dcterms:created>
  <dc:creator>1</dc:creator>
  <dc:description/>
  <cp:keywords/>
  <dc:language>en-US</dc:language>
  <cp:lastModifiedBy>User</cp:lastModifiedBy>
  <cp:lastPrinted>2018-04-24T16:25:00Z</cp:lastPrinted>
  <dcterms:modified xsi:type="dcterms:W3CDTF">2018-07-13T09:44:00Z</dcterms:modified>
  <cp:revision>104</cp:revision>
  <dc:subject/>
  <dc:title>Начальнику Департамента Смоленской области</dc:title>
</cp:coreProperties>
</file>