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0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40, Смоленская обл., г.Демидов, ул.Гуреевская, д.138.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855812,25 руб.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 274455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12,8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  база профессионального лицея № 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.Смоленск - 8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лощадка расположена вдоль  автодороги (ул. Гуреевская,  г.Демидов)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км. от автодороги Ольша-Велиж-Невел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 72 км от федеральной трассы «М 1. Москва-Минск» 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вдоль  автодороги (ул.Руднянская г.Демидов , автодорога Ольша-Велиж-Невель в 10 км от земельного  участка., тип покрытия - асфальтированная, двухполосная, федеральная трасса «М 1. Москва-Минск» находится  в 72 км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244"/>
        <w:gridCol w:w="1022"/>
        <w:gridCol w:w="1604"/>
        <w:gridCol w:w="2359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2"/>
        <w:gridCol w:w="1783"/>
        <w:gridCol w:w="2936"/>
        <w:gridCol w:w="2553"/>
        <w:gridCol w:w="1867"/>
        <w:gridCol w:w="3563"/>
      </w:tblGrid>
      <w:tr>
        <w:trPr>
          <w:trHeight w:val="290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очка подключения в 5м от участка,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мощность – 3 млн.куб.м/го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 (до 0,3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пределение Смолен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ел. 8(48120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площадк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(до 0.3 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на участк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 отстойника накоп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  <w:tab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0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40, Смоленская обл., г.Демидов, с правой стороны ул.Руднянская (бывшая база льносемстанции).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@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175913,63 руб.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 199956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2,63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бревенчатое 84,4 кв.м.), склады- 5 ед. (склад бревенчатый - 893 кв.м., склад кирпичный - 600 кв.м., склад  кирпичный -1162,6кв.м., склад  металлический - 463,59 кв.м., склад кирпичный - 95,2 кв.м.)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  базы льносемстанции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.Смоленск - 8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расположена вдоль  автодороги (ул.Руднянская,  г.Демидов)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9,5 км. от автодороги Ольша-Велиж-Невел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 71,5 км от федеральной трассы «М 1. Москва-Минск» 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 автодороги (ул.Руднянская г.Демидов , автодорога Ольша-Велиж-Невель в 9,5 км от земельного  участка., тип покрытия - асфальтированная, двухполосная, федеральная трасса «М 1. Москва-Минск» находится  в 71.5 км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244"/>
        <w:gridCol w:w="1022"/>
        <w:gridCol w:w="1604"/>
        <w:gridCol w:w="2359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ое зд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3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2"/>
        <w:gridCol w:w="1783"/>
        <w:gridCol w:w="2936"/>
        <w:gridCol w:w="2553"/>
        <w:gridCol w:w="1867"/>
        <w:gridCol w:w="3563"/>
      </w:tblGrid>
      <w:tr>
        <w:trPr>
          <w:trHeight w:val="290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очка подключения в 5м от участка,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мощность – 3 млн.куб.м/го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,3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пределение Смолен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ел. 8(48120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0,01 км от площад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.3 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в 500 м от участк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 отстойника накоп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  <w:tab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17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Демидов, ул.Пионерская.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упка 1054579,2 руб.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 2636448 руб. в год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бывшая площадка  базы ОАО «Демидов-Авто»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9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расположена в 9, 5 км от автодороги Ольша-Велиж-Невель, федеральная трасса «М 1. Москва-Минск» находится  в 71.5 км.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льша-Велиж-Невель в 9,5 км от земельного  участка., тип покрытия - асфальтированная, двухполосная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244"/>
        <w:gridCol w:w="1022"/>
        <w:gridCol w:w="1604"/>
        <w:gridCol w:w="2359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2"/>
        <w:gridCol w:w="1783"/>
        <w:gridCol w:w="2936"/>
        <w:gridCol w:w="2553"/>
        <w:gridCol w:w="1867"/>
        <w:gridCol w:w="3563"/>
      </w:tblGrid>
      <w:tr>
        <w:trPr>
          <w:trHeight w:val="290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0,01 км от площад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.3 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  <w:tab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18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Демидов, около автодоро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ша-Велиж-Невель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- 7,5% от кадастровой стоимости – 221588,254 руб.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- 20% от кадастровой стоимости – 590902,0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инженерная и транспортная инфраструкту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225"/>
        <w:gridCol w:w="7927"/>
      </w:tblGrid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78км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г.Демидов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римыкает к автодороги Ольша-Велиж-Невел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«М 1. Москва-Минск» находится  в 67 км от площадки.</w:t>
            </w:r>
          </w:p>
        </w:tc>
      </w:tr>
      <w:tr>
        <w:trPr>
          <w:trHeight w:val="17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автодорога Ольша-Велиж-Невель примыкает к площадке, тип покрытия - асфальтированная, двухполосная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094"/>
        <w:gridCol w:w="1111"/>
        <w:gridCol w:w="1458"/>
        <w:gridCol w:w="2566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26"/>
        <w:gridCol w:w="1774"/>
        <w:gridCol w:w="2919"/>
        <w:gridCol w:w="2309"/>
        <w:gridCol w:w="1651"/>
        <w:gridCol w:w="3773"/>
      </w:tblGrid>
      <w:tr>
        <w:trPr>
          <w:trHeight w:val="290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10 м от площадк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.3 м) Сроки осуществления технологического присоединения – 6-12 месяцев;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с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аспорт инвестиционной площадки 67-05-19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09"/>
        <w:gridCol w:w="7543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Демидовский район, д.Лобаново.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- 7% от кадастровой стоимости – 206815,7 руб., аренда – 1,21% от кадастровой стоимости – 35454,12 руб.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г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0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инженерная и транспортная инфраструкту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78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г.Демидов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примыкает к автодороги Ольша-Велиж-Невел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«М 1. Москва-Минск» находится  в 67 км.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площадка расположен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0.2 км. от автодороги Демидов-Пржевальское, асфальтное покрытие, две полос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- в 0,5 км от автодороги Ольша-Велиж-Невель, асфальтное покрытие, две полосы.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31"/>
        <w:gridCol w:w="1154"/>
        <w:gridCol w:w="1915"/>
        <w:gridCol w:w="1278"/>
        <w:gridCol w:w="1078"/>
        <w:gridCol w:w="3109"/>
        <w:gridCol w:w="1027"/>
        <w:gridCol w:w="1482"/>
        <w:gridCol w:w="2578"/>
      </w:tblGrid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-19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4"/>
        <w:gridCol w:w="1783"/>
        <w:gridCol w:w="2937"/>
        <w:gridCol w:w="2463"/>
        <w:gridCol w:w="1661"/>
        <w:gridCol w:w="3564"/>
      </w:tblGrid>
      <w:tr>
        <w:trPr>
          <w:trHeight w:val="290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10 м от площад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 (до 0.3 м) Сроки осуществления технологического присоединения – 6-12 месяцев;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спорт инвестиционной площадки 67-05-20</w:t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</w:r>
    </w:p>
    <w:tbl>
      <w:tblPr>
        <w:tblW w:w="505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198"/>
        <w:gridCol w:w="7517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45, Смоленская обл., Демидовский район, около д.Шапы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(почтовый) адрес, телефон (код город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-1,09% от кадастровой стоимости – 1149 руб., покупка- 0,3% от кадастровой стоимости – 316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в границах д.Шап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105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д.Шапы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лощадка расположена в 20 км от автодороги Ольша-Велиж-Невель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автодорога с твердым покрытием примыкает к участку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794"/>
        <w:gridCol w:w="1384"/>
        <w:gridCol w:w="1073"/>
        <w:gridCol w:w="3244"/>
        <w:gridCol w:w="1022"/>
        <w:gridCol w:w="1742"/>
        <w:gridCol w:w="2221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сширен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206" w:leader="none"/>
        </w:tabs>
        <w:ind w:left="192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1"/>
        <w:gridCol w:w="1781"/>
        <w:gridCol w:w="2932"/>
        <w:gridCol w:w="2179"/>
        <w:gridCol w:w="1815"/>
        <w:gridCol w:w="3559"/>
      </w:tblGrid>
      <w:tr>
        <w:trPr>
          <w:trHeight w:val="29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участк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.3 м) Сроки осуществления технологического присоединения – 6-12 месяцев;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на земельном участк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2256 руб/м.п. Сроки осуществления технологического присоединения 3-6 месяце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1</w:t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5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198"/>
        <w:gridCol w:w="7517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5, Смоленская обл., Демидовский район, д.Варнавино, северный берег оз. Городнянское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(почтовый) адрес, телефон (код город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ренда – 354454,12 руб., покупка- 131397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% от кадастровой стоимости-51245 руб.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0,26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зу отдых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до д.Свистовичи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зу отдых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.Смоленск - 109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486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31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д.Варнавино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расположена в 5 км от автодороги Демидов-Шапы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9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 Демидов-Шапы, две полосы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413"/>
        <w:gridCol w:w="931"/>
        <w:gridCol w:w="3244"/>
        <w:gridCol w:w="1022"/>
        <w:gridCol w:w="1397"/>
        <w:gridCol w:w="2566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206" w:leader="none"/>
        </w:tabs>
        <w:ind w:left="192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1"/>
        <w:gridCol w:w="1781"/>
        <w:gridCol w:w="2932"/>
        <w:gridCol w:w="2179"/>
        <w:gridCol w:w="1815"/>
        <w:gridCol w:w="3559"/>
      </w:tblGrid>
      <w:tr>
        <w:trPr>
          <w:trHeight w:val="29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энерг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участк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.3 м) Сроки осуществления технологического присоединения – 6-12 месяцев;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 Имеется возможность создания местной системы водоснабжения (скважина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ные сооруж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б. м/год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0,01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Демидовский район,  около д.Лобано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emidov@admin.smolensk.ru</w:t>
              </w:r>
            </w:hyperlink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– 1.09% от кадастровой стоимости -752,1 руб., покупка 20% от кадастровой стоимости – 13800 руб.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/5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го использовани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- точка подключения расположена около участка, водоснабжение –скважина, водоотведение –отстойник накопител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</w:t>
            </w:r>
            <w:bookmarkStart w:id="0" w:name="_GoBack"/>
            <w:bookmarkEnd w:id="0"/>
            <w:r>
              <w:rPr>
                <w:spacing w:val="-3"/>
                <w:sz w:val="22"/>
                <w:szCs w:val="22"/>
                <w:lang w:eastAsia="ru-RU"/>
              </w:rPr>
              <w:t>я паводков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ашни, использовался для выращивание сельскохозяйственных культу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км -  г.Смоленска</w:t>
              <w:tab/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км – г.Твер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  -  г. Демидов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ощадка расположена вблизи автодороги Ольша-Велиж-Невель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ая трасса «М 1. Москва-Минск»  находится в 68 км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–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7658"/>
      </w:tblGrid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зд  к земельному участку возможно с двух напра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автодорога Ольша-Велиж-Невель</w:t>
            </w:r>
            <w:r>
              <w:rPr>
                <w:sz w:val="22"/>
                <w:szCs w:val="22"/>
              </w:rPr>
              <w:t xml:space="preserve">  в 0,5 км от земельного  участка., тип покрытия –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автодорога Демидов-Пржевальское  -  0,2 км, </w:t>
            </w:r>
            <w:r>
              <w:rPr>
                <w:sz w:val="22"/>
                <w:szCs w:val="22"/>
              </w:rPr>
              <w:t>тип покрытия – асфальтированная, двухполосная</w:t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–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36"/>
        <w:gridCol w:w="1385"/>
        <w:gridCol w:w="1343"/>
        <w:gridCol w:w="1661"/>
        <w:gridCol w:w="1770"/>
        <w:gridCol w:w="1388"/>
        <w:gridCol w:w="1497"/>
        <w:gridCol w:w="2649"/>
      </w:tblGrid>
      <w:tr>
        <w:trPr>
          <w:trHeight w:val="284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940"/>
      </w:tblGrid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 (грунтовая) дорога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Сети телекоммуникаций (телефон, </w:t>
            </w:r>
            <w:r>
              <w:rPr>
                <w:spacing w:val="-3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pacing w:val="-3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spacing w:val="-3"/>
                <w:szCs w:val="22"/>
                <w:lang w:eastAsia="ru-RU"/>
              </w:rPr>
              <w:fldChar w:fldCharType="separate"/>
            </w:r>
            <w:r>
              <w:rPr>
                <w:sz w:val="22"/>
                <w:spacing w:val="-3"/>
                <w:szCs w:val="22"/>
                <w:lang w:eastAsia="ru-RU"/>
              </w:rPr>
              <w:t>30</w:t>
            </w:r>
            <w:r>
              <w:rPr>
                <w:sz w:val="22"/>
                <w:spacing w:val="-3"/>
                <w:szCs w:val="22"/>
                <w:lang w:eastAsia="ru-RU"/>
              </w:rPr>
              <w:fldChar w:fldCharType="end"/>
            </w:r>
            <w:r>
              <w:rPr>
                <w:spacing w:val="-3"/>
                <w:sz w:val="22"/>
                <w:szCs w:val="22"/>
                <w:lang w:eastAsia="ru-RU"/>
              </w:rPr>
              <w:t>нтернет, иное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05"/>
        <w:gridCol w:w="2782"/>
        <w:gridCol w:w="2921"/>
        <w:gridCol w:w="2086"/>
        <w:gridCol w:w="2660"/>
      </w:tblGrid>
      <w:tr>
        <w:trPr>
          <w:trHeight w:val="2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firstLine="70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доль участка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5м)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и осуществления технологического присоединения 6-12 месяце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,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ет определятся в соответствии со сметным расчетом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 индивидуальной системы отопления (твердо-топливный котел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ется в соответствии со сметным расчето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удовые ресурсы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398"/>
      </w:tblGrid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3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З</w:t>
            </w:r>
            <w:r>
              <w:rPr>
                <w:b/>
                <w:bCs/>
                <w:sz w:val="22"/>
                <w:szCs w:val="22"/>
                <w:lang w:eastAsia="ru-RU"/>
              </w:rPr>
              <w:t>емельный участок»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г.Демидов, ул.Нахаевская, 650 м. северо-западнее д.58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  <w:tab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– 1,21% от кадастровой стоимости -36667,8 руб., покупка 7% от кадастровой стоимости – 212128 руб.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ая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- точка подключения расположена вблизи участка, водоснабжение –скважина, водоотведение –отстойник накопител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изводственных целей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0,65 км от г.Демидо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промышленного производст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ашни, использовался для выращивания сельскохозяйственных культу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км -  г.Смоленск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 км – г.Твер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650 м от г. Демидо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0 м 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земельному участку примыкает автодорога Демидов-Пржевальское, площадка расположена в 2 км от автодороги Ольша-Велиж-Невель, федеральная трасса «М 1. Москва-Минск» - 68 км</w:t>
            </w:r>
          </w:p>
        </w:tc>
      </w:tr>
      <w:tr>
        <w:trPr>
          <w:trHeight w:val="178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19"/>
      </w:tblGrid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ъезд  к земельному участку возможно с  автодороги Ольша-Велиж-Невель</w:t>
            </w:r>
            <w:r>
              <w:rPr>
                <w:sz w:val="22"/>
                <w:szCs w:val="22"/>
              </w:rPr>
              <w:t xml:space="preserve">  в 2 км от земельного  участка., тип покрытия -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4"/>
        <w:gridCol w:w="1311"/>
        <w:gridCol w:w="1342"/>
        <w:gridCol w:w="1582"/>
        <w:gridCol w:w="1768"/>
        <w:gridCol w:w="1314"/>
        <w:gridCol w:w="1498"/>
        <w:gridCol w:w="2831"/>
      </w:tblGrid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801"/>
      </w:tblGrid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личие (есть, нет)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54"/>
        <w:gridCol w:w="2653"/>
        <w:gridCol w:w="3630"/>
        <w:gridCol w:w="1753"/>
        <w:gridCol w:w="2539"/>
      </w:tblGrid>
      <w:tr>
        <w:trPr>
          <w:trHeight w:val="29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firstLine="70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около участка ВЛ -10кВ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5 м)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и осуществления технологического присоединения 6-12 месяце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 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7455"/>
      </w:tblGrid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4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  <w:tab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г.Демидов,  ул.Гуреевская, напротив д.163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7516"/>
        <w:gridCol w:w="6"/>
      </w:tblGrid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– 2,5% от кадастровой стоимости – 16682,5 руб., покупка 5% от кадастровой стоимости – 33365 руб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ая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я -  точка подключения в 1,5 м., электроснабжение- точка подключения расположена на земельном  участке, водоснабжение –скважина, водоотведение –отстойник накопитель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изводственных целей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границах г.Демидов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 личного подсобного хозяйств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, который использовался для заготовки и обработки древесин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398"/>
      </w:tblGrid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км -  г.Смоленска</w:t>
              <w:tab/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км – г.Тверь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м -  г. Демидова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км 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м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втодороги Ольша-Велиж-Невель, в 10- км  </w:t>
            </w:r>
          </w:p>
        </w:tc>
      </w:tr>
      <w:tr>
        <w:trPr>
          <w:trHeight w:val="178" w:hRule="atLeast"/>
        </w:trPr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63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392"/>
      </w:tblGrid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ъезд  к земельному участку   автодорога Ольша-Велиж-Невель</w:t>
            </w:r>
            <w:r>
              <w:rPr>
                <w:sz w:val="22"/>
                <w:szCs w:val="22"/>
              </w:rPr>
              <w:t xml:space="preserve">  в 10 км от земельного  участка, тип покрытия - асфальтированная, двухполосная, автодорога Демидов-Пржевальск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32"/>
        <w:gridCol w:w="1326"/>
        <w:gridCol w:w="1337"/>
        <w:gridCol w:w="1596"/>
        <w:gridCol w:w="1766"/>
        <w:gridCol w:w="1331"/>
        <w:gridCol w:w="1493"/>
        <w:gridCol w:w="2634"/>
      </w:tblGrid>
      <w:tr>
        <w:trPr>
          <w:trHeight w:val="28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7672"/>
      </w:tblGrid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37"/>
        <w:gridCol w:w="2457"/>
        <w:gridCol w:w="3276"/>
        <w:gridCol w:w="2401"/>
        <w:gridCol w:w="2484"/>
      </w:tblGrid>
      <w:tr>
        <w:trPr>
          <w:trHeight w:val="29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очка подключения в 1,5 м от участк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мощность – 3 млн.куб.м/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оимость технологического присоединения – 27423,2 руб. (до 10м)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роки осуществления технологического присоединения – 6-12 месяце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пределение Смоленс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ел. 8(48120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 на участке ВЛ-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3 м). Сроки осуществления технологического присоединения 6-12 месяце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кважина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ы системы отоп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354"/>
      </w:tblGrid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54, Смоленская обл., город Демидов, ул.Пролетарская, вблизи дома № 138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завершенного строительства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- 73335,6 руб., выкуп- 424256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г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го использовани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 – свинарник-откормочник на 500 гол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азоснабжения -  в 290 м от участка., электроснабжение- точка подключения расположена на участке, водоснабжение – скважина, водоотведение – отстойник накопител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близи дома № 112 ул.Пролетарская г.Демид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 сельскохозяйственного производст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спользовался под животноводческой фермо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69 км -  г.Смоленска</w:t>
              <w:tab/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 км – г.Твер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 км -  г. 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м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м – г.Демид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коло  автодороги -ул.Пролетарская г.Демидов   </w:t>
            </w:r>
          </w:p>
        </w:tc>
      </w:tr>
      <w:tr>
        <w:trPr>
          <w:trHeight w:val="1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534"/>
      </w:tblGrid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одъезд  к земельному участку возможен с  автодороги Демидов-Пржевальское – 5 км, </w:t>
            </w:r>
            <w:r>
              <w:rPr>
                <w:sz w:val="22"/>
                <w:szCs w:val="22"/>
              </w:rPr>
              <w:t xml:space="preserve"> покрытия -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09"/>
        <w:gridCol w:w="1281"/>
        <w:gridCol w:w="1404"/>
        <w:gridCol w:w="1545"/>
        <w:gridCol w:w="1741"/>
        <w:gridCol w:w="1285"/>
        <w:gridCol w:w="1599"/>
        <w:gridCol w:w="2852"/>
      </w:tblGrid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азавершенного строительства – свинарник-откормочник на 500 гол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0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- 96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ина – 18.65 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-4297 куб.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этажно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-2.4 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дамент-бутовые стены, стены- панели, крыша- мягкая кров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возможно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674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0"/>
        <w:gridCol w:w="2056"/>
        <w:gridCol w:w="5315"/>
        <w:gridCol w:w="1753"/>
        <w:gridCol w:w="2546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очка подключения в 290 м от участк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мощность -3 млн.куб.м/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оимость технологического присоединения – 550 руб. (до 0,3 м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спределение Смоленск» Тел. 8(4812)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участке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3 м). Сроки осуществления технологического присоединения 6-12 месяце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7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г.Демидов, ул.Витебская, Д.61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:05:060307:008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е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ькое общество «Феникс»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астная собствен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240, Смоленская обл., г. Демидов, ул. Гуреевская , д. 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nik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mid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дионов Олег Семенович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авления ПО «Феникс»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7-39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eniks-demidov@mail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куп -1131770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84882,0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 г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многоугольны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-делова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агазин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–точка подключения в 0,02км отучастка , электроэнергия-  имеется, водоснабжение – имеется (центральный водопровод, водоотведение -отстойник –накопитель, отопление – котельная (дровяная)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бщественно-деловых целе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оло жилого дома по ул.Витебская 57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бщественно-деловых целе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дание магазина ПО «Феникс»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77 км -  г.Смоленска</w:t>
              <w:tab/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66 км – г.Твер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км -  г.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8 км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границах г.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5 км от автодороги Ольша-Велиж-Невель</w:t>
            </w:r>
          </w:p>
        </w:tc>
      </w:tr>
      <w:tr>
        <w:trPr>
          <w:trHeight w:val="1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534"/>
      </w:tblGrid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ъезд  к земельному участку возможен с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емельный участок расположен вдоль автодороги (ул.Витебская, г.Демидов)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5 км от автодороги Ольша-Велиж-Невель, покрытие асфальтированное, двухполосно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1"/>
        <w:gridCol w:w="1283"/>
        <w:gridCol w:w="1404"/>
        <w:gridCol w:w="1547"/>
        <w:gridCol w:w="1742"/>
        <w:gridCol w:w="1286"/>
        <w:gridCol w:w="1587"/>
        <w:gridCol w:w="2854"/>
      </w:tblGrid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этажно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кирпичное, крыша-мягкая кровля, полы- цементн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возможн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674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0"/>
        <w:gridCol w:w="2056"/>
        <w:gridCol w:w="5315"/>
        <w:gridCol w:w="1753"/>
        <w:gridCol w:w="2546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Точка подключения расположена в 0,02км от участка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 возможная мощность 3 млн.куб.м/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оимость технологического присоединения – 550 руб. (до 0,3 м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спределение Смоленск» Тел. 8(4812)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земельном на участке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3 м). Сроки осуществления технологического присоединения 6-12 месяце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очка подключения имеется на земельном участке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центральный водопровод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(отстойник накоп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меется котельная (твердо-топливный котел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7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,0 тыс.чел. 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70, Смоленская обл., Демидовский район, д.Кру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:05:0030101:475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ая база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d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куп- 1610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кадастрового плана земельного участк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г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го использовани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коровник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 -  точка подключения расположена  на земельном участке, водоснабжение – водонапорная башня расположена на земельном участке, водоотведение – отстойник накопител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ельскохозяйственных целе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 к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е назначение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зданием коровника СППК «Рассвет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105,7 км -  г.Смоленска</w:t>
              <w:tab/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16,3 км – г.Твер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0,2 км -  г. 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км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границах д.Крутели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в 0,2 км от автодороги Демидов-Пржевальское   </w:t>
            </w:r>
          </w:p>
        </w:tc>
      </w:tr>
      <w:tr>
        <w:trPr>
          <w:trHeight w:val="1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75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534"/>
      </w:tblGrid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ъезд  к земельному участку возможен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автодороги Демидов-Пржевальское – 0,2 км, </w:t>
            </w:r>
            <w:r>
              <w:rPr>
                <w:sz w:val="22"/>
                <w:szCs w:val="22"/>
              </w:rPr>
              <w:t xml:space="preserve"> покрытие - асфальтированное, двухполос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дорога Ольша-Велиж-Невель – 28 км, покрытие –асфальтированное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1"/>
        <w:gridCol w:w="1283"/>
        <w:gridCol w:w="1404"/>
        <w:gridCol w:w="1547"/>
        <w:gridCol w:w="1742"/>
        <w:gridCol w:w="1286"/>
        <w:gridCol w:w="1587"/>
        <w:gridCol w:w="2854"/>
      </w:tblGrid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вни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этажно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очно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 расшире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 е используется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674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0"/>
        <w:gridCol w:w="2056"/>
        <w:gridCol w:w="5315"/>
        <w:gridCol w:w="1753"/>
        <w:gridCol w:w="2546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участке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-1500 кВ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3 м). Сроки осуществления технологического присоединения 6-12 месяце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земельном участке (водонапорная башня)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2256 руб/м.п. Сроки осуществления технологического присоединения 3-6 мес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7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5  тыс.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792 тыс. 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22 тыс.чел. (Титовщинское сельское поселение)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eastAsia="ru-RU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3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54, Смоленская обл., Демидовский район, п.Пржевальское, санаторий им.Пржевальского, 67:05:0000000:51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Пржевальское городское поселение Демидовского района Смоленской области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70, Смоленская обл., г. Демидов, ул. Советская, д. 23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prjevalskoe.admin-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голинский Иван Алексадрович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2-63-92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prjevalsko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куп- 244370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5,55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 г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неправильной форм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а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- точка подключения расположена в 200м от  участка, водоснабжение – в 500м от участка, водоотведение – отстойник накопител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строительства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близи дома № 5 ул.Курортная  п.Пржевальское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защитная зона- земельный участок на территории санатория  им.Пржевальского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-деловая застройк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не использовалс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117 км -  г.Смоленск</w:t>
              <w:tab/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01 км – г.Твер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9 км -  г. 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0 км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границах п.Пржевальское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в 0,5 км от автодороги Демидов-Пржевальское   </w:t>
            </w:r>
          </w:p>
        </w:tc>
      </w:tr>
      <w:tr>
        <w:trPr>
          <w:trHeight w:val="1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87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534"/>
      </w:tblGrid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ъезд  к земельному участку возможен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с  автодороги Демидов-Пржевальское – 0,5 км от участка, </w:t>
            </w:r>
            <w:r>
              <w:rPr>
                <w:sz w:val="22"/>
                <w:szCs w:val="22"/>
              </w:rPr>
              <w:t xml:space="preserve"> покрытия - асфальтированное, дорога двухполос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улицы Курортной,  п.Пржевальское – 0,2 км от участк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3"/>
        <w:gridCol w:w="1306"/>
        <w:gridCol w:w="1339"/>
        <w:gridCol w:w="1569"/>
        <w:gridCol w:w="1765"/>
        <w:gridCol w:w="1308"/>
        <w:gridCol w:w="1495"/>
        <w:gridCol w:w="2876"/>
      </w:tblGrid>
      <w:tr>
        <w:trPr>
          <w:trHeight w:val="284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snapToGrid w:val="false"/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674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0"/>
        <w:gridCol w:w="2056"/>
        <w:gridCol w:w="5315"/>
        <w:gridCol w:w="1753"/>
        <w:gridCol w:w="2546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0.2 км от земельного участк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максимальная мощность -64 кВ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одключения – 550 руб. (до 0,3 м). Сроки осуществления технологического присоединения 6-12 месяце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0.5 м от земельного участка (санаторий им.Пржевальского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УП «Янтарь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70, РФ, Смоленская обл., Демидовский район, п.Пржевальское, ул.Советская, д.23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7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7 тыс.чел. (д.Поголка)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530 тыс. 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9 тыс.чел. (Слободское сельское поселение)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eastAsia="ru-RU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 w:before="0" w:after="120"/>
        <w:ind w:left="643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 w:before="0" w:after="120"/>
        <w:ind w:left="643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 w:before="0" w:after="120"/>
        <w:ind w:left="643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76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312" w:right="0" w:hanging="0"/>
      <w:jc w:val="center"/>
      <w:outlineLvl w:val="2"/>
    </w:pPr>
    <w:rPr>
      <w:b/>
      <w:bCs/>
      <w:spacing w:val="-3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lineRule="auto" w:line="228"/>
      <w:ind w:left="192" w:right="0" w:hanging="0"/>
      <w:outlineLvl w:val="5"/>
    </w:pPr>
    <w:rPr>
      <w:b/>
      <w:bCs/>
      <w:spacing w:val="-3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color w:val="FF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left="0" w:right="0" w:firstLine="686"/>
    </w:pPr>
    <w:rPr>
      <w:rFonts w:ascii="Franklin Gothic Medium" w:hAnsi="Franklin Gothic Medium" w:cs="Franklin Gothic Medium"/>
    </w:rPr>
  </w:style>
  <w:style w:type="paragraph" w:styleId="Style17">
    <w:name w:val="Дистиль"/>
    <w:basedOn w:val="Normal"/>
    <w:qFormat/>
    <w:pPr>
      <w:widowControl/>
      <w:snapToGrid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@admin.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0:00Z</dcterms:created>
  <dc:creator>1</dc:creator>
  <dc:description/>
  <cp:keywords/>
  <dc:language>en-US</dc:language>
  <cp:lastModifiedBy>User</cp:lastModifiedBy>
  <cp:lastPrinted>2018-01-18T08:51:00Z</cp:lastPrinted>
  <dcterms:modified xsi:type="dcterms:W3CDTF">2018-07-13T09:48:00Z</dcterms:modified>
  <cp:revision>128</cp:revision>
  <dc:subject/>
  <dc:title>Начальнику Департамента Смоленской области</dc:title>
</cp:coreProperties>
</file>