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ИДОВСКИЙ РАЙОН» СМОЛЕН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КАЗ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1.04.2023 № 9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69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я к приказу Финансового управления Администрации муниципального образования «Демидовский район» Смоленской области от 28.12.2020 № 7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№ 1 к приказу Финансового управления Администрации муниципального образования «Демидовский район» Смоленской области от 28.12.2020 № 71 «Об организации работы по вопросам детализации порядка применения бюджетной классификации Российской Федерации в части, относящейся к бюджету муниципального образования «Демидовский район» Смоленской области (в ред. от 29.01.2021 № 2, от 11.02.2021 № 7, от 10.03.2021 № 13, от 23.03.2021 № 14, от 29.03.2021 № 19, от 24.06.2021 № 24, от 19.07.2021 № 26, от 27.07.2021 № 31, от 25.08.2021 № 33, от 11.11.2021 № 42, от 07.12.2021 № 54, от 10.01.2022 № 3, от 23.05.2022 № 6, от 31.05.2022 № 7, от 01.06.2022 № 9, от 30.06.2022 № 10, от 27.07.2022 № 14, от 13.09.2022 № 17, от 27.10.2022 №18, от 17.01.2023 №3)  изменение, дополнив строками следующего содерж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1655</wp:posOffset>
                </wp:positionH>
                <wp:positionV relativeFrom="paragraph">
                  <wp:posOffset>1894840</wp:posOffset>
                </wp:positionV>
                <wp:extent cx="4191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pt;mso-wrap-distance-left:9.05pt;mso-wrap-distance-right:9.05pt;mso-wrap-distance-top:0pt;mso-wrap-distance-bottom:0pt;margin-top:149.2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27"/>
        <w:gridCol w:w="6945"/>
        <w:gridCol w:w="426"/>
      </w:tblGrid>
      <w:tr>
        <w:trPr>
          <w:trHeight w:val="68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000#355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на подготовку проектов межевания земельных участков и на проведение кадастровых работ Демидовский м/р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0#35599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подготовку проектов межевания земельных участков и на проведение кадастровых работ за счет областного бюджета Демидовский м/р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0#35599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подготовку проектов межевания земельных участков и на проведение кадастровых работ за счет федерального бюджета Демидовский м/р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2 к приказу Финансового управления изменение, дополнив строками следующего содержания:</w:t>
      </w:r>
    </w:p>
    <w:tbl>
      <w:tblPr>
        <w:tblW w:w="98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749"/>
        <w:gridCol w:w="6323"/>
        <w:gridCol w:w="532"/>
      </w:tblGrid>
      <w:tr>
        <w:trPr>
          <w:trHeight w:val="1001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3-55990-00000-0000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убсидии на подготовку проектов межевания земельных участков и на проведение кадастровых работ (проведение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, и земельных участков, выделяемых в счет невостребованных земельных долей, находящихся в собственности муниципальных образований)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приложение № 3 к приказу Финансового управления изменение, дополнив абзацами следующего содержа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03000#35599 </w:t>
      </w:r>
      <w:r>
        <w:rPr>
          <w:b/>
          <w:bCs/>
          <w:color w:val="000000"/>
          <w:sz w:val="28"/>
          <w:szCs w:val="28"/>
        </w:rPr>
        <w:t>Субсидии бюджетам на подготовку проектов межевания земельных участков и на проведение кадастровых работ Демидовский м/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</w:t>
      </w:r>
      <w:r>
        <w:rPr>
          <w:bCs/>
          <w:color w:val="000000"/>
          <w:sz w:val="28"/>
          <w:szCs w:val="28"/>
        </w:rPr>
        <w:t>на подготовку проектов межевания земельных участков и на проведение кадастровых работ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сидий предоставляемых из областного и (или) федерального бюдже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00# 35599о Субсидии бюджетам на подготовку проектов межевания земельных участков и на проведение кадастровых работ за счет областного бюджета Демидовский м/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</w:t>
      </w:r>
      <w:r>
        <w:rPr>
          <w:bCs/>
          <w:color w:val="000000"/>
          <w:sz w:val="28"/>
          <w:szCs w:val="28"/>
        </w:rPr>
        <w:t>на подготовку проектов межевания земельных участков и на проведение кадастровых работ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сидий предоставляемых из областного бюдж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3000# 35599ф  Субсидии бюджетам на подготовку проектов межевания земельных участков и на проведение кадастровых работ</w:t>
      </w:r>
      <w:r>
        <w:rPr/>
        <w:t xml:space="preserve"> </w:t>
      </w:r>
      <w:r>
        <w:rPr>
          <w:b/>
          <w:sz w:val="28"/>
          <w:szCs w:val="28"/>
        </w:rPr>
        <w:t>за счет федерального бюджета Демидовский м/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</w:t>
      </w:r>
      <w:r>
        <w:rPr>
          <w:bCs/>
          <w:color w:val="000000"/>
          <w:sz w:val="28"/>
          <w:szCs w:val="28"/>
        </w:rPr>
        <w:t>на подготовку проектов межевания земельных участков и на проведение кадастровых работ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сидий предоставляемых из федерального бюдже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</w:t>
      </w:r>
      <w:r>
        <w:rPr>
          <w:color w:val="000000"/>
          <w:sz w:val="28"/>
          <w:szCs w:val="28"/>
        </w:rPr>
        <w:t xml:space="preserve">Настоящий приказ вступает в силу со дня </w:t>
      </w:r>
      <w:r>
        <w:rPr>
          <w:sz w:val="28"/>
          <w:szCs w:val="28"/>
        </w:rPr>
        <w:t>подписа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41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 Финансового управления Администрации муниципального образования  «Демидовский район» Смоленской области     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Н.П. Козлова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48:00Z</dcterms:created>
  <dc:creator>~</dc:creator>
  <dc:description/>
  <cp:keywords/>
  <dc:language>en-US</dc:language>
  <cp:lastModifiedBy>Пользователь Windows</cp:lastModifiedBy>
  <cp:lastPrinted>2023-04-14T11:45:00Z</cp:lastPrinted>
  <dcterms:modified xsi:type="dcterms:W3CDTF">2023-04-14T08:47:00Z</dcterms:modified>
  <cp:revision>17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